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3688715" cy="2188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688715" cy="2188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35350</wp:posOffset>
            </wp:positionH>
            <wp:positionV relativeFrom="paragraph">
              <wp:posOffset>49530</wp:posOffset>
            </wp:positionV>
            <wp:extent cx="3416935" cy="199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416935" cy="1996440"/>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r>
    </w:p>
    <w:p>
      <w:pPr>
        <w:pStyle w:val="Style16"/>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27 июля - 02 августа 2020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rPr>
      </w:pP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 Конкурсы&#10;-Вопрос-ответ&#10;-Новое в законодательстве&#10;-На заметку&#10;&#10;                                 " style="font-family:&quot;Times New Roman&quot;;font-size:12pt"/>
            <v:fill o:detectmouseclick="t" type="solid" color2="#cc9966"/>
            <v:stroke color="#1f4d78" weight="9360" joinstyle="miter" endcap="flat"/>
            <v:shadow on="t" obscured="f" color="#b2b2b2"/>
            <w10:wrap type="none"/>
          </v:shape>
        </w:pic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eastAsia="en-US"/>
        </w:rPr>
      </w:pPr>
      <w:r>
        <w:rPr>
          <w:b/>
          <w:color w:val="00B050"/>
          <w:sz w:val="16"/>
          <w:szCs w:val="16"/>
          <w:lang w:val="en-US" w:eastAsia="en-US"/>
        </w:rPr>
        <mc:AlternateContent>
          <mc:Choice Requires="wpg">
            <w:drawing>
              <wp:anchor behindDoc="0" distT="0" distB="0" distL="97790" distR="114935" simplePos="0" locked="0" layoutInCell="0" allowOverlap="1" relativeHeight="13">
                <wp:simplePos x="0" y="0"/>
                <wp:positionH relativeFrom="column">
                  <wp:posOffset>4868545</wp:posOffset>
                </wp:positionH>
                <wp:positionV relativeFrom="paragraph">
                  <wp:posOffset>104775</wp:posOffset>
                </wp:positionV>
                <wp:extent cx="1875155" cy="889635"/>
                <wp:effectExtent l="0" t="0" r="0" b="635"/>
                <wp:wrapNone/>
                <wp:docPr id="6" name="Group 869"/>
                <a:graphic xmlns:a="http://schemas.openxmlformats.org/drawingml/2006/main">
                  <a:graphicData uri="http://schemas.microsoft.com/office/word/2010/wordprocessingGroup">
                    <wpg:wgp>
                      <wpg:cNvGrpSpPr/>
                      <wpg:grpSpPr>
                        <a:xfrm>
                          <a:off x="0" y="0"/>
                          <a:ext cx="1875240" cy="889560"/>
                          <a:chOff x="0" y="0"/>
                          <a:chExt cx="1875240" cy="889560"/>
                        </a:xfrm>
                      </wpg:grpSpPr>
                      <wps:wsp>
                        <wps:cNvSpPr/>
                        <wps:spPr>
                          <a:xfrm>
                            <a:off x="69984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76" y="0"/>
                                </a:lnTo>
                                <a:lnTo>
                                  <a:pt x="38176" y="174841"/>
                                </a:lnTo>
                                <a:cubicBezTo>
                                  <a:pt x="38176" y="177406"/>
                                  <a:pt x="39459" y="178689"/>
                                  <a:pt x="42024" y="178689"/>
                                </a:cubicBezTo>
                                <a:lnTo>
                                  <a:pt x="148857" y="178689"/>
                                </a:lnTo>
                                <a:lnTo>
                                  <a:pt x="148857" y="0"/>
                                </a:lnTo>
                                <a:lnTo>
                                  <a:pt x="186715" y="0"/>
                                </a:lnTo>
                                <a:lnTo>
                                  <a:pt x="186715" y="178689"/>
                                </a:lnTo>
                                <a:lnTo>
                                  <a:pt x="231292" y="178689"/>
                                </a:lnTo>
                                <a:lnTo>
                                  <a:pt x="231292" y="284544"/>
                                </a:lnTo>
                                <a:lnTo>
                                  <a:pt x="197295" y="284544"/>
                                </a:lnTo>
                                <a:lnTo>
                                  <a:pt x="197295" y="216548"/>
                                </a:lnTo>
                                <a:lnTo>
                                  <a:pt x="18288" y="216548"/>
                                </a:lnTo>
                                <a:cubicBezTo>
                                  <a:pt x="6096"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8013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2" y="21654"/>
                                  <a:pt x="230327" y="33045"/>
                                  <a:pt x="230327" y="47168"/>
                                </a:cubicBezTo>
                                <a:lnTo>
                                  <a:pt x="230327" y="220408"/>
                                </a:lnTo>
                                <a:lnTo>
                                  <a:pt x="192151" y="220408"/>
                                </a:lnTo>
                                <a:lnTo>
                                  <a:pt x="192151" y="49098"/>
                                </a:lnTo>
                                <a:cubicBezTo>
                                  <a:pt x="192151" y="45237"/>
                                  <a:pt x="191033" y="42202"/>
                                  <a:pt x="188785" y="39954"/>
                                </a:cubicBezTo>
                                <a:cubicBezTo>
                                  <a:pt x="186538" y="37694"/>
                                  <a:pt x="183490" y="36576"/>
                                  <a:pt x="179641" y="36576"/>
                                </a:cubicBezTo>
                                <a:cubicBezTo>
                                  <a:pt x="176009" y="36576"/>
                                  <a:pt x="173063" y="37440"/>
                                  <a:pt x="170828" y="39141"/>
                                </a:cubicBezTo>
                                <a:cubicBezTo>
                                  <a:pt x="168567" y="40856"/>
                                  <a:pt x="166802" y="43104"/>
                                  <a:pt x="165532" y="45885"/>
                                </a:cubicBezTo>
                                <a:lnTo>
                                  <a:pt x="102324" y="184150"/>
                                </a:lnTo>
                                <a:cubicBezTo>
                                  <a:pt x="99974" y="190360"/>
                                  <a:pt x="97358" y="195910"/>
                                  <a:pt x="94463" y="200838"/>
                                </a:cubicBezTo>
                                <a:cubicBezTo>
                                  <a:pt x="91580" y="205740"/>
                                  <a:pt x="88049" y="209969"/>
                                  <a:pt x="83883" y="213500"/>
                                </a:cubicBezTo>
                                <a:cubicBezTo>
                                  <a:pt x="79705" y="217030"/>
                                  <a:pt x="74841" y="219710"/>
                                  <a:pt x="69291" y="221526"/>
                                </a:cubicBezTo>
                                <a:cubicBezTo>
                                  <a:pt x="63716" y="223342"/>
                                  <a:pt x="57188" y="224257"/>
                                  <a:pt x="49720"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11" y="183998"/>
                                </a:cubicBezTo>
                                <a:cubicBezTo>
                                  <a:pt x="43447" y="186233"/>
                                  <a:pt x="46609" y="187350"/>
                                  <a:pt x="50673" y="187350"/>
                                </a:cubicBezTo>
                                <a:cubicBezTo>
                                  <a:pt x="54318" y="187350"/>
                                  <a:pt x="57188" y="186499"/>
                                  <a:pt x="59334" y="184785"/>
                                </a:cubicBezTo>
                                <a:cubicBezTo>
                                  <a:pt x="61468" y="183070"/>
                                  <a:pt x="63182" y="180937"/>
                                  <a:pt x="64478" y="178371"/>
                                </a:cubicBezTo>
                                <a:lnTo>
                                  <a:pt x="127660" y="40107"/>
                                </a:lnTo>
                                <a:cubicBezTo>
                                  <a:pt x="129807" y="33896"/>
                                  <a:pt x="132372" y="28346"/>
                                  <a:pt x="135369" y="23419"/>
                                </a:cubicBezTo>
                                <a:cubicBezTo>
                                  <a:pt x="138366" y="18504"/>
                                  <a:pt x="141948" y="14275"/>
                                  <a:pt x="146113" y="10757"/>
                                </a:cubicBezTo>
                                <a:cubicBezTo>
                                  <a:pt x="150292" y="7226"/>
                                  <a:pt x="155143" y="4559"/>
                                  <a:pt x="160718" y="2730"/>
                                </a:cubicBezTo>
                                <a:cubicBezTo>
                                  <a:pt x="166268"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906840" y="797400"/>
                            <a:ext cx="25920" cy="57960"/>
                          </a:xfrm>
                          <a:custGeom>
                            <a:avLst/>
                            <a:gdLst>
                              <a:gd name="textAreaLeft" fmla="*/ 0 w 14760"/>
                              <a:gd name="textAreaRight" fmla="*/ 15120 w 14760"/>
                              <a:gd name="textAreaTop" fmla="*/ 0 h 32760"/>
                              <a:gd name="textAreaBottom" fmla="*/ 33120 h 32760"/>
                            </a:gdLst>
                            <a:ahLst/>
                            <a:rect l="textAreaLeft" t="textAreaTop" r="textAreaRight" b="textAreaBottom"/>
                            <a:pathLst>
                              <a:path w="68504" h="162404">
                                <a:moveTo>
                                  <a:pt x="68504" y="0"/>
                                </a:moveTo>
                                <a:lnTo>
                                  <a:pt x="68504" y="39994"/>
                                </a:lnTo>
                                <a:lnTo>
                                  <a:pt x="65049" y="40386"/>
                                </a:lnTo>
                                <a:cubicBezTo>
                                  <a:pt x="58795" y="42069"/>
                                  <a:pt x="53689" y="44596"/>
                                  <a:pt x="49733" y="47974"/>
                                </a:cubicBezTo>
                                <a:cubicBezTo>
                                  <a:pt x="41821" y="54705"/>
                                  <a:pt x="37871" y="65881"/>
                                  <a:pt x="37871" y="81490"/>
                                </a:cubicBezTo>
                                <a:cubicBezTo>
                                  <a:pt x="37871" y="97098"/>
                                  <a:pt x="41758" y="108172"/>
                                  <a:pt x="49581" y="114687"/>
                                </a:cubicBezTo>
                                <a:cubicBezTo>
                                  <a:pt x="53480" y="117951"/>
                                  <a:pt x="58569" y="120399"/>
                                  <a:pt x="64849" y="122031"/>
                                </a:cubicBezTo>
                                <a:lnTo>
                                  <a:pt x="68504" y="122430"/>
                                </a:lnTo>
                                <a:lnTo>
                                  <a:pt x="68504" y="162404"/>
                                </a:lnTo>
                                <a:lnTo>
                                  <a:pt x="49897" y="159925"/>
                                </a:lnTo>
                                <a:cubicBezTo>
                                  <a:pt x="39097" y="156607"/>
                                  <a:pt x="29953" y="151632"/>
                                  <a:pt x="22466" y="145002"/>
                                </a:cubicBezTo>
                                <a:cubicBezTo>
                                  <a:pt x="7493" y="131744"/>
                                  <a:pt x="0" y="110674"/>
                                  <a:pt x="0" y="81807"/>
                                </a:cubicBezTo>
                                <a:cubicBezTo>
                                  <a:pt x="0" y="52724"/>
                                  <a:pt x="7544" y="31388"/>
                                  <a:pt x="22631" y="17812"/>
                                </a:cubicBezTo>
                                <a:cubicBezTo>
                                  <a:pt x="30169" y="11017"/>
                                  <a:pt x="39322" y="5921"/>
                                  <a:pt x="50093" y="2524"/>
                                </a:cubicBezTo>
                                <a:lnTo>
                                  <a:pt x="68504" y="0"/>
                                </a:lnTo>
                                <a:close/>
                              </a:path>
                            </a:pathLst>
                          </a:custGeom>
                          <a:solidFill>
                            <a:srgbClr val="215a98"/>
                          </a:solidFill>
                          <a:ln w="0">
                            <a:noFill/>
                          </a:ln>
                        </wps:spPr>
                        <wps:style>
                          <a:lnRef idx="0"/>
                          <a:fillRef idx="0"/>
                          <a:effectRef idx="0"/>
                          <a:fontRef idx="minor"/>
                        </wps:style>
                        <wps:bodyPr/>
                      </wps:wsp>
                      <wps:wsp>
                        <wps:cNvSpPr/>
                        <wps:spPr>
                          <a:xfrm>
                            <a:off x="933480" y="788040"/>
                            <a:ext cx="38160" cy="77400"/>
                          </a:xfrm>
                          <a:custGeom>
                            <a:avLst/>
                            <a:gdLst>
                              <a:gd name="textAreaLeft" fmla="*/ 0 w 21600"/>
                              <a:gd name="textAreaRight" fmla="*/ 21600 w 21600"/>
                              <a:gd name="textAreaTop" fmla="*/ 0 h 43920"/>
                              <a:gd name="textAreaBottom" fmla="*/ 44280 h 43920"/>
                            </a:gdLst>
                            <a:ahLst/>
                            <a:rect l="textAreaLeft" t="textAreaTop" r="textAreaRight" b="textAreaBottom"/>
                            <a:pathLst>
                              <a:path w="99130" h="216548">
                                <a:moveTo>
                                  <a:pt x="30632" y="0"/>
                                </a:moveTo>
                                <a:lnTo>
                                  <a:pt x="68491" y="0"/>
                                </a:lnTo>
                                <a:lnTo>
                                  <a:pt x="68491" y="24371"/>
                                </a:lnTo>
                                <a:lnTo>
                                  <a:pt x="80670" y="24371"/>
                                </a:lnTo>
                                <a:lnTo>
                                  <a:pt x="99130" y="26918"/>
                                </a:lnTo>
                                <a:lnTo>
                                  <a:pt x="99130" y="66925"/>
                                </a:lnTo>
                                <a:lnTo>
                                  <a:pt x="80670" y="64808"/>
                                </a:lnTo>
                                <a:lnTo>
                                  <a:pt x="68491" y="64808"/>
                                </a:lnTo>
                                <a:lnTo>
                                  <a:pt x="68491" y="151422"/>
                                </a:lnTo>
                                <a:lnTo>
                                  <a:pt x="80670" y="151422"/>
                                </a:lnTo>
                                <a:lnTo>
                                  <a:pt x="99130" y="149385"/>
                                </a:lnTo>
                                <a:lnTo>
                                  <a:pt x="99130" y="189372"/>
                                </a:lnTo>
                                <a:lnTo>
                                  <a:pt x="80670" y="191846"/>
                                </a:lnTo>
                                <a:lnTo>
                                  <a:pt x="68491" y="191846"/>
                                </a:lnTo>
                                <a:lnTo>
                                  <a:pt x="68491" y="216548"/>
                                </a:lnTo>
                                <a:lnTo>
                                  <a:pt x="30632" y="216548"/>
                                </a:lnTo>
                                <a:lnTo>
                                  <a:pt x="30632" y="191846"/>
                                </a:lnTo>
                                <a:lnTo>
                                  <a:pt x="18758" y="191846"/>
                                </a:lnTo>
                                <a:lnTo>
                                  <a:pt x="0" y="189347"/>
                                </a:lnTo>
                                <a:lnTo>
                                  <a:pt x="0" y="149373"/>
                                </a:lnTo>
                                <a:lnTo>
                                  <a:pt x="18758" y="151422"/>
                                </a:lnTo>
                                <a:lnTo>
                                  <a:pt x="30632" y="151422"/>
                                </a:lnTo>
                                <a:lnTo>
                                  <a:pt x="30632" y="64808"/>
                                </a:lnTo>
                                <a:lnTo>
                                  <a:pt x="18758" y="64808"/>
                                </a:lnTo>
                                <a:lnTo>
                                  <a:pt x="0" y="66937"/>
                                </a:lnTo>
                                <a:lnTo>
                                  <a:pt x="0" y="26943"/>
                                </a:lnTo>
                                <a:lnTo>
                                  <a:pt x="18758" y="24371"/>
                                </a:lnTo>
                                <a:lnTo>
                                  <a:pt x="30632" y="24371"/>
                                </a:lnTo>
                                <a:lnTo>
                                  <a:pt x="30632" y="0"/>
                                </a:lnTo>
                                <a:close/>
                              </a:path>
                            </a:pathLst>
                          </a:custGeom>
                          <a:solidFill>
                            <a:srgbClr val="215a98"/>
                          </a:solidFill>
                          <a:ln w="0">
                            <a:noFill/>
                          </a:ln>
                        </wps:spPr>
                        <wps:style>
                          <a:lnRef idx="0"/>
                          <a:fillRef idx="0"/>
                          <a:effectRef idx="0"/>
                          <a:fontRef idx="minor"/>
                        </wps:style>
                        <wps:bodyPr/>
                      </wps:wsp>
                      <wps:wsp>
                        <wps:cNvSpPr/>
                        <wps:spPr>
                          <a:xfrm>
                            <a:off x="971640" y="797400"/>
                            <a:ext cx="25920" cy="57960"/>
                          </a:xfrm>
                          <a:custGeom>
                            <a:avLst/>
                            <a:gdLst>
                              <a:gd name="textAreaLeft" fmla="*/ 0 w 14760"/>
                              <a:gd name="textAreaRight" fmla="*/ 15120 w 14760"/>
                              <a:gd name="textAreaTop" fmla="*/ 0 h 32760"/>
                              <a:gd name="textAreaBottom" fmla="*/ 32760 h 32760"/>
                            </a:gdLst>
                            <a:ahLst/>
                            <a:rect l="textAreaLeft" t="textAreaTop" r="textAreaRight" b="textAreaBottom"/>
                            <a:pathLst>
                              <a:path w="68485" h="162454">
                                <a:moveTo>
                                  <a:pt x="0" y="0"/>
                                </a:moveTo>
                                <a:lnTo>
                                  <a:pt x="18482" y="2549"/>
                                </a:lnTo>
                                <a:cubicBezTo>
                                  <a:pt x="29203" y="5947"/>
                                  <a:pt x="38335" y="11043"/>
                                  <a:pt x="45879" y="17837"/>
                                </a:cubicBezTo>
                                <a:cubicBezTo>
                                  <a:pt x="60941" y="31413"/>
                                  <a:pt x="68485" y="52749"/>
                                  <a:pt x="68485" y="81832"/>
                                </a:cubicBezTo>
                                <a:cubicBezTo>
                                  <a:pt x="68485" y="110699"/>
                                  <a:pt x="61004" y="131769"/>
                                  <a:pt x="46044" y="145028"/>
                                </a:cubicBezTo>
                                <a:cubicBezTo>
                                  <a:pt x="38551" y="151657"/>
                                  <a:pt x="29432" y="156632"/>
                                  <a:pt x="18683" y="159950"/>
                                </a:cubicBezTo>
                                <a:lnTo>
                                  <a:pt x="0" y="162454"/>
                                </a:lnTo>
                                <a:lnTo>
                                  <a:pt x="0" y="122468"/>
                                </a:lnTo>
                                <a:lnTo>
                                  <a:pt x="3726" y="122057"/>
                                </a:lnTo>
                                <a:cubicBezTo>
                                  <a:pt x="9957" y="120425"/>
                                  <a:pt x="15024" y="117977"/>
                                  <a:pt x="18929" y="114713"/>
                                </a:cubicBezTo>
                                <a:cubicBezTo>
                                  <a:pt x="26727" y="108198"/>
                                  <a:pt x="30639" y="97123"/>
                                  <a:pt x="30639" y="81515"/>
                                </a:cubicBezTo>
                                <a:cubicBezTo>
                                  <a:pt x="30639" y="65907"/>
                                  <a:pt x="26676" y="54731"/>
                                  <a:pt x="18764" y="48000"/>
                                </a:cubicBezTo>
                                <a:cubicBezTo>
                                  <a:pt x="14808" y="44622"/>
                                  <a:pt x="9728" y="42094"/>
                                  <a:pt x="3524" y="40411"/>
                                </a:cubicBezTo>
                                <a:lnTo>
                                  <a:pt x="0" y="40007"/>
                                </a:lnTo>
                                <a:lnTo>
                                  <a:pt x="0" y="0"/>
                                </a:lnTo>
                                <a:close/>
                              </a:path>
                            </a:pathLst>
                          </a:custGeom>
                          <a:solidFill>
                            <a:srgbClr val="215a98"/>
                          </a:solidFill>
                          <a:ln w="0">
                            <a:noFill/>
                          </a:ln>
                        </wps:spPr>
                        <wps:style>
                          <a:lnRef idx="0"/>
                          <a:fillRef idx="0"/>
                          <a:effectRef idx="0"/>
                          <a:fontRef idx="minor"/>
                        </wps:style>
                        <wps:bodyPr/>
                      </wps:wsp>
                      <wps:wsp>
                        <wps:cNvSpPr/>
                        <wps:spPr>
                          <a:xfrm>
                            <a:off x="1015200" y="788040"/>
                            <a:ext cx="69120" cy="77400"/>
                          </a:xfrm>
                          <a:custGeom>
                            <a:avLst/>
                            <a:gdLst>
                              <a:gd name="textAreaLeft" fmla="*/ 0 w 39240"/>
                              <a:gd name="textAreaRight" fmla="*/ 39600 w 39240"/>
                              <a:gd name="textAreaTop" fmla="*/ 0 h 43920"/>
                              <a:gd name="textAreaBottom" fmla="*/ 44280 h 43920"/>
                            </a:gdLst>
                            <a:ahLst/>
                            <a:rect l="textAreaLeft" t="textAreaTop" r="textAreaRight" b="textAreaBottom"/>
                            <a:pathLst>
                              <a:path w="180606" h="216548">
                                <a:moveTo>
                                  <a:pt x="0" y="0"/>
                                </a:moveTo>
                                <a:lnTo>
                                  <a:pt x="110998" y="0"/>
                                </a:lnTo>
                                <a:cubicBezTo>
                                  <a:pt x="123190" y="0"/>
                                  <a:pt x="133667" y="1765"/>
                                  <a:pt x="142443" y="5283"/>
                                </a:cubicBezTo>
                                <a:cubicBezTo>
                                  <a:pt x="151206" y="8814"/>
                                  <a:pt x="158420" y="13513"/>
                                  <a:pt x="164097" y="19393"/>
                                </a:cubicBezTo>
                                <a:cubicBezTo>
                                  <a:pt x="169761" y="25286"/>
                                  <a:pt x="173926" y="32182"/>
                                  <a:pt x="176606" y="40094"/>
                                </a:cubicBezTo>
                                <a:cubicBezTo>
                                  <a:pt x="179273" y="48006"/>
                                  <a:pt x="180606" y="56248"/>
                                  <a:pt x="180606" y="64808"/>
                                </a:cubicBezTo>
                                <a:cubicBezTo>
                                  <a:pt x="180606" y="72923"/>
                                  <a:pt x="179388" y="81051"/>
                                  <a:pt x="176911" y="89167"/>
                                </a:cubicBezTo>
                                <a:cubicBezTo>
                                  <a:pt x="174460" y="97307"/>
                                  <a:pt x="170459" y="104572"/>
                                  <a:pt x="164884" y="110985"/>
                                </a:cubicBezTo>
                                <a:cubicBezTo>
                                  <a:pt x="159334" y="117411"/>
                                  <a:pt x="152108" y="122644"/>
                                  <a:pt x="143230" y="126721"/>
                                </a:cubicBezTo>
                                <a:cubicBezTo>
                                  <a:pt x="134366" y="130772"/>
                                  <a:pt x="123609" y="132804"/>
                                  <a:pt x="110998" y="132804"/>
                                </a:cubicBezTo>
                                <a:lnTo>
                                  <a:pt x="43624" y="132804"/>
                                </a:lnTo>
                                <a:cubicBezTo>
                                  <a:pt x="39979" y="132804"/>
                                  <a:pt x="38176" y="134633"/>
                                  <a:pt x="38176" y="138265"/>
                                </a:cubicBezTo>
                                <a:lnTo>
                                  <a:pt x="38176" y="216548"/>
                                </a:lnTo>
                                <a:lnTo>
                                  <a:pt x="317" y="216548"/>
                                </a:lnTo>
                                <a:lnTo>
                                  <a:pt x="317" y="130886"/>
                                </a:lnTo>
                                <a:cubicBezTo>
                                  <a:pt x="317" y="118694"/>
                                  <a:pt x="2984" y="109918"/>
                                  <a:pt x="8331" y="104572"/>
                                </a:cubicBezTo>
                                <a:cubicBezTo>
                                  <a:pt x="13691" y="99225"/>
                                  <a:pt x="22352" y="96558"/>
                                  <a:pt x="34328" y="96558"/>
                                </a:cubicBezTo>
                                <a:lnTo>
                                  <a:pt x="112281" y="96558"/>
                                </a:lnTo>
                                <a:cubicBezTo>
                                  <a:pt x="117615" y="96558"/>
                                  <a:pt x="122225" y="95695"/>
                                  <a:pt x="126073" y="93993"/>
                                </a:cubicBezTo>
                                <a:cubicBezTo>
                                  <a:pt x="129921" y="92291"/>
                                  <a:pt x="133020" y="90043"/>
                                  <a:pt x="135382" y="87249"/>
                                </a:cubicBezTo>
                                <a:cubicBezTo>
                                  <a:pt x="137719" y="84468"/>
                                  <a:pt x="139497" y="81318"/>
                                  <a:pt x="140665" y="77788"/>
                                </a:cubicBezTo>
                                <a:cubicBezTo>
                                  <a:pt x="141846" y="74270"/>
                                  <a:pt x="142443" y="70574"/>
                                  <a:pt x="142443" y="66726"/>
                                </a:cubicBezTo>
                                <a:cubicBezTo>
                                  <a:pt x="142443" y="58814"/>
                                  <a:pt x="140030" y="52019"/>
                                  <a:pt x="135217" y="46342"/>
                                </a:cubicBezTo>
                                <a:cubicBezTo>
                                  <a:pt x="130404" y="40678"/>
                                  <a:pt x="122872" y="37846"/>
                                  <a:pt x="112598"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09584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446" h="216535">
                                <a:moveTo>
                                  <a:pt x="97853" y="0"/>
                                </a:moveTo>
                                <a:lnTo>
                                  <a:pt x="112446" y="0"/>
                                </a:lnTo>
                                <a:lnTo>
                                  <a:pt x="112446" y="37846"/>
                                </a:lnTo>
                                <a:lnTo>
                                  <a:pt x="97853" y="37846"/>
                                </a:lnTo>
                                <a:cubicBezTo>
                                  <a:pt x="76898" y="37846"/>
                                  <a:pt x="61645" y="43396"/>
                                  <a:pt x="52133" y="54521"/>
                                </a:cubicBezTo>
                                <a:cubicBezTo>
                                  <a:pt x="42621" y="65646"/>
                                  <a:pt x="37859" y="83718"/>
                                  <a:pt x="37859" y="108737"/>
                                </a:cubicBezTo>
                                <a:cubicBezTo>
                                  <a:pt x="37859" y="133553"/>
                                  <a:pt x="42557" y="151409"/>
                                  <a:pt x="51981" y="162319"/>
                                </a:cubicBezTo>
                                <a:cubicBezTo>
                                  <a:pt x="61392" y="173228"/>
                                  <a:pt x="76683" y="178676"/>
                                  <a:pt x="97853" y="178676"/>
                                </a:cubicBezTo>
                                <a:lnTo>
                                  <a:pt x="112446" y="178676"/>
                                </a:lnTo>
                                <a:lnTo>
                                  <a:pt x="112446" y="216535"/>
                                </a:lnTo>
                                <a:lnTo>
                                  <a:pt x="97853" y="216535"/>
                                </a:lnTo>
                                <a:cubicBezTo>
                                  <a:pt x="66205" y="216535"/>
                                  <a:pt x="41986" y="207658"/>
                                  <a:pt x="25184" y="189916"/>
                                </a:cubicBezTo>
                                <a:cubicBezTo>
                                  <a:pt x="8394" y="172148"/>
                                  <a:pt x="0" y="145097"/>
                                  <a:pt x="0" y="108737"/>
                                </a:cubicBezTo>
                                <a:cubicBezTo>
                                  <a:pt x="0" y="72174"/>
                                  <a:pt x="8394" y="44907"/>
                                  <a:pt x="25184" y="26937"/>
                                </a:cubicBezTo>
                                <a:cubicBezTo>
                                  <a:pt x="41986" y="8979"/>
                                  <a:pt x="66205" y="0"/>
                                  <a:pt x="97853" y="0"/>
                                </a:cubicBezTo>
                                <a:close/>
                              </a:path>
                            </a:pathLst>
                          </a:custGeom>
                          <a:solidFill>
                            <a:srgbClr val="215a98"/>
                          </a:solidFill>
                          <a:ln w="0">
                            <a:noFill/>
                          </a:ln>
                        </wps:spPr>
                        <wps:style>
                          <a:lnRef idx="0"/>
                          <a:fillRef idx="0"/>
                          <a:effectRef idx="0"/>
                          <a:fontRef idx="minor"/>
                        </wps:style>
                        <wps:bodyPr/>
                      </wps:wsp>
                      <wps:wsp>
                        <wps:cNvSpPr/>
                        <wps:spPr>
                          <a:xfrm>
                            <a:off x="113976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763" h="216535">
                                <a:moveTo>
                                  <a:pt x="0" y="0"/>
                                </a:moveTo>
                                <a:lnTo>
                                  <a:pt x="14910" y="0"/>
                                </a:lnTo>
                                <a:cubicBezTo>
                                  <a:pt x="46571" y="0"/>
                                  <a:pt x="70802" y="8979"/>
                                  <a:pt x="87579" y="26937"/>
                                </a:cubicBezTo>
                                <a:cubicBezTo>
                                  <a:pt x="104368" y="44907"/>
                                  <a:pt x="112763" y="72174"/>
                                  <a:pt x="112763" y="108737"/>
                                </a:cubicBezTo>
                                <a:cubicBezTo>
                                  <a:pt x="112763" y="145097"/>
                                  <a:pt x="104368" y="172148"/>
                                  <a:pt x="87579" y="189916"/>
                                </a:cubicBezTo>
                                <a:cubicBezTo>
                                  <a:pt x="70802" y="207658"/>
                                  <a:pt x="46571" y="216535"/>
                                  <a:pt x="14910" y="216535"/>
                                </a:cubicBezTo>
                                <a:lnTo>
                                  <a:pt x="0" y="216535"/>
                                </a:lnTo>
                                <a:lnTo>
                                  <a:pt x="0" y="178676"/>
                                </a:lnTo>
                                <a:lnTo>
                                  <a:pt x="14910" y="178676"/>
                                </a:lnTo>
                                <a:cubicBezTo>
                                  <a:pt x="35661" y="178676"/>
                                  <a:pt x="50787" y="173164"/>
                                  <a:pt x="60312" y="162153"/>
                                </a:cubicBezTo>
                                <a:cubicBezTo>
                                  <a:pt x="69824" y="151143"/>
                                  <a:pt x="74587" y="133236"/>
                                  <a:pt x="74587" y="108433"/>
                                </a:cubicBezTo>
                                <a:cubicBezTo>
                                  <a:pt x="74587" y="83617"/>
                                  <a:pt x="69875" y="65646"/>
                                  <a:pt x="60477" y="54521"/>
                                </a:cubicBezTo>
                                <a:cubicBezTo>
                                  <a:pt x="51067" y="43396"/>
                                  <a:pt x="35877" y="37846"/>
                                  <a:pt x="14910"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200240" y="788040"/>
                            <a:ext cx="35640" cy="77400"/>
                          </a:xfrm>
                          <a:custGeom>
                            <a:avLst/>
                            <a:gdLst>
                              <a:gd name="textAreaLeft" fmla="*/ 0 w 20160"/>
                              <a:gd name="textAreaRight" fmla="*/ 20160 w 20160"/>
                              <a:gd name="textAreaTop" fmla="*/ 0 h 43920"/>
                              <a:gd name="textAreaBottom" fmla="*/ 44280 h 43920"/>
                            </a:gdLst>
                            <a:ahLst/>
                            <a:rect l="textAreaLeft" t="textAreaTop" r="textAreaRight" b="textAreaBottom"/>
                            <a:pathLst>
                              <a:path w="92888" h="216548">
                                <a:moveTo>
                                  <a:pt x="17971" y="0"/>
                                </a:moveTo>
                                <a:lnTo>
                                  <a:pt x="92888" y="0"/>
                                </a:lnTo>
                                <a:lnTo>
                                  <a:pt x="92888" y="37198"/>
                                </a:lnTo>
                                <a:lnTo>
                                  <a:pt x="41389" y="37198"/>
                                </a:lnTo>
                                <a:cubicBezTo>
                                  <a:pt x="38608" y="37198"/>
                                  <a:pt x="37224" y="38481"/>
                                  <a:pt x="37224" y="41047"/>
                                </a:cubicBezTo>
                                <a:lnTo>
                                  <a:pt x="37224" y="91427"/>
                                </a:lnTo>
                                <a:lnTo>
                                  <a:pt x="92888" y="91427"/>
                                </a:lnTo>
                                <a:lnTo>
                                  <a:pt x="92888" y="122860"/>
                                </a:lnTo>
                                <a:lnTo>
                                  <a:pt x="37224" y="122860"/>
                                </a:lnTo>
                                <a:lnTo>
                                  <a:pt x="37224" y="175476"/>
                                </a:lnTo>
                                <a:cubicBezTo>
                                  <a:pt x="37224" y="177825"/>
                                  <a:pt x="38608" y="179007"/>
                                  <a:pt x="41389" y="179007"/>
                                </a:cubicBezTo>
                                <a:lnTo>
                                  <a:pt x="92888" y="179007"/>
                                </a:lnTo>
                                <a:lnTo>
                                  <a:pt x="92888" y="216548"/>
                                </a:lnTo>
                                <a:lnTo>
                                  <a:pt x="17971" y="216548"/>
                                </a:lnTo>
                                <a:cubicBezTo>
                                  <a:pt x="5994" y="216548"/>
                                  <a:pt x="0" y="210655"/>
                                  <a:pt x="0" y="198895"/>
                                </a:cubicBezTo>
                                <a:lnTo>
                                  <a:pt x="0" y="17628"/>
                                </a:lnTo>
                                <a:cubicBezTo>
                                  <a:pt x="0" y="5880"/>
                                  <a:pt x="5994" y="0"/>
                                  <a:pt x="17971" y="0"/>
                                </a:cubicBezTo>
                                <a:close/>
                              </a:path>
                            </a:pathLst>
                          </a:custGeom>
                          <a:solidFill>
                            <a:srgbClr val="215a98"/>
                          </a:solidFill>
                          <a:ln w="0">
                            <a:noFill/>
                          </a:ln>
                        </wps:spPr>
                        <wps:style>
                          <a:lnRef idx="0"/>
                          <a:fillRef idx="0"/>
                          <a:effectRef idx="0"/>
                          <a:fontRef idx="minor"/>
                        </wps:style>
                        <wps:bodyPr/>
                      </wps:wsp>
                      <wps:wsp>
                        <wps:cNvSpPr/>
                        <wps:spPr>
                          <a:xfrm>
                            <a:off x="1236240" y="788040"/>
                            <a:ext cx="35640" cy="77400"/>
                          </a:xfrm>
                          <a:custGeom>
                            <a:avLst/>
                            <a:gdLst>
                              <a:gd name="textAreaLeft" fmla="*/ 0 w 20160"/>
                              <a:gd name="textAreaRight" fmla="*/ 20520 w 20160"/>
                              <a:gd name="textAreaTop" fmla="*/ 0 h 43920"/>
                              <a:gd name="textAreaBottom" fmla="*/ 44280 h 43920"/>
                            </a:gdLst>
                            <a:ahLst/>
                            <a:rect l="textAreaLeft" t="textAreaTop" r="textAreaRight" b="textAreaBottom"/>
                            <a:pathLst>
                              <a:path w="93828" h="216548">
                                <a:moveTo>
                                  <a:pt x="0" y="0"/>
                                </a:moveTo>
                                <a:lnTo>
                                  <a:pt x="20358" y="0"/>
                                </a:lnTo>
                                <a:cubicBezTo>
                                  <a:pt x="33198" y="0"/>
                                  <a:pt x="44158" y="1435"/>
                                  <a:pt x="53251" y="4331"/>
                                </a:cubicBezTo>
                                <a:cubicBezTo>
                                  <a:pt x="62332" y="7214"/>
                                  <a:pt x="69825" y="11265"/>
                                  <a:pt x="75705" y="16523"/>
                                </a:cubicBezTo>
                                <a:cubicBezTo>
                                  <a:pt x="81585" y="21755"/>
                                  <a:pt x="85916" y="28016"/>
                                  <a:pt x="88697" y="35281"/>
                                </a:cubicBezTo>
                                <a:cubicBezTo>
                                  <a:pt x="91478" y="42545"/>
                                  <a:pt x="92863" y="50572"/>
                                  <a:pt x="92863" y="59347"/>
                                </a:cubicBezTo>
                                <a:cubicBezTo>
                                  <a:pt x="92863" y="71958"/>
                                  <a:pt x="90246" y="82131"/>
                                  <a:pt x="85001" y="89814"/>
                                </a:cubicBezTo>
                                <a:cubicBezTo>
                                  <a:pt x="79769" y="97511"/>
                                  <a:pt x="72022" y="103391"/>
                                  <a:pt x="61747" y="107467"/>
                                </a:cubicBezTo>
                                <a:cubicBezTo>
                                  <a:pt x="72022" y="111747"/>
                                  <a:pt x="79934" y="117894"/>
                                  <a:pt x="85484" y="125908"/>
                                </a:cubicBezTo>
                                <a:cubicBezTo>
                                  <a:pt x="91059" y="133934"/>
                                  <a:pt x="93828" y="144247"/>
                                  <a:pt x="93828" y="156858"/>
                                </a:cubicBezTo>
                                <a:cubicBezTo>
                                  <a:pt x="93828" y="165634"/>
                                  <a:pt x="92443" y="173660"/>
                                  <a:pt x="89662" y="180924"/>
                                </a:cubicBezTo>
                                <a:cubicBezTo>
                                  <a:pt x="86881" y="188201"/>
                                  <a:pt x="82550" y="194450"/>
                                  <a:pt x="76670" y="199695"/>
                                </a:cubicBezTo>
                                <a:cubicBezTo>
                                  <a:pt x="70790" y="204940"/>
                                  <a:pt x="63297" y="209055"/>
                                  <a:pt x="54204" y="212039"/>
                                </a:cubicBezTo>
                                <a:cubicBezTo>
                                  <a:pt x="45123" y="215036"/>
                                  <a:pt x="34150" y="216548"/>
                                  <a:pt x="21324" y="216548"/>
                                </a:cubicBezTo>
                                <a:lnTo>
                                  <a:pt x="0" y="216548"/>
                                </a:lnTo>
                                <a:lnTo>
                                  <a:pt x="0" y="179007"/>
                                </a:lnTo>
                                <a:lnTo>
                                  <a:pt x="22301" y="179007"/>
                                </a:lnTo>
                                <a:cubicBezTo>
                                  <a:pt x="33846" y="179007"/>
                                  <a:pt x="42291" y="176543"/>
                                  <a:pt x="47638" y="171615"/>
                                </a:cubicBezTo>
                                <a:cubicBezTo>
                                  <a:pt x="52984" y="166713"/>
                                  <a:pt x="55664" y="159753"/>
                                  <a:pt x="55664" y="150775"/>
                                </a:cubicBezTo>
                                <a:cubicBezTo>
                                  <a:pt x="55664" y="132156"/>
                                  <a:pt x="44539" y="122860"/>
                                  <a:pt x="22301" y="122860"/>
                                </a:cubicBezTo>
                                <a:lnTo>
                                  <a:pt x="0" y="122860"/>
                                </a:lnTo>
                                <a:lnTo>
                                  <a:pt x="0" y="91427"/>
                                </a:lnTo>
                                <a:lnTo>
                                  <a:pt x="21324" y="91427"/>
                                </a:lnTo>
                                <a:cubicBezTo>
                                  <a:pt x="43561" y="91427"/>
                                  <a:pt x="54686" y="82753"/>
                                  <a:pt x="54686" y="65431"/>
                                </a:cubicBezTo>
                                <a:cubicBezTo>
                                  <a:pt x="54686" y="56871"/>
                                  <a:pt x="52070" y="50038"/>
                                  <a:pt x="46825" y="44907"/>
                                </a:cubicBezTo>
                                <a:cubicBezTo>
                                  <a:pt x="41592" y="39776"/>
                                  <a:pt x="33198" y="37198"/>
                                  <a:pt x="21654" y="37198"/>
                                </a:cubicBezTo>
                                <a:lnTo>
                                  <a:pt x="0" y="37198"/>
                                </a:lnTo>
                                <a:lnTo>
                                  <a:pt x="0" y="0"/>
                                </a:lnTo>
                                <a:close/>
                              </a:path>
                            </a:pathLst>
                          </a:custGeom>
                          <a:solidFill>
                            <a:srgbClr val="215a98"/>
                          </a:solidFill>
                          <a:ln w="0">
                            <a:noFill/>
                          </a:ln>
                        </wps:spPr>
                        <wps:style>
                          <a:lnRef idx="0"/>
                          <a:fillRef idx="0"/>
                          <a:effectRef idx="0"/>
                          <a:fontRef idx="minor"/>
                        </wps:style>
                        <wps:bodyPr/>
                      </wps:wsp>
                      <wps:wsp>
                        <wps:cNvSpPr/>
                        <wps:spPr>
                          <a:xfrm>
                            <a:off x="12891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40" h="224257">
                                <a:moveTo>
                                  <a:pt x="180302" y="0"/>
                                </a:moveTo>
                                <a:cubicBezTo>
                                  <a:pt x="197193" y="0"/>
                                  <a:pt x="209753" y="4331"/>
                                  <a:pt x="217995" y="13005"/>
                                </a:cubicBezTo>
                                <a:cubicBezTo>
                                  <a:pt x="226225" y="21654"/>
                                  <a:pt x="230340" y="33045"/>
                                  <a:pt x="230340" y="47168"/>
                                </a:cubicBezTo>
                                <a:lnTo>
                                  <a:pt x="230340" y="220408"/>
                                </a:lnTo>
                                <a:lnTo>
                                  <a:pt x="192163" y="220408"/>
                                </a:lnTo>
                                <a:lnTo>
                                  <a:pt x="192163" y="49098"/>
                                </a:lnTo>
                                <a:cubicBezTo>
                                  <a:pt x="192163" y="45237"/>
                                  <a:pt x="191046" y="42202"/>
                                  <a:pt x="188798" y="39954"/>
                                </a:cubicBezTo>
                                <a:cubicBezTo>
                                  <a:pt x="186550" y="37694"/>
                                  <a:pt x="183502" y="36576"/>
                                  <a:pt x="179654" y="36576"/>
                                </a:cubicBezTo>
                                <a:cubicBezTo>
                                  <a:pt x="176009" y="36576"/>
                                  <a:pt x="173075" y="37440"/>
                                  <a:pt x="170828" y="39141"/>
                                </a:cubicBezTo>
                                <a:cubicBezTo>
                                  <a:pt x="168580" y="40856"/>
                                  <a:pt x="166814" y="43104"/>
                                  <a:pt x="165532" y="45885"/>
                                </a:cubicBezTo>
                                <a:lnTo>
                                  <a:pt x="102336" y="184150"/>
                                </a:lnTo>
                                <a:cubicBezTo>
                                  <a:pt x="99987" y="190360"/>
                                  <a:pt x="97371" y="195910"/>
                                  <a:pt x="94475" y="200838"/>
                                </a:cubicBezTo>
                                <a:cubicBezTo>
                                  <a:pt x="91580" y="205740"/>
                                  <a:pt x="88062" y="209969"/>
                                  <a:pt x="83896" y="213500"/>
                                </a:cubicBezTo>
                                <a:cubicBezTo>
                                  <a:pt x="79718" y="217030"/>
                                  <a:pt x="74854" y="219710"/>
                                  <a:pt x="69304" y="221526"/>
                                </a:cubicBezTo>
                                <a:cubicBezTo>
                                  <a:pt x="63728" y="223342"/>
                                  <a:pt x="57201" y="224257"/>
                                  <a:pt x="49733" y="224257"/>
                                </a:cubicBezTo>
                                <a:cubicBezTo>
                                  <a:pt x="32829" y="224257"/>
                                  <a:pt x="20320" y="219926"/>
                                  <a:pt x="12192" y="211252"/>
                                </a:cubicBezTo>
                                <a:cubicBezTo>
                                  <a:pt x="4064" y="202590"/>
                                  <a:pt x="0" y="191097"/>
                                  <a:pt x="0" y="176771"/>
                                </a:cubicBezTo>
                                <a:lnTo>
                                  <a:pt x="0" y="3861"/>
                                </a:lnTo>
                                <a:lnTo>
                                  <a:pt x="37859" y="3861"/>
                                </a:lnTo>
                                <a:lnTo>
                                  <a:pt x="37859" y="175159"/>
                                </a:lnTo>
                                <a:cubicBezTo>
                                  <a:pt x="37859" y="178803"/>
                                  <a:pt x="38976" y="181750"/>
                                  <a:pt x="41224" y="183998"/>
                                </a:cubicBezTo>
                                <a:cubicBezTo>
                                  <a:pt x="43459" y="186233"/>
                                  <a:pt x="46622" y="187350"/>
                                  <a:pt x="50686" y="187350"/>
                                </a:cubicBezTo>
                                <a:cubicBezTo>
                                  <a:pt x="54330" y="187350"/>
                                  <a:pt x="57201" y="186499"/>
                                  <a:pt x="59347" y="184785"/>
                                </a:cubicBezTo>
                                <a:cubicBezTo>
                                  <a:pt x="61480" y="183070"/>
                                  <a:pt x="63195" y="180937"/>
                                  <a:pt x="64490" y="178371"/>
                                </a:cubicBezTo>
                                <a:lnTo>
                                  <a:pt x="127673" y="40107"/>
                                </a:lnTo>
                                <a:cubicBezTo>
                                  <a:pt x="129819" y="33896"/>
                                  <a:pt x="132385" y="28346"/>
                                  <a:pt x="135382" y="23419"/>
                                </a:cubicBezTo>
                                <a:cubicBezTo>
                                  <a:pt x="138379" y="18504"/>
                                  <a:pt x="141960" y="14275"/>
                                  <a:pt x="146126" y="10757"/>
                                </a:cubicBezTo>
                                <a:cubicBezTo>
                                  <a:pt x="150304" y="7226"/>
                                  <a:pt x="155156" y="4559"/>
                                  <a:pt x="160731" y="2730"/>
                                </a:cubicBezTo>
                                <a:cubicBezTo>
                                  <a:pt x="166281" y="914"/>
                                  <a:pt x="172809" y="0"/>
                                  <a:pt x="180302" y="0"/>
                                </a:cubicBezTo>
                                <a:close/>
                              </a:path>
                            </a:pathLst>
                          </a:custGeom>
                          <a:solidFill>
                            <a:srgbClr val="215a98"/>
                          </a:solidFill>
                          <a:ln w="0">
                            <a:noFill/>
                          </a:ln>
                        </wps:spPr>
                        <wps:style>
                          <a:lnRef idx="0"/>
                          <a:fillRef idx="0"/>
                          <a:effectRef idx="0"/>
                          <a:fontRef idx="minor"/>
                        </wps:style>
                        <wps:bodyPr/>
                      </wps:wsp>
                      <wps:wsp>
                        <wps:cNvSpPr/>
                        <wps:spPr>
                          <a:xfrm>
                            <a:off x="1395000" y="788040"/>
                            <a:ext cx="69840" cy="77400"/>
                          </a:xfrm>
                          <a:custGeom>
                            <a:avLst/>
                            <a:gdLst>
                              <a:gd name="textAreaLeft" fmla="*/ 0 w 39600"/>
                              <a:gd name="textAreaRight" fmla="*/ 39960 w 39600"/>
                              <a:gd name="textAreaTop" fmla="*/ 0 h 43920"/>
                              <a:gd name="textAreaBottom" fmla="*/ 44280 h 43920"/>
                            </a:gdLst>
                            <a:ahLst/>
                            <a:rect l="textAreaLeft" t="textAreaTop" r="textAreaRight" b="textAreaBottom"/>
                            <a:pathLst>
                              <a:path w="181585" h="216548">
                                <a:moveTo>
                                  <a:pt x="317" y="0"/>
                                </a:moveTo>
                                <a:lnTo>
                                  <a:pt x="108433" y="0"/>
                                </a:lnTo>
                                <a:cubicBezTo>
                                  <a:pt x="121272" y="0"/>
                                  <a:pt x="132219" y="1435"/>
                                  <a:pt x="141313" y="4331"/>
                                </a:cubicBezTo>
                                <a:cubicBezTo>
                                  <a:pt x="150406" y="7214"/>
                                  <a:pt x="157899" y="11278"/>
                                  <a:pt x="163766" y="16523"/>
                                </a:cubicBezTo>
                                <a:cubicBezTo>
                                  <a:pt x="169647" y="21755"/>
                                  <a:pt x="173977" y="27902"/>
                                  <a:pt x="176771" y="34963"/>
                                </a:cubicBezTo>
                                <a:cubicBezTo>
                                  <a:pt x="179553" y="42024"/>
                                  <a:pt x="180937" y="49720"/>
                                  <a:pt x="180937" y="58052"/>
                                </a:cubicBezTo>
                                <a:cubicBezTo>
                                  <a:pt x="180937" y="70891"/>
                                  <a:pt x="178321" y="81318"/>
                                  <a:pt x="173075" y="89345"/>
                                </a:cubicBezTo>
                                <a:cubicBezTo>
                                  <a:pt x="167843" y="97358"/>
                                  <a:pt x="160185" y="103505"/>
                                  <a:pt x="150139" y="107785"/>
                                </a:cubicBezTo>
                                <a:cubicBezTo>
                                  <a:pt x="160401" y="112065"/>
                                  <a:pt x="168211" y="118313"/>
                                  <a:pt x="173558" y="126555"/>
                                </a:cubicBezTo>
                                <a:cubicBezTo>
                                  <a:pt x="178905" y="134785"/>
                                  <a:pt x="181585" y="145428"/>
                                  <a:pt x="181585" y="158483"/>
                                </a:cubicBezTo>
                                <a:cubicBezTo>
                                  <a:pt x="181585" y="166599"/>
                                  <a:pt x="180175" y="174193"/>
                                  <a:pt x="177406" y="181242"/>
                                </a:cubicBezTo>
                                <a:cubicBezTo>
                                  <a:pt x="174625" y="188303"/>
                                  <a:pt x="170345" y="194462"/>
                                  <a:pt x="164579" y="199708"/>
                                </a:cubicBezTo>
                                <a:cubicBezTo>
                                  <a:pt x="158801" y="204940"/>
                                  <a:pt x="151371" y="209055"/>
                                  <a:pt x="142278" y="212039"/>
                                </a:cubicBezTo>
                                <a:cubicBezTo>
                                  <a:pt x="133185" y="215049"/>
                                  <a:pt x="122225" y="216548"/>
                                  <a:pt x="109398" y="216548"/>
                                </a:cubicBezTo>
                                <a:lnTo>
                                  <a:pt x="0" y="216548"/>
                                </a:lnTo>
                                <a:lnTo>
                                  <a:pt x="0" y="178676"/>
                                </a:lnTo>
                                <a:lnTo>
                                  <a:pt x="109398" y="178676"/>
                                </a:lnTo>
                                <a:cubicBezTo>
                                  <a:pt x="120510" y="178676"/>
                                  <a:pt x="128753" y="176276"/>
                                  <a:pt x="134099" y="171463"/>
                                </a:cubicBezTo>
                                <a:cubicBezTo>
                                  <a:pt x="139433" y="166649"/>
                                  <a:pt x="142113" y="159868"/>
                                  <a:pt x="142113" y="151092"/>
                                </a:cubicBezTo>
                                <a:cubicBezTo>
                                  <a:pt x="142113" y="133769"/>
                                  <a:pt x="131102" y="125120"/>
                                  <a:pt x="109080" y="125120"/>
                                </a:cubicBezTo>
                                <a:lnTo>
                                  <a:pt x="42354" y="125120"/>
                                </a:lnTo>
                                <a:lnTo>
                                  <a:pt x="42354" y="90780"/>
                                </a:lnTo>
                                <a:lnTo>
                                  <a:pt x="108115" y="90780"/>
                                </a:lnTo>
                                <a:cubicBezTo>
                                  <a:pt x="119240" y="90780"/>
                                  <a:pt x="127521" y="88697"/>
                                  <a:pt x="132982" y="84518"/>
                                </a:cubicBezTo>
                                <a:cubicBezTo>
                                  <a:pt x="138430" y="80353"/>
                                  <a:pt x="141148" y="73787"/>
                                  <a:pt x="141148" y="64808"/>
                                </a:cubicBezTo>
                                <a:cubicBezTo>
                                  <a:pt x="141148" y="56667"/>
                                  <a:pt x="138582" y="50140"/>
                                  <a:pt x="133464" y="45237"/>
                                </a:cubicBezTo>
                                <a:cubicBezTo>
                                  <a:pt x="128321" y="40310"/>
                                  <a:pt x="119977" y="37846"/>
                                  <a:pt x="108433" y="37846"/>
                                </a:cubicBezTo>
                                <a:lnTo>
                                  <a:pt x="317" y="37846"/>
                                </a:lnTo>
                                <a:lnTo>
                                  <a:pt x="317" y="0"/>
                                </a:lnTo>
                                <a:close/>
                              </a:path>
                            </a:pathLst>
                          </a:custGeom>
                          <a:solidFill>
                            <a:srgbClr val="215a98"/>
                          </a:solidFill>
                          <a:ln w="0">
                            <a:noFill/>
                          </a:ln>
                        </wps:spPr>
                        <wps:style>
                          <a:lnRef idx="0"/>
                          <a:fillRef idx="0"/>
                          <a:effectRef idx="0"/>
                          <a:fontRef idx="minor"/>
                        </wps:style>
                        <wps:bodyPr/>
                      </wps:wsp>
                      <wps:wsp>
                        <wps:cNvSpPr/>
                        <wps:spPr>
                          <a:xfrm>
                            <a:off x="1471320" y="7866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120307" h="220129">
                                <a:moveTo>
                                  <a:pt x="120307" y="0"/>
                                </a:moveTo>
                                <a:lnTo>
                                  <a:pt x="120307" y="39197"/>
                                </a:lnTo>
                                <a:lnTo>
                                  <a:pt x="110363" y="45923"/>
                                </a:lnTo>
                                <a:lnTo>
                                  <a:pt x="73470" y="139598"/>
                                </a:lnTo>
                                <a:lnTo>
                                  <a:pt x="120307" y="139598"/>
                                </a:lnTo>
                                <a:lnTo>
                                  <a:pt x="120307" y="175526"/>
                                </a:lnTo>
                                <a:lnTo>
                                  <a:pt x="59360" y="175526"/>
                                </a:lnTo>
                                <a:lnTo>
                                  <a:pt x="41707" y="220129"/>
                                </a:lnTo>
                                <a:lnTo>
                                  <a:pt x="0" y="220129"/>
                                </a:lnTo>
                                <a:lnTo>
                                  <a:pt x="76035" y="27635"/>
                                </a:lnTo>
                                <a:cubicBezTo>
                                  <a:pt x="79667" y="17373"/>
                                  <a:pt x="85293" y="10160"/>
                                  <a:pt x="92875" y="5981"/>
                                </a:cubicBezTo>
                                <a:lnTo>
                                  <a:pt x="120307" y="0"/>
                                </a:lnTo>
                                <a:close/>
                              </a:path>
                            </a:pathLst>
                          </a:custGeom>
                          <a:solidFill>
                            <a:srgbClr val="215a98"/>
                          </a:solidFill>
                          <a:ln w="0">
                            <a:noFill/>
                          </a:ln>
                        </wps:spPr>
                        <wps:style>
                          <a:lnRef idx="0"/>
                          <a:fillRef idx="0"/>
                          <a:effectRef idx="0"/>
                          <a:fontRef idx="minor"/>
                        </wps:style>
                        <wps:bodyPr/>
                      </wps:wsp>
                      <wps:wsp>
                        <wps:cNvSpPr/>
                        <wps:spPr>
                          <a:xfrm>
                            <a:off x="1517760" y="78660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119342" h="220408">
                                <a:moveTo>
                                  <a:pt x="1283" y="0"/>
                                </a:moveTo>
                                <a:cubicBezTo>
                                  <a:pt x="12624" y="0"/>
                                  <a:pt x="22035" y="2083"/>
                                  <a:pt x="29515" y="6261"/>
                                </a:cubicBezTo>
                                <a:cubicBezTo>
                                  <a:pt x="37008" y="10439"/>
                                  <a:pt x="42558" y="17653"/>
                                  <a:pt x="46190" y="27915"/>
                                </a:cubicBezTo>
                                <a:lnTo>
                                  <a:pt x="119342" y="220408"/>
                                </a:lnTo>
                                <a:lnTo>
                                  <a:pt x="77305" y="220408"/>
                                </a:lnTo>
                                <a:lnTo>
                                  <a:pt x="60313" y="175806"/>
                                </a:lnTo>
                                <a:lnTo>
                                  <a:pt x="0" y="175806"/>
                                </a:lnTo>
                                <a:lnTo>
                                  <a:pt x="0" y="139878"/>
                                </a:lnTo>
                                <a:lnTo>
                                  <a:pt x="46838" y="139878"/>
                                </a:lnTo>
                                <a:lnTo>
                                  <a:pt x="11557" y="46202"/>
                                </a:lnTo>
                                <a:cubicBezTo>
                                  <a:pt x="9627" y="41275"/>
                                  <a:pt x="6096" y="38824"/>
                                  <a:pt x="965" y="38824"/>
                                </a:cubicBezTo>
                                <a:lnTo>
                                  <a:pt x="0" y="39477"/>
                                </a:lnTo>
                                <a:lnTo>
                                  <a:pt x="0" y="280"/>
                                </a:lnTo>
                                <a:lnTo>
                                  <a:pt x="1283" y="0"/>
                                </a:lnTo>
                                <a:close/>
                              </a:path>
                            </a:pathLst>
                          </a:custGeom>
                          <a:solidFill>
                            <a:srgbClr val="215a98"/>
                          </a:solidFill>
                          <a:ln w="0">
                            <a:noFill/>
                          </a:ln>
                        </wps:spPr>
                        <wps:style>
                          <a:lnRef idx="0"/>
                          <a:fillRef idx="0"/>
                          <a:effectRef idx="0"/>
                          <a:fontRef idx="minor"/>
                        </wps:style>
                        <wps:bodyPr/>
                      </wps:wsp>
                      <wps:wsp>
                        <wps:cNvSpPr/>
                        <wps:spPr>
                          <a:xfrm>
                            <a:off x="157608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64" y="0"/>
                                </a:lnTo>
                                <a:lnTo>
                                  <a:pt x="38164" y="174841"/>
                                </a:lnTo>
                                <a:cubicBezTo>
                                  <a:pt x="38164" y="177406"/>
                                  <a:pt x="39446" y="178689"/>
                                  <a:pt x="42011" y="178689"/>
                                </a:cubicBezTo>
                                <a:lnTo>
                                  <a:pt x="148844" y="178689"/>
                                </a:lnTo>
                                <a:lnTo>
                                  <a:pt x="148844" y="0"/>
                                </a:lnTo>
                                <a:lnTo>
                                  <a:pt x="186703" y="0"/>
                                </a:lnTo>
                                <a:lnTo>
                                  <a:pt x="186703" y="178689"/>
                                </a:lnTo>
                                <a:lnTo>
                                  <a:pt x="231292" y="178689"/>
                                </a:lnTo>
                                <a:lnTo>
                                  <a:pt x="231292" y="284544"/>
                                </a:lnTo>
                                <a:lnTo>
                                  <a:pt x="197295" y="284544"/>
                                </a:lnTo>
                                <a:lnTo>
                                  <a:pt x="197295" y="216548"/>
                                </a:lnTo>
                                <a:lnTo>
                                  <a:pt x="18275" y="216548"/>
                                </a:lnTo>
                                <a:cubicBezTo>
                                  <a:pt x="6083"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167760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46" y="42202"/>
                                  <a:pt x="188798" y="39954"/>
                                </a:cubicBezTo>
                                <a:cubicBezTo>
                                  <a:pt x="186538" y="37694"/>
                                  <a:pt x="183502" y="36576"/>
                                  <a:pt x="179642" y="36576"/>
                                </a:cubicBezTo>
                                <a:cubicBezTo>
                                  <a:pt x="176009" y="36576"/>
                                  <a:pt x="173063" y="37440"/>
                                  <a:pt x="170828" y="39141"/>
                                </a:cubicBezTo>
                                <a:cubicBezTo>
                                  <a:pt x="168580" y="40856"/>
                                  <a:pt x="166815" y="43104"/>
                                  <a:pt x="165532" y="45885"/>
                                </a:cubicBezTo>
                                <a:lnTo>
                                  <a:pt x="102324" y="184150"/>
                                </a:lnTo>
                                <a:cubicBezTo>
                                  <a:pt x="99987" y="190360"/>
                                  <a:pt x="97371" y="195910"/>
                                  <a:pt x="94476" y="200838"/>
                                </a:cubicBezTo>
                                <a:cubicBezTo>
                                  <a:pt x="91580" y="205740"/>
                                  <a:pt x="88062" y="209969"/>
                                  <a:pt x="83884" y="213500"/>
                                </a:cubicBezTo>
                                <a:cubicBezTo>
                                  <a:pt x="79718" y="217030"/>
                                  <a:pt x="74854" y="219710"/>
                                  <a:pt x="69292" y="221526"/>
                                </a:cubicBezTo>
                                <a:cubicBezTo>
                                  <a:pt x="63729" y="223342"/>
                                  <a:pt x="57201" y="224257"/>
                                  <a:pt x="49721" y="224257"/>
                                </a:cubicBezTo>
                                <a:cubicBezTo>
                                  <a:pt x="32817" y="224257"/>
                                  <a:pt x="20307" y="219926"/>
                                  <a:pt x="12179" y="211252"/>
                                </a:cubicBezTo>
                                <a:cubicBezTo>
                                  <a:pt x="4064" y="202590"/>
                                  <a:pt x="0" y="191097"/>
                                  <a:pt x="0" y="176771"/>
                                </a:cubicBezTo>
                                <a:lnTo>
                                  <a:pt x="0" y="3861"/>
                                </a:lnTo>
                                <a:lnTo>
                                  <a:pt x="37846" y="3861"/>
                                </a:lnTo>
                                <a:lnTo>
                                  <a:pt x="37846" y="175159"/>
                                </a:lnTo>
                                <a:cubicBezTo>
                                  <a:pt x="37846" y="178803"/>
                                  <a:pt x="38976" y="181750"/>
                                  <a:pt x="41224" y="183998"/>
                                </a:cubicBezTo>
                                <a:cubicBezTo>
                                  <a:pt x="43459" y="186233"/>
                                  <a:pt x="46609" y="187350"/>
                                  <a:pt x="50686" y="187350"/>
                                </a:cubicBezTo>
                                <a:cubicBezTo>
                                  <a:pt x="54318" y="187350"/>
                                  <a:pt x="57201" y="186499"/>
                                  <a:pt x="59334" y="184785"/>
                                </a:cubicBezTo>
                                <a:cubicBezTo>
                                  <a:pt x="61481" y="183070"/>
                                  <a:pt x="63195"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81"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78704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34" y="42202"/>
                                  <a:pt x="188786" y="39954"/>
                                </a:cubicBezTo>
                                <a:cubicBezTo>
                                  <a:pt x="186538" y="37694"/>
                                  <a:pt x="183490" y="36576"/>
                                  <a:pt x="179642" y="36576"/>
                                </a:cubicBezTo>
                                <a:cubicBezTo>
                                  <a:pt x="176009" y="36576"/>
                                  <a:pt x="173063" y="37440"/>
                                  <a:pt x="170828" y="39141"/>
                                </a:cubicBezTo>
                                <a:cubicBezTo>
                                  <a:pt x="168580" y="40856"/>
                                  <a:pt x="166802" y="43104"/>
                                  <a:pt x="165532" y="45885"/>
                                </a:cubicBezTo>
                                <a:lnTo>
                                  <a:pt x="102324" y="184150"/>
                                </a:lnTo>
                                <a:cubicBezTo>
                                  <a:pt x="99987" y="190360"/>
                                  <a:pt x="97358" y="195910"/>
                                  <a:pt x="94476" y="200838"/>
                                </a:cubicBezTo>
                                <a:cubicBezTo>
                                  <a:pt x="91580" y="205740"/>
                                  <a:pt x="88049" y="209969"/>
                                  <a:pt x="83884" y="213500"/>
                                </a:cubicBezTo>
                                <a:cubicBezTo>
                                  <a:pt x="79718" y="217030"/>
                                  <a:pt x="74841" y="219710"/>
                                  <a:pt x="69292" y="221526"/>
                                </a:cubicBezTo>
                                <a:cubicBezTo>
                                  <a:pt x="63729" y="223342"/>
                                  <a:pt x="57201" y="224257"/>
                                  <a:pt x="49721"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24" y="183998"/>
                                </a:cubicBezTo>
                                <a:cubicBezTo>
                                  <a:pt x="43459" y="186233"/>
                                  <a:pt x="46609" y="187350"/>
                                  <a:pt x="50686" y="187350"/>
                                </a:cubicBezTo>
                                <a:cubicBezTo>
                                  <a:pt x="54318" y="187350"/>
                                  <a:pt x="57201" y="186499"/>
                                  <a:pt x="59334" y="184785"/>
                                </a:cubicBezTo>
                                <a:cubicBezTo>
                                  <a:pt x="61468" y="183070"/>
                                  <a:pt x="63183"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69"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08576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04" y="0"/>
                                </a:lnTo>
                                <a:cubicBezTo>
                                  <a:pt x="314833" y="0"/>
                                  <a:pt x="337515" y="2604"/>
                                  <a:pt x="356464" y="7823"/>
                                </a:cubicBezTo>
                                <a:cubicBezTo>
                                  <a:pt x="375412" y="13030"/>
                                  <a:pt x="390880" y="20345"/>
                                  <a:pt x="402882" y="29731"/>
                                </a:cubicBezTo>
                                <a:cubicBezTo>
                                  <a:pt x="414884" y="39116"/>
                                  <a:pt x="423748" y="50508"/>
                                  <a:pt x="429476" y="63881"/>
                                </a:cubicBezTo>
                                <a:cubicBezTo>
                                  <a:pt x="435216" y="77280"/>
                                  <a:pt x="438086" y="92139"/>
                                  <a:pt x="438086" y="108483"/>
                                </a:cubicBezTo>
                                <a:cubicBezTo>
                                  <a:pt x="438086" y="123431"/>
                                  <a:pt x="435483" y="137084"/>
                                  <a:pt x="430263" y="149428"/>
                                </a:cubicBezTo>
                                <a:cubicBezTo>
                                  <a:pt x="425043" y="161760"/>
                                  <a:pt x="417055" y="172276"/>
                                  <a:pt x="406273" y="180975"/>
                                </a:cubicBezTo>
                                <a:cubicBezTo>
                                  <a:pt x="395491" y="189674"/>
                                  <a:pt x="381851" y="196456"/>
                                  <a:pt x="365328" y="201320"/>
                                </a:cubicBezTo>
                                <a:cubicBezTo>
                                  <a:pt x="348805" y="206185"/>
                                  <a:pt x="329425" y="208623"/>
                                  <a:pt x="307175" y="208623"/>
                                </a:cubicBezTo>
                                <a:lnTo>
                                  <a:pt x="141325" y="208623"/>
                                </a:lnTo>
                                <a:cubicBezTo>
                                  <a:pt x="128803" y="208623"/>
                                  <a:pt x="119507" y="210528"/>
                                  <a:pt x="113424" y="214351"/>
                                </a:cubicBezTo>
                                <a:cubicBezTo>
                                  <a:pt x="107340" y="218186"/>
                                  <a:pt x="104305" y="224612"/>
                                  <a:pt x="104305" y="233642"/>
                                </a:cubicBezTo>
                                <a:lnTo>
                                  <a:pt x="104305" y="259207"/>
                                </a:lnTo>
                                <a:lnTo>
                                  <a:pt x="440703" y="259207"/>
                                </a:lnTo>
                                <a:lnTo>
                                  <a:pt x="371323" y="348920"/>
                                </a:lnTo>
                                <a:lnTo>
                                  <a:pt x="0" y="348920"/>
                                </a:lnTo>
                                <a:lnTo>
                                  <a:pt x="0" y="234683"/>
                                </a:lnTo>
                                <a:cubicBezTo>
                                  <a:pt x="0" y="202705"/>
                                  <a:pt x="11125" y="178803"/>
                                  <a:pt x="33375" y="162979"/>
                                </a:cubicBezTo>
                                <a:cubicBezTo>
                                  <a:pt x="55626" y="147168"/>
                                  <a:pt x="88125" y="139255"/>
                                  <a:pt x="130899" y="139255"/>
                                </a:cubicBezTo>
                                <a:lnTo>
                                  <a:pt x="296748" y="139255"/>
                                </a:lnTo>
                                <a:cubicBezTo>
                                  <a:pt x="309257" y="139255"/>
                                  <a:pt x="318567" y="137427"/>
                                  <a:pt x="324650" y="133769"/>
                                </a:cubicBezTo>
                                <a:cubicBezTo>
                                  <a:pt x="330746" y="130124"/>
                                  <a:pt x="333781" y="123774"/>
                                  <a:pt x="333781" y="114732"/>
                                </a:cubicBezTo>
                                <a:cubicBezTo>
                                  <a:pt x="333781" y="105702"/>
                                  <a:pt x="330746" y="99441"/>
                                  <a:pt x="324650" y="95974"/>
                                </a:cubicBezTo>
                                <a:cubicBezTo>
                                  <a:pt x="318567" y="92481"/>
                                  <a:pt x="309257" y="90754"/>
                                  <a:pt x="296748" y="90754"/>
                                </a:cubicBezTo>
                                <a:lnTo>
                                  <a:pt x="14592" y="90754"/>
                                </a:lnTo>
                                <a:lnTo>
                                  <a:pt x="83960" y="0"/>
                                </a:lnTo>
                                <a:close/>
                              </a:path>
                            </a:pathLst>
                          </a:custGeom>
                          <a:solidFill>
                            <a:srgbClr val="215a98"/>
                          </a:solidFill>
                          <a:ln w="0">
                            <a:noFill/>
                          </a:ln>
                        </wps:spPr>
                        <wps:style>
                          <a:lnRef idx="0"/>
                          <a:fillRef idx="0"/>
                          <a:effectRef idx="0"/>
                          <a:fontRef idx="minor"/>
                        </wps:style>
                        <wps:bodyPr/>
                      </wps:wsp>
                      <wps:wsp>
                        <wps:cNvSpPr/>
                        <wps:spPr>
                          <a:xfrm>
                            <a:off x="127332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35" h="360388">
                                <a:moveTo>
                                  <a:pt x="255029" y="0"/>
                                </a:moveTo>
                                <a:lnTo>
                                  <a:pt x="255035" y="0"/>
                                </a:lnTo>
                                <a:lnTo>
                                  <a:pt x="255035" y="90742"/>
                                </a:lnTo>
                                <a:lnTo>
                                  <a:pt x="255029" y="90742"/>
                                </a:lnTo>
                                <a:cubicBezTo>
                                  <a:pt x="227902" y="90742"/>
                                  <a:pt x="204965" y="91885"/>
                                  <a:pt x="186182" y="94145"/>
                                </a:cubicBezTo>
                                <a:cubicBezTo>
                                  <a:pt x="167411" y="96393"/>
                                  <a:pt x="152197" y="100736"/>
                                  <a:pt x="140551" y="107175"/>
                                </a:cubicBezTo>
                                <a:cubicBezTo>
                                  <a:pt x="128892" y="113614"/>
                                  <a:pt x="120472" y="122657"/>
                                  <a:pt x="115252" y="134302"/>
                                </a:cubicBezTo>
                                <a:cubicBezTo>
                                  <a:pt x="110046" y="145948"/>
                                  <a:pt x="107442" y="161163"/>
                                  <a:pt x="107442" y="179946"/>
                                </a:cubicBezTo>
                                <a:cubicBezTo>
                                  <a:pt x="107442" y="198704"/>
                                  <a:pt x="110046" y="213919"/>
                                  <a:pt x="115252" y="225565"/>
                                </a:cubicBezTo>
                                <a:cubicBezTo>
                                  <a:pt x="120472" y="237211"/>
                                  <a:pt x="128892" y="246342"/>
                                  <a:pt x="140551" y="252959"/>
                                </a:cubicBezTo>
                                <a:cubicBezTo>
                                  <a:pt x="152197" y="259550"/>
                                  <a:pt x="167411" y="263995"/>
                                  <a:pt x="186182" y="266243"/>
                                </a:cubicBezTo>
                                <a:cubicBezTo>
                                  <a:pt x="204965" y="268503"/>
                                  <a:pt x="227902" y="269634"/>
                                  <a:pt x="255029" y="269634"/>
                                </a:cubicBezTo>
                                <a:lnTo>
                                  <a:pt x="255035" y="269634"/>
                                </a:lnTo>
                                <a:lnTo>
                                  <a:pt x="255035" y="360388"/>
                                </a:lnTo>
                                <a:lnTo>
                                  <a:pt x="255029" y="360388"/>
                                </a:lnTo>
                                <a:cubicBezTo>
                                  <a:pt x="169507" y="360388"/>
                                  <a:pt x="105601" y="345961"/>
                                  <a:pt x="63360" y="317094"/>
                                </a:cubicBezTo>
                                <a:cubicBezTo>
                                  <a:pt x="21120" y="288239"/>
                                  <a:pt x="0" y="242519"/>
                                  <a:pt x="0" y="179946"/>
                                </a:cubicBezTo>
                                <a:cubicBezTo>
                                  <a:pt x="0" y="117691"/>
                                  <a:pt x="21209" y="72149"/>
                                  <a:pt x="63627" y="43294"/>
                                </a:cubicBezTo>
                                <a:cubicBezTo>
                                  <a:pt x="106045" y="14427"/>
                                  <a:pt x="169850" y="0"/>
                                  <a:pt x="255029" y="0"/>
                                </a:cubicBezTo>
                                <a:close/>
                              </a:path>
                            </a:pathLst>
                          </a:custGeom>
                          <a:solidFill>
                            <a:srgbClr val="215a98"/>
                          </a:solidFill>
                          <a:ln w="0">
                            <a:noFill/>
                          </a:ln>
                        </wps:spPr>
                        <wps:style>
                          <a:lnRef idx="0"/>
                          <a:fillRef idx="0"/>
                          <a:effectRef idx="0"/>
                          <a:fontRef idx="minor"/>
                        </wps:style>
                        <wps:bodyPr/>
                      </wps:wsp>
                      <wps:wsp>
                        <wps:cNvSpPr/>
                        <wps:spPr>
                          <a:xfrm>
                            <a:off x="13716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2" h="360387">
                                <a:moveTo>
                                  <a:pt x="0" y="0"/>
                                </a:moveTo>
                                <a:lnTo>
                                  <a:pt x="59666" y="2705"/>
                                </a:lnTo>
                                <a:cubicBezTo>
                                  <a:pt x="115374" y="8116"/>
                                  <a:pt x="159194" y="21644"/>
                                  <a:pt x="191141" y="43294"/>
                                </a:cubicBezTo>
                                <a:cubicBezTo>
                                  <a:pt x="233724" y="72148"/>
                                  <a:pt x="255022" y="117690"/>
                                  <a:pt x="255022" y="179946"/>
                                </a:cubicBezTo>
                                <a:cubicBezTo>
                                  <a:pt x="255022" y="242519"/>
                                  <a:pt x="233813" y="288239"/>
                                  <a:pt x="191395" y="317093"/>
                                </a:cubicBezTo>
                                <a:cubicBezTo>
                                  <a:pt x="159582" y="338743"/>
                                  <a:pt x="115745" y="352271"/>
                                  <a:pt x="59875" y="357682"/>
                                </a:cubicBezTo>
                                <a:lnTo>
                                  <a:pt x="0" y="360387"/>
                                </a:lnTo>
                                <a:lnTo>
                                  <a:pt x="0" y="269633"/>
                                </a:lnTo>
                                <a:lnTo>
                                  <a:pt x="37546" y="268786"/>
                                </a:lnTo>
                                <a:cubicBezTo>
                                  <a:pt x="49018" y="268220"/>
                                  <a:pt x="59448" y="267373"/>
                                  <a:pt x="68840" y="266242"/>
                                </a:cubicBezTo>
                                <a:cubicBezTo>
                                  <a:pt x="87611" y="263995"/>
                                  <a:pt x="102826" y="259549"/>
                                  <a:pt x="114484" y="252958"/>
                                </a:cubicBezTo>
                                <a:cubicBezTo>
                                  <a:pt x="126130" y="246342"/>
                                  <a:pt x="134563" y="237210"/>
                                  <a:pt x="139770" y="225564"/>
                                </a:cubicBezTo>
                                <a:cubicBezTo>
                                  <a:pt x="144976" y="213919"/>
                                  <a:pt x="147593" y="198704"/>
                                  <a:pt x="147593" y="179946"/>
                                </a:cubicBezTo>
                                <a:cubicBezTo>
                                  <a:pt x="147593" y="161163"/>
                                  <a:pt x="144976" y="145948"/>
                                  <a:pt x="139770" y="134302"/>
                                </a:cubicBezTo>
                                <a:cubicBezTo>
                                  <a:pt x="134563" y="122656"/>
                                  <a:pt x="126130" y="113614"/>
                                  <a:pt x="114484" y="107175"/>
                                </a:cubicBezTo>
                                <a:cubicBezTo>
                                  <a:pt x="102826" y="100736"/>
                                  <a:pt x="87611" y="96393"/>
                                  <a:pt x="68840" y="94145"/>
                                </a:cubicBezTo>
                                <a:cubicBezTo>
                                  <a:pt x="59448" y="93014"/>
                                  <a:pt x="49018" y="92164"/>
                                  <a:pt x="37546" y="91595"/>
                                </a:cubicBezTo>
                                <a:lnTo>
                                  <a:pt x="0" y="90741"/>
                                </a:lnTo>
                                <a:lnTo>
                                  <a:pt x="0" y="0"/>
                                </a:lnTo>
                                <a:close/>
                              </a:path>
                            </a:pathLst>
                          </a:custGeom>
                          <a:solidFill>
                            <a:srgbClr val="215a98"/>
                          </a:solidFill>
                          <a:ln w="0">
                            <a:noFill/>
                          </a:ln>
                        </wps:spPr>
                        <wps:style>
                          <a:lnRef idx="0"/>
                          <a:fillRef idx="0"/>
                          <a:effectRef idx="0"/>
                          <a:fontRef idx="minor"/>
                        </wps:style>
                        <wps:bodyPr/>
                      </wps:wsp>
                      <wps:wsp>
                        <wps:cNvSpPr/>
                        <wps:spPr>
                          <a:xfrm>
                            <a:off x="148788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17" y="0"/>
                                </a:lnTo>
                                <a:cubicBezTo>
                                  <a:pt x="314846" y="0"/>
                                  <a:pt x="337528" y="2604"/>
                                  <a:pt x="356476" y="7823"/>
                                </a:cubicBezTo>
                                <a:cubicBezTo>
                                  <a:pt x="375412" y="13030"/>
                                  <a:pt x="390893" y="20345"/>
                                  <a:pt x="402882" y="29731"/>
                                </a:cubicBezTo>
                                <a:cubicBezTo>
                                  <a:pt x="414884" y="39116"/>
                                  <a:pt x="423748" y="50508"/>
                                  <a:pt x="429489" y="63881"/>
                                </a:cubicBezTo>
                                <a:cubicBezTo>
                                  <a:pt x="435216" y="77280"/>
                                  <a:pt x="438099" y="92139"/>
                                  <a:pt x="438099" y="108483"/>
                                </a:cubicBezTo>
                                <a:cubicBezTo>
                                  <a:pt x="438099" y="123431"/>
                                  <a:pt x="435496" y="137084"/>
                                  <a:pt x="430276" y="149428"/>
                                </a:cubicBezTo>
                                <a:cubicBezTo>
                                  <a:pt x="425043" y="161760"/>
                                  <a:pt x="417068" y="172276"/>
                                  <a:pt x="406286" y="180975"/>
                                </a:cubicBezTo>
                                <a:cubicBezTo>
                                  <a:pt x="395503" y="189674"/>
                                  <a:pt x="381851" y="196456"/>
                                  <a:pt x="365328" y="201320"/>
                                </a:cubicBezTo>
                                <a:cubicBezTo>
                                  <a:pt x="348818" y="206185"/>
                                  <a:pt x="329438" y="208623"/>
                                  <a:pt x="307187" y="208623"/>
                                </a:cubicBezTo>
                                <a:lnTo>
                                  <a:pt x="141338" y="208623"/>
                                </a:lnTo>
                                <a:cubicBezTo>
                                  <a:pt x="128816" y="208623"/>
                                  <a:pt x="119519" y="210528"/>
                                  <a:pt x="113424" y="214351"/>
                                </a:cubicBezTo>
                                <a:cubicBezTo>
                                  <a:pt x="107353" y="218186"/>
                                  <a:pt x="104318" y="224612"/>
                                  <a:pt x="104318" y="233642"/>
                                </a:cubicBezTo>
                                <a:lnTo>
                                  <a:pt x="104318" y="259207"/>
                                </a:lnTo>
                                <a:lnTo>
                                  <a:pt x="440703" y="259207"/>
                                </a:lnTo>
                                <a:lnTo>
                                  <a:pt x="371335" y="348920"/>
                                </a:lnTo>
                                <a:lnTo>
                                  <a:pt x="0" y="348920"/>
                                </a:lnTo>
                                <a:lnTo>
                                  <a:pt x="0" y="234683"/>
                                </a:lnTo>
                                <a:cubicBezTo>
                                  <a:pt x="0" y="202705"/>
                                  <a:pt x="11125" y="178803"/>
                                  <a:pt x="33388" y="162979"/>
                                </a:cubicBezTo>
                                <a:cubicBezTo>
                                  <a:pt x="55638" y="147168"/>
                                  <a:pt x="88138" y="139255"/>
                                  <a:pt x="130899" y="139255"/>
                                </a:cubicBezTo>
                                <a:lnTo>
                                  <a:pt x="296761" y="139255"/>
                                </a:lnTo>
                                <a:cubicBezTo>
                                  <a:pt x="309270" y="139255"/>
                                  <a:pt x="318579" y="137427"/>
                                  <a:pt x="324650" y="133769"/>
                                </a:cubicBezTo>
                                <a:cubicBezTo>
                                  <a:pt x="330746" y="130124"/>
                                  <a:pt x="333794" y="123774"/>
                                  <a:pt x="333794" y="114732"/>
                                </a:cubicBezTo>
                                <a:cubicBezTo>
                                  <a:pt x="333794" y="105702"/>
                                  <a:pt x="330746" y="99441"/>
                                  <a:pt x="324650" y="95974"/>
                                </a:cubicBezTo>
                                <a:cubicBezTo>
                                  <a:pt x="318579" y="92481"/>
                                  <a:pt x="309270" y="90754"/>
                                  <a:pt x="296761" y="90754"/>
                                </a:cubicBezTo>
                                <a:lnTo>
                                  <a:pt x="14605" y="90754"/>
                                </a:lnTo>
                                <a:lnTo>
                                  <a:pt x="83960" y="0"/>
                                </a:lnTo>
                                <a:close/>
                              </a:path>
                            </a:pathLst>
                          </a:custGeom>
                          <a:solidFill>
                            <a:srgbClr val="215a98"/>
                          </a:solidFill>
                          <a:ln w="0">
                            <a:noFill/>
                          </a:ln>
                        </wps:spPr>
                        <wps:style>
                          <a:lnRef idx="0"/>
                          <a:fillRef idx="0"/>
                          <a:effectRef idx="0"/>
                          <a:fontRef idx="minor"/>
                        </wps:style>
                        <wps:bodyPr/>
                      </wps:wsp>
                      <wps:wsp>
                        <wps:cNvSpPr/>
                        <wps:spPr>
                          <a:xfrm>
                            <a:off x="167436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41" h="360388">
                                <a:moveTo>
                                  <a:pt x="255041" y="0"/>
                                </a:moveTo>
                                <a:lnTo>
                                  <a:pt x="255041" y="90742"/>
                                </a:lnTo>
                                <a:cubicBezTo>
                                  <a:pt x="227914" y="90742"/>
                                  <a:pt x="204978" y="91885"/>
                                  <a:pt x="186195" y="94145"/>
                                </a:cubicBezTo>
                                <a:cubicBezTo>
                                  <a:pt x="167424" y="96393"/>
                                  <a:pt x="152197" y="100736"/>
                                  <a:pt x="140551" y="107175"/>
                                </a:cubicBezTo>
                                <a:cubicBezTo>
                                  <a:pt x="128905" y="113614"/>
                                  <a:pt x="120472" y="122657"/>
                                  <a:pt x="115265" y="134302"/>
                                </a:cubicBezTo>
                                <a:cubicBezTo>
                                  <a:pt x="110046" y="145948"/>
                                  <a:pt x="107442" y="161163"/>
                                  <a:pt x="107442" y="179946"/>
                                </a:cubicBezTo>
                                <a:cubicBezTo>
                                  <a:pt x="107442" y="198704"/>
                                  <a:pt x="110046" y="213919"/>
                                  <a:pt x="115265" y="225565"/>
                                </a:cubicBezTo>
                                <a:cubicBezTo>
                                  <a:pt x="120472" y="237211"/>
                                  <a:pt x="128905" y="246342"/>
                                  <a:pt x="140551" y="252959"/>
                                </a:cubicBezTo>
                                <a:cubicBezTo>
                                  <a:pt x="152197" y="259550"/>
                                  <a:pt x="167424" y="263995"/>
                                  <a:pt x="186195" y="266243"/>
                                </a:cubicBezTo>
                                <a:cubicBezTo>
                                  <a:pt x="204978" y="268503"/>
                                  <a:pt x="227914" y="269634"/>
                                  <a:pt x="255041" y="269634"/>
                                </a:cubicBezTo>
                                <a:lnTo>
                                  <a:pt x="255041" y="360388"/>
                                </a:lnTo>
                                <a:cubicBezTo>
                                  <a:pt x="169507" y="360388"/>
                                  <a:pt x="105613" y="345961"/>
                                  <a:pt x="63373" y="317094"/>
                                </a:cubicBezTo>
                                <a:cubicBezTo>
                                  <a:pt x="21120" y="288239"/>
                                  <a:pt x="0" y="242519"/>
                                  <a:pt x="0" y="179946"/>
                                </a:cubicBezTo>
                                <a:cubicBezTo>
                                  <a:pt x="0" y="117691"/>
                                  <a:pt x="21209" y="72149"/>
                                  <a:pt x="63640" y="43294"/>
                                </a:cubicBezTo>
                                <a:cubicBezTo>
                                  <a:pt x="106058" y="14427"/>
                                  <a:pt x="169850" y="0"/>
                                  <a:pt x="255041" y="0"/>
                                </a:cubicBezTo>
                                <a:close/>
                              </a:path>
                            </a:pathLst>
                          </a:custGeom>
                          <a:solidFill>
                            <a:srgbClr val="215a98"/>
                          </a:solidFill>
                          <a:ln w="0">
                            <a:noFill/>
                          </a:ln>
                        </wps:spPr>
                        <wps:style>
                          <a:lnRef idx="0"/>
                          <a:fillRef idx="0"/>
                          <a:effectRef idx="0"/>
                          <a:fontRef idx="minor"/>
                        </wps:style>
                        <wps:bodyPr/>
                      </wps:wsp>
                      <wps:wsp>
                        <wps:cNvSpPr/>
                        <wps:spPr>
                          <a:xfrm>
                            <a:off x="17730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9" h="360388">
                                <a:moveTo>
                                  <a:pt x="0" y="0"/>
                                </a:moveTo>
                                <a:cubicBezTo>
                                  <a:pt x="84836" y="0"/>
                                  <a:pt x="148552" y="14427"/>
                                  <a:pt x="191148" y="43294"/>
                                </a:cubicBezTo>
                                <a:cubicBezTo>
                                  <a:pt x="233731" y="72149"/>
                                  <a:pt x="255029" y="117691"/>
                                  <a:pt x="255029" y="179946"/>
                                </a:cubicBezTo>
                                <a:cubicBezTo>
                                  <a:pt x="255029" y="242519"/>
                                  <a:pt x="233820" y="288239"/>
                                  <a:pt x="191402" y="317094"/>
                                </a:cubicBezTo>
                                <a:cubicBezTo>
                                  <a:pt x="148984" y="345961"/>
                                  <a:pt x="85179" y="360388"/>
                                  <a:pt x="0" y="360388"/>
                                </a:cubicBezTo>
                                <a:lnTo>
                                  <a:pt x="0" y="269634"/>
                                </a:lnTo>
                                <a:cubicBezTo>
                                  <a:pt x="27115" y="269634"/>
                                  <a:pt x="50063" y="268503"/>
                                  <a:pt x="68847" y="266243"/>
                                </a:cubicBezTo>
                                <a:cubicBezTo>
                                  <a:pt x="87605" y="263995"/>
                                  <a:pt x="102832" y="259550"/>
                                  <a:pt x="114478" y="252959"/>
                                </a:cubicBezTo>
                                <a:cubicBezTo>
                                  <a:pt x="126124" y="246342"/>
                                  <a:pt x="134557" y="237211"/>
                                  <a:pt x="139776" y="225565"/>
                                </a:cubicBezTo>
                                <a:cubicBezTo>
                                  <a:pt x="144983" y="213919"/>
                                  <a:pt x="147600" y="198704"/>
                                  <a:pt x="147600" y="179946"/>
                                </a:cubicBezTo>
                                <a:cubicBezTo>
                                  <a:pt x="147600" y="161163"/>
                                  <a:pt x="144983" y="145948"/>
                                  <a:pt x="139776" y="134302"/>
                                </a:cubicBezTo>
                                <a:cubicBezTo>
                                  <a:pt x="134557" y="122657"/>
                                  <a:pt x="126124" y="113614"/>
                                  <a:pt x="114478" y="107175"/>
                                </a:cubicBezTo>
                                <a:cubicBezTo>
                                  <a:pt x="102832" y="100736"/>
                                  <a:pt x="87605" y="96393"/>
                                  <a:pt x="68847" y="94145"/>
                                </a:cubicBezTo>
                                <a:cubicBezTo>
                                  <a:pt x="50063" y="91885"/>
                                  <a:pt x="27115" y="90742"/>
                                  <a:pt x="0" y="90742"/>
                                </a:cubicBezTo>
                                <a:lnTo>
                                  <a:pt x="0" y="0"/>
                                </a:lnTo>
                                <a:close/>
                              </a:path>
                            </a:pathLst>
                          </a:custGeom>
                          <a:solidFill>
                            <a:srgbClr val="215a98"/>
                          </a:solidFill>
                          <a:ln w="0">
                            <a:noFill/>
                          </a:ln>
                        </wps:spPr>
                        <wps:style>
                          <a:lnRef idx="0"/>
                          <a:fillRef idx="0"/>
                          <a:effectRef idx="0"/>
                          <a:fontRef idx="minor"/>
                        </wps:style>
                        <wps:bodyPr/>
                      </wps:wsp>
                      <wps:wsp>
                        <wps:cNvSpPr/>
                        <wps:spPr>
                          <a:xfrm>
                            <a:off x="703440" y="216000"/>
                            <a:ext cx="138600" cy="426240"/>
                          </a:xfrm>
                          <a:custGeom>
                            <a:avLst/>
                            <a:gdLst>
                              <a:gd name="textAreaLeft" fmla="*/ 0 w 78480"/>
                              <a:gd name="textAreaRight" fmla="*/ 78480 w 78480"/>
                              <a:gd name="textAreaTop" fmla="*/ 0 h 241560"/>
                              <a:gd name="textAreaBottom" fmla="*/ 241920 h 241560"/>
                            </a:gdLst>
                            <a:ahLst/>
                            <a:rect l="textAreaLeft" t="textAreaTop" r="textAreaRight" b="textAreaBottom"/>
                            <a:pathLst>
                              <a:path w="359169" h="1190963">
                                <a:moveTo>
                                  <a:pt x="359169" y="0"/>
                                </a:moveTo>
                                <a:lnTo>
                                  <a:pt x="359169" y="11466"/>
                                </a:lnTo>
                                <a:lnTo>
                                  <a:pt x="10706" y="149868"/>
                                </a:lnTo>
                                <a:lnTo>
                                  <a:pt x="10706" y="1175470"/>
                                </a:lnTo>
                                <a:lnTo>
                                  <a:pt x="14148" y="1174174"/>
                                </a:lnTo>
                                <a:lnTo>
                                  <a:pt x="359169" y="1043634"/>
                                </a:lnTo>
                                <a:lnTo>
                                  <a:pt x="359169" y="1055059"/>
                                </a:lnTo>
                                <a:lnTo>
                                  <a:pt x="17920" y="1184169"/>
                                </a:lnTo>
                                <a:lnTo>
                                  <a:pt x="7239" y="1188220"/>
                                </a:lnTo>
                                <a:lnTo>
                                  <a:pt x="0" y="1190963"/>
                                </a:lnTo>
                                <a:lnTo>
                                  <a:pt x="0" y="142616"/>
                                </a:lnTo>
                                <a:lnTo>
                                  <a:pt x="3416" y="141270"/>
                                </a:lnTo>
                                <a:lnTo>
                                  <a:pt x="5867" y="140305"/>
                                </a:lnTo>
                                <a:lnTo>
                                  <a:pt x="5880" y="140318"/>
                                </a:lnTo>
                                <a:lnTo>
                                  <a:pt x="359169" y="0"/>
                                </a:lnTo>
                                <a:close/>
                              </a:path>
                            </a:pathLst>
                          </a:custGeom>
                          <a:solidFill>
                            <a:srgbClr val="6f7b81"/>
                          </a:solidFill>
                          <a:ln w="0">
                            <a:noFill/>
                          </a:ln>
                        </wps:spPr>
                        <wps:style>
                          <a:lnRef idx="0"/>
                          <a:fillRef idx="0"/>
                          <a:effectRef idx="0"/>
                          <a:fontRef idx="minor"/>
                        </wps:style>
                        <wps:bodyPr/>
                      </wps:wsp>
                      <wps:wsp>
                        <wps:cNvSpPr/>
                        <wps:spPr>
                          <a:xfrm>
                            <a:off x="842040" y="164520"/>
                            <a:ext cx="138600" cy="428760"/>
                          </a:xfrm>
                          <a:custGeom>
                            <a:avLst/>
                            <a:gdLst>
                              <a:gd name="textAreaLeft" fmla="*/ 0 w 78480"/>
                              <a:gd name="textAreaRight" fmla="*/ 78840 w 78480"/>
                              <a:gd name="textAreaTop" fmla="*/ 0 h 243000"/>
                              <a:gd name="textAreaBottom" fmla="*/ 243360 h 243000"/>
                            </a:gdLst>
                            <a:ahLst/>
                            <a:rect l="textAreaLeft" t="textAreaTop" r="textAreaRight" b="textAreaBottom"/>
                            <a:pathLst>
                              <a:path w="359181" h="1197709">
                                <a:moveTo>
                                  <a:pt x="359181" y="0"/>
                                </a:moveTo>
                                <a:lnTo>
                                  <a:pt x="359181" y="1061822"/>
                                </a:lnTo>
                                <a:lnTo>
                                  <a:pt x="355702" y="1063142"/>
                                </a:lnTo>
                                <a:lnTo>
                                  <a:pt x="353187" y="1064082"/>
                                </a:lnTo>
                                <a:lnTo>
                                  <a:pt x="0" y="1197709"/>
                                </a:lnTo>
                                <a:lnTo>
                                  <a:pt x="0" y="1186285"/>
                                </a:lnTo>
                                <a:lnTo>
                                  <a:pt x="348462" y="1054443"/>
                                </a:lnTo>
                                <a:lnTo>
                                  <a:pt x="348462" y="15723"/>
                                </a:lnTo>
                                <a:lnTo>
                                  <a:pt x="345021" y="17081"/>
                                </a:lnTo>
                                <a:lnTo>
                                  <a:pt x="0" y="154117"/>
                                </a:lnTo>
                                <a:lnTo>
                                  <a:pt x="0" y="142651"/>
                                </a:lnTo>
                                <a:lnTo>
                                  <a:pt x="341096" y="7175"/>
                                </a:lnTo>
                                <a:lnTo>
                                  <a:pt x="351853" y="2896"/>
                                </a:lnTo>
                                <a:lnTo>
                                  <a:pt x="359181" y="0"/>
                                </a:lnTo>
                                <a:close/>
                              </a:path>
                            </a:pathLst>
                          </a:custGeom>
                          <a:solidFill>
                            <a:srgbClr val="6f7b81"/>
                          </a:solidFill>
                          <a:ln w="0">
                            <a:noFill/>
                          </a:ln>
                        </wps:spPr>
                        <wps:style>
                          <a:lnRef idx="0"/>
                          <a:fillRef idx="0"/>
                          <a:effectRef idx="0"/>
                          <a:fontRef idx="minor"/>
                        </wps:style>
                        <wps:bodyPr/>
                      </wps:wsp>
                      <wps:wsp>
                        <wps:cNvSpPr/>
                        <wps:spPr>
                          <a:xfrm>
                            <a:off x="70560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616471" y="0"/>
                                </a:moveTo>
                                <a:lnTo>
                                  <a:pt x="616471" y="1050265"/>
                                </a:lnTo>
                                <a:lnTo>
                                  <a:pt x="614274" y="1051446"/>
                                </a:lnTo>
                                <a:lnTo>
                                  <a:pt x="9309" y="1377709"/>
                                </a:lnTo>
                                <a:lnTo>
                                  <a:pt x="0" y="1382738"/>
                                </a:lnTo>
                                <a:lnTo>
                                  <a:pt x="0" y="345770"/>
                                </a:lnTo>
                                <a:lnTo>
                                  <a:pt x="2134" y="344576"/>
                                </a:lnTo>
                                <a:lnTo>
                                  <a:pt x="607098" y="5258"/>
                                </a:lnTo>
                                <a:lnTo>
                                  <a:pt x="616471" y="0"/>
                                </a:lnTo>
                                <a:close/>
                              </a:path>
                            </a:pathLst>
                          </a:custGeom>
                          <a:solidFill>
                            <a:srgbClr val="fffefd"/>
                          </a:solidFill>
                          <a:ln w="0">
                            <a:noFill/>
                          </a:ln>
                        </wps:spPr>
                        <wps:style>
                          <a:lnRef idx="0"/>
                          <a:fillRef idx="0"/>
                          <a:effectRef idx="0"/>
                          <a:fontRef idx="minor"/>
                        </wps:style>
                        <wps:bodyPr/>
                      </wps:wsp>
                      <wps:wsp>
                        <wps:cNvSpPr/>
                        <wps:spPr>
                          <a:xfrm>
                            <a:off x="703440" y="203760"/>
                            <a:ext cx="120600" cy="438840"/>
                          </a:xfrm>
                          <a:custGeom>
                            <a:avLst/>
                            <a:gdLst>
                              <a:gd name="textAreaLeft" fmla="*/ 0 w 68400"/>
                              <a:gd name="textAreaRight" fmla="*/ 68760 w 68400"/>
                              <a:gd name="textAreaTop" fmla="*/ 0 h 248760"/>
                              <a:gd name="textAreaBottom" fmla="*/ 249120 h 248760"/>
                            </a:gdLst>
                            <a:ahLst/>
                            <a:rect l="textAreaLeft" t="textAreaTop" r="textAreaRight" b="textAreaBottom"/>
                            <a:pathLst>
                              <a:path w="313588" h="1224929">
                                <a:moveTo>
                                  <a:pt x="313588" y="0"/>
                                </a:moveTo>
                                <a:lnTo>
                                  <a:pt x="313588" y="12265"/>
                                </a:lnTo>
                                <a:lnTo>
                                  <a:pt x="10706" y="182145"/>
                                </a:lnTo>
                                <a:lnTo>
                                  <a:pt x="10706" y="1207010"/>
                                </a:lnTo>
                                <a:lnTo>
                                  <a:pt x="12129" y="1206248"/>
                                </a:lnTo>
                                <a:lnTo>
                                  <a:pt x="313588" y="1043677"/>
                                </a:lnTo>
                                <a:lnTo>
                                  <a:pt x="313588" y="1055817"/>
                                </a:lnTo>
                                <a:lnTo>
                                  <a:pt x="17196" y="1215671"/>
                                </a:lnTo>
                                <a:lnTo>
                                  <a:pt x="7874" y="1220675"/>
                                </a:lnTo>
                                <a:lnTo>
                                  <a:pt x="0" y="1224929"/>
                                </a:lnTo>
                                <a:lnTo>
                                  <a:pt x="0" y="175896"/>
                                </a:lnTo>
                                <a:lnTo>
                                  <a:pt x="2768" y="174347"/>
                                </a:lnTo>
                                <a:lnTo>
                                  <a:pt x="4889" y="173166"/>
                                </a:lnTo>
                                <a:lnTo>
                                  <a:pt x="4877" y="173153"/>
                                </a:lnTo>
                                <a:lnTo>
                                  <a:pt x="313588" y="0"/>
                                </a:lnTo>
                                <a:close/>
                              </a:path>
                            </a:pathLst>
                          </a:custGeom>
                          <a:solidFill>
                            <a:srgbClr val="6f7b81"/>
                          </a:solidFill>
                          <a:ln w="0">
                            <a:noFill/>
                          </a:ln>
                        </wps:spPr>
                        <wps:style>
                          <a:lnRef idx="0"/>
                          <a:fillRef idx="0"/>
                          <a:effectRef idx="0"/>
                          <a:fontRef idx="minor"/>
                        </wps:style>
                        <wps:bodyPr/>
                      </wps:wsp>
                      <wps:wsp>
                        <wps:cNvSpPr/>
                        <wps:spPr>
                          <a:xfrm>
                            <a:off x="824760" y="141120"/>
                            <a:ext cx="120600" cy="440640"/>
                          </a:xfrm>
                          <a:custGeom>
                            <a:avLst/>
                            <a:gdLst>
                              <a:gd name="textAreaLeft" fmla="*/ 0 w 68400"/>
                              <a:gd name="textAreaRight" fmla="*/ 68760 w 68400"/>
                              <a:gd name="textAreaTop" fmla="*/ 0 h 249840"/>
                              <a:gd name="textAreaBottom" fmla="*/ 250200 h 249840"/>
                            </a:gdLst>
                            <a:ahLst/>
                            <a:rect l="textAreaLeft" t="textAreaTop" r="textAreaRight" b="textAreaBottom"/>
                            <a:pathLst>
                              <a:path w="313601" h="1231711">
                                <a:moveTo>
                                  <a:pt x="313601" y="0"/>
                                </a:moveTo>
                                <a:lnTo>
                                  <a:pt x="313601" y="1062584"/>
                                </a:lnTo>
                                <a:lnTo>
                                  <a:pt x="310769" y="1064120"/>
                                </a:lnTo>
                                <a:lnTo>
                                  <a:pt x="308572" y="1065289"/>
                                </a:lnTo>
                                <a:lnTo>
                                  <a:pt x="0" y="1231711"/>
                                </a:lnTo>
                                <a:lnTo>
                                  <a:pt x="0" y="1219571"/>
                                </a:lnTo>
                                <a:lnTo>
                                  <a:pt x="302882" y="1056234"/>
                                </a:lnTo>
                                <a:lnTo>
                                  <a:pt x="302882" y="18275"/>
                                </a:lnTo>
                                <a:lnTo>
                                  <a:pt x="301485" y="19063"/>
                                </a:lnTo>
                                <a:lnTo>
                                  <a:pt x="0" y="188159"/>
                                </a:lnTo>
                                <a:lnTo>
                                  <a:pt x="0" y="175894"/>
                                </a:lnTo>
                                <a:lnTo>
                                  <a:pt x="296253" y="9728"/>
                                </a:lnTo>
                                <a:lnTo>
                                  <a:pt x="305626" y="4458"/>
                                </a:lnTo>
                                <a:lnTo>
                                  <a:pt x="313601" y="0"/>
                                </a:lnTo>
                                <a:close/>
                              </a:path>
                            </a:pathLst>
                          </a:custGeom>
                          <a:solidFill>
                            <a:srgbClr val="6f7b81"/>
                          </a:solidFill>
                          <a:ln w="0">
                            <a:noFill/>
                          </a:ln>
                        </wps:spPr>
                        <wps:style>
                          <a:lnRef idx="0"/>
                          <a:fillRef idx="0"/>
                          <a:effectRef idx="0"/>
                          <a:fontRef idx="minor"/>
                        </wps:style>
                        <wps:bodyPr/>
                      </wps:wsp>
                      <wps:wsp>
                        <wps:cNvSpPr/>
                        <wps:spPr>
                          <a:xfrm>
                            <a:off x="709920" y="127800"/>
                            <a:ext cx="198720" cy="508680"/>
                          </a:xfrm>
                          <a:custGeom>
                            <a:avLst/>
                            <a:gdLst>
                              <a:gd name="textAreaLeft" fmla="*/ 0 w 112680"/>
                              <a:gd name="textAreaRight" fmla="*/ 113040 w 112680"/>
                              <a:gd name="textAreaTop" fmla="*/ 0 h 288360"/>
                              <a:gd name="textAreaBottom" fmla="*/ 288720 h 288360"/>
                            </a:gdLst>
                            <a:ahLst/>
                            <a:rect l="textAreaLeft" t="textAreaTop" r="textAreaRight" b="textAreaBottom"/>
                            <a:pathLst>
                              <a:path w="515506" h="1421155">
                                <a:moveTo>
                                  <a:pt x="515506" y="0"/>
                                </a:moveTo>
                                <a:lnTo>
                                  <a:pt x="515506" y="1038822"/>
                                </a:lnTo>
                                <a:lnTo>
                                  <a:pt x="0" y="1421155"/>
                                </a:lnTo>
                                <a:lnTo>
                                  <a:pt x="0" y="395402"/>
                                </a:lnTo>
                                <a:lnTo>
                                  <a:pt x="515506" y="0"/>
                                </a:lnTo>
                                <a:close/>
                              </a:path>
                            </a:pathLst>
                          </a:custGeom>
                          <a:solidFill>
                            <a:srgbClr val="fffefd"/>
                          </a:solidFill>
                          <a:ln w="0">
                            <a:noFill/>
                          </a:ln>
                        </wps:spPr>
                        <wps:style>
                          <a:lnRef idx="0"/>
                          <a:fillRef idx="0"/>
                          <a:effectRef idx="0"/>
                          <a:fontRef idx="minor"/>
                        </wps:style>
                        <wps:bodyPr/>
                      </wps:wsp>
                      <wps:wsp>
                        <wps:cNvSpPr/>
                        <wps:spPr>
                          <a:xfrm>
                            <a:off x="708120" y="196200"/>
                            <a:ext cx="100800" cy="443880"/>
                          </a:xfrm>
                          <a:custGeom>
                            <a:avLst/>
                            <a:gdLst>
                              <a:gd name="textAreaLeft" fmla="*/ 0 w 57240"/>
                              <a:gd name="textAreaRight" fmla="*/ 57600 w 57240"/>
                              <a:gd name="textAreaTop" fmla="*/ 0 h 251640"/>
                              <a:gd name="textAreaBottom" fmla="*/ 252000 h 251640"/>
                            </a:gdLst>
                            <a:ahLst/>
                            <a:rect l="textAreaLeft" t="textAreaTop" r="textAreaRight" b="textAreaBottom"/>
                            <a:pathLst>
                              <a:path w="262655" h="1239787">
                                <a:moveTo>
                                  <a:pt x="262655" y="0"/>
                                </a:moveTo>
                                <a:lnTo>
                                  <a:pt x="262655" y="12751"/>
                                </a:lnTo>
                                <a:lnTo>
                                  <a:pt x="9804" y="206692"/>
                                </a:lnTo>
                                <a:lnTo>
                                  <a:pt x="9804" y="1219873"/>
                                </a:lnTo>
                                <a:lnTo>
                                  <a:pt x="262655" y="1032345"/>
                                </a:lnTo>
                                <a:lnTo>
                                  <a:pt x="262655" y="1044980"/>
                                </a:lnTo>
                                <a:lnTo>
                                  <a:pt x="7925" y="1233907"/>
                                </a:lnTo>
                                <a:lnTo>
                                  <a:pt x="0" y="1239787"/>
                                </a:lnTo>
                                <a:lnTo>
                                  <a:pt x="0" y="201460"/>
                                </a:lnTo>
                                <a:lnTo>
                                  <a:pt x="1816" y="200063"/>
                                </a:lnTo>
                                <a:lnTo>
                                  <a:pt x="262655" y="0"/>
                                </a:lnTo>
                                <a:close/>
                              </a:path>
                            </a:pathLst>
                          </a:custGeom>
                          <a:solidFill>
                            <a:srgbClr val="6f7b81"/>
                          </a:solidFill>
                          <a:ln w="0">
                            <a:noFill/>
                          </a:ln>
                        </wps:spPr>
                        <wps:style>
                          <a:lnRef idx="0"/>
                          <a:fillRef idx="0"/>
                          <a:effectRef idx="0"/>
                          <a:fontRef idx="minor"/>
                        </wps:style>
                        <wps:bodyPr/>
                      </wps:wsp>
                      <wps:wsp>
                        <wps:cNvSpPr/>
                        <wps:spPr>
                          <a:xfrm>
                            <a:off x="808920" y="123840"/>
                            <a:ext cx="100800" cy="446400"/>
                          </a:xfrm>
                          <a:custGeom>
                            <a:avLst/>
                            <a:gdLst>
                              <a:gd name="textAreaLeft" fmla="*/ 0 w 57240"/>
                              <a:gd name="textAreaRight" fmla="*/ 57600 w 57240"/>
                              <a:gd name="textAreaTop" fmla="*/ 0 h 253080"/>
                              <a:gd name="textAreaBottom" fmla="*/ 253440 h 253080"/>
                            </a:gdLst>
                            <a:ahLst/>
                            <a:rect l="textAreaLeft" t="textAreaTop" r="textAreaRight" b="textAreaBottom"/>
                            <a:pathLst>
                              <a:path w="262655" h="1246453">
                                <a:moveTo>
                                  <a:pt x="262655" y="0"/>
                                </a:moveTo>
                                <a:lnTo>
                                  <a:pt x="262655" y="1051649"/>
                                </a:lnTo>
                                <a:lnTo>
                                  <a:pt x="260788" y="1053033"/>
                                </a:lnTo>
                                <a:lnTo>
                                  <a:pt x="0" y="1246453"/>
                                </a:lnTo>
                                <a:lnTo>
                                  <a:pt x="0" y="1233818"/>
                                </a:lnTo>
                                <a:lnTo>
                                  <a:pt x="252851" y="1046290"/>
                                </a:lnTo>
                                <a:lnTo>
                                  <a:pt x="252851" y="20282"/>
                                </a:lnTo>
                                <a:lnTo>
                                  <a:pt x="0" y="214224"/>
                                </a:lnTo>
                                <a:lnTo>
                                  <a:pt x="0" y="201473"/>
                                </a:lnTo>
                                <a:lnTo>
                                  <a:pt x="254679" y="6134"/>
                                </a:lnTo>
                                <a:lnTo>
                                  <a:pt x="262655" y="0"/>
                                </a:lnTo>
                                <a:close/>
                              </a:path>
                            </a:pathLst>
                          </a:custGeom>
                          <a:solidFill>
                            <a:srgbClr val="6f7b81"/>
                          </a:solidFill>
                          <a:ln w="0">
                            <a:noFill/>
                          </a:ln>
                        </wps:spPr>
                        <wps:style>
                          <a:lnRef idx="0"/>
                          <a:fillRef idx="0"/>
                          <a:effectRef idx="0"/>
                          <a:fontRef idx="minor"/>
                        </wps:style>
                        <wps:bodyPr/>
                      </wps:wsp>
                      <wps:wsp>
                        <wps:cNvSpPr/>
                        <wps:spPr>
                          <a:xfrm>
                            <a:off x="507960" y="117000"/>
                            <a:ext cx="198720" cy="513720"/>
                          </a:xfrm>
                          <a:custGeom>
                            <a:avLst/>
                            <a:gdLst>
                              <a:gd name="textAreaLeft" fmla="*/ 0 w 112680"/>
                              <a:gd name="textAreaRight" fmla="*/ 113040 w 112680"/>
                              <a:gd name="textAreaTop" fmla="*/ 0 h 291240"/>
                              <a:gd name="textAreaBottom" fmla="*/ 291600 h 291240"/>
                            </a:gdLst>
                            <a:ahLst/>
                            <a:rect l="textAreaLeft" t="textAreaTop" r="textAreaRight" b="textAreaBottom"/>
                            <a:pathLst>
                              <a:path w="515506" h="1433817">
                                <a:moveTo>
                                  <a:pt x="0" y="0"/>
                                </a:moveTo>
                                <a:lnTo>
                                  <a:pt x="515506" y="424485"/>
                                </a:lnTo>
                                <a:lnTo>
                                  <a:pt x="515506" y="1433817"/>
                                </a:lnTo>
                                <a:lnTo>
                                  <a:pt x="0" y="1022401"/>
                                </a:lnTo>
                                <a:lnTo>
                                  <a:pt x="0" y="0"/>
                                </a:lnTo>
                                <a:close/>
                              </a:path>
                            </a:pathLst>
                          </a:custGeom>
                          <a:solidFill>
                            <a:srgbClr val="fffefd"/>
                          </a:solidFill>
                          <a:ln w="0">
                            <a:noFill/>
                          </a:ln>
                        </wps:spPr>
                        <wps:style>
                          <a:lnRef idx="0"/>
                          <a:fillRef idx="0"/>
                          <a:effectRef idx="0"/>
                          <a:fontRef idx="minor"/>
                        </wps:style>
                        <wps:bodyPr/>
                      </wps:wsp>
                      <wps:wsp>
                        <wps:cNvSpPr/>
                        <wps:spPr>
                          <a:xfrm>
                            <a:off x="435600" y="167760"/>
                            <a:ext cx="272520" cy="471960"/>
                          </a:xfrm>
                          <a:custGeom>
                            <a:avLst/>
                            <a:gdLst>
                              <a:gd name="textAreaLeft" fmla="*/ 0 w 154440"/>
                              <a:gd name="textAreaRight" fmla="*/ 154800 w 154440"/>
                              <a:gd name="textAreaTop" fmla="*/ 0 h 267480"/>
                              <a:gd name="textAreaBottom" fmla="*/ 267840 h 267480"/>
                            </a:gdLst>
                            <a:ahLst/>
                            <a:rect l="textAreaLeft" t="textAreaTop" r="textAreaRight" b="textAreaBottom"/>
                            <a:pathLst>
                              <a:path w="707631" h="1318006">
                                <a:moveTo>
                                  <a:pt x="0" y="0"/>
                                </a:moveTo>
                                <a:lnTo>
                                  <a:pt x="10757" y="4280"/>
                                </a:lnTo>
                                <a:lnTo>
                                  <a:pt x="705180" y="280073"/>
                                </a:lnTo>
                                <a:lnTo>
                                  <a:pt x="707631" y="281038"/>
                                </a:lnTo>
                                <a:lnTo>
                                  <a:pt x="707631" y="1318006"/>
                                </a:lnTo>
                                <a:lnTo>
                                  <a:pt x="696951" y="1313968"/>
                                </a:lnTo>
                                <a:lnTo>
                                  <a:pt x="2527" y="1051230"/>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572040" y="215280"/>
                            <a:ext cx="138600" cy="427320"/>
                          </a:xfrm>
                          <a:custGeom>
                            <a:avLst/>
                            <a:gdLst>
                              <a:gd name="textAreaLeft" fmla="*/ 0 w 78480"/>
                              <a:gd name="textAreaRight" fmla="*/ 78840 w 78480"/>
                              <a:gd name="textAreaTop" fmla="*/ 0 h 242280"/>
                              <a:gd name="textAreaBottom" fmla="*/ 242280 h 242280"/>
                            </a:gdLst>
                            <a:ahLst/>
                            <a:rect l="textAreaLeft" t="textAreaTop" r="textAreaRight" b="textAreaBottom"/>
                            <a:pathLst>
                              <a:path w="360115" h="1193362">
                                <a:moveTo>
                                  <a:pt x="0" y="0"/>
                                </a:moveTo>
                                <a:lnTo>
                                  <a:pt x="360115" y="143008"/>
                                </a:lnTo>
                                <a:lnTo>
                                  <a:pt x="360115" y="1193362"/>
                                </a:lnTo>
                                <a:lnTo>
                                  <a:pt x="0" y="1057110"/>
                                </a:lnTo>
                                <a:lnTo>
                                  <a:pt x="0" y="1043680"/>
                                </a:lnTo>
                                <a:lnTo>
                                  <a:pt x="347516" y="1175163"/>
                                </a:lnTo>
                                <a:lnTo>
                                  <a:pt x="347516" y="151555"/>
                                </a:lnTo>
                                <a:lnTo>
                                  <a:pt x="0" y="13538"/>
                                </a:lnTo>
                                <a:lnTo>
                                  <a:pt x="0" y="0"/>
                                </a:lnTo>
                                <a:close/>
                              </a:path>
                            </a:pathLst>
                          </a:custGeom>
                          <a:solidFill>
                            <a:srgbClr val="fffefd"/>
                          </a:solidFill>
                          <a:ln w="0">
                            <a:noFill/>
                          </a:ln>
                        </wps:spPr>
                        <wps:style>
                          <a:lnRef idx="0"/>
                          <a:fillRef idx="0"/>
                          <a:effectRef idx="0"/>
                          <a:fontRef idx="minor"/>
                        </wps:style>
                        <wps:bodyPr/>
                      </wps:wsp>
                      <wps:wsp>
                        <wps:cNvSpPr/>
                        <wps:spPr>
                          <a:xfrm>
                            <a:off x="47052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0" y="0"/>
                                </a:moveTo>
                                <a:lnTo>
                                  <a:pt x="9373" y="5258"/>
                                </a:lnTo>
                                <a:lnTo>
                                  <a:pt x="614337" y="344576"/>
                                </a:lnTo>
                                <a:lnTo>
                                  <a:pt x="616471" y="345770"/>
                                </a:lnTo>
                                <a:lnTo>
                                  <a:pt x="616471" y="1382738"/>
                                </a:lnTo>
                                <a:lnTo>
                                  <a:pt x="607162" y="1377709"/>
                                </a:lnTo>
                                <a:lnTo>
                                  <a:pt x="2197" y="1051446"/>
                                </a:lnTo>
                                <a:lnTo>
                                  <a:pt x="0" y="1050265"/>
                                </a:lnTo>
                                <a:lnTo>
                                  <a:pt x="0" y="0"/>
                                </a:lnTo>
                                <a:close/>
                              </a:path>
                            </a:pathLst>
                          </a:custGeom>
                          <a:solidFill>
                            <a:srgbClr val="fffefd"/>
                          </a:solidFill>
                          <a:ln w="0">
                            <a:noFill/>
                          </a:ln>
                        </wps:spPr>
                        <wps:style>
                          <a:lnRef idx="0"/>
                          <a:fillRef idx="0"/>
                          <a:effectRef idx="0"/>
                          <a:fontRef idx="minor"/>
                        </wps:style>
                        <wps:bodyPr/>
                      </wps:wsp>
                      <wps:wsp>
                        <wps:cNvSpPr/>
                        <wps:spPr>
                          <a:xfrm>
                            <a:off x="589320" y="203760"/>
                            <a:ext cx="120600" cy="439560"/>
                          </a:xfrm>
                          <a:custGeom>
                            <a:avLst/>
                            <a:gdLst>
                              <a:gd name="textAreaLeft" fmla="*/ 0 w 68400"/>
                              <a:gd name="textAreaRight" fmla="*/ 68760 w 68400"/>
                              <a:gd name="textAreaTop" fmla="*/ 0 h 249120"/>
                              <a:gd name="textAreaBottom" fmla="*/ 249480 h 249120"/>
                            </a:gdLst>
                            <a:ahLst/>
                            <a:rect l="textAreaLeft" t="textAreaTop" r="textAreaRight" b="textAreaBottom"/>
                            <a:pathLst>
                              <a:path w="314535" h="1227579">
                                <a:moveTo>
                                  <a:pt x="0" y="0"/>
                                </a:moveTo>
                                <a:lnTo>
                                  <a:pt x="314535" y="176425"/>
                                </a:lnTo>
                                <a:lnTo>
                                  <a:pt x="314535" y="1227579"/>
                                </a:lnTo>
                                <a:lnTo>
                                  <a:pt x="0" y="1057951"/>
                                </a:lnTo>
                                <a:lnTo>
                                  <a:pt x="0" y="1043671"/>
                                </a:lnTo>
                                <a:lnTo>
                                  <a:pt x="301911" y="1206484"/>
                                </a:lnTo>
                                <a:lnTo>
                                  <a:pt x="301936" y="183778"/>
                                </a:lnTo>
                                <a:lnTo>
                                  <a:pt x="0" y="14424"/>
                                </a:lnTo>
                                <a:lnTo>
                                  <a:pt x="0" y="0"/>
                                </a:lnTo>
                                <a:close/>
                              </a:path>
                            </a:pathLst>
                          </a:custGeom>
                          <a:solidFill>
                            <a:srgbClr val="fffefd"/>
                          </a:solidFill>
                          <a:ln w="0">
                            <a:noFill/>
                          </a:ln>
                        </wps:spPr>
                        <wps:style>
                          <a:lnRef idx="0"/>
                          <a:fillRef idx="0"/>
                          <a:effectRef idx="0"/>
                          <a:fontRef idx="minor"/>
                        </wps:style>
                        <wps:bodyPr/>
                      </wps:wsp>
                      <wps:wsp>
                        <wps:cNvSpPr/>
                        <wps:spPr>
                          <a:xfrm>
                            <a:off x="506160" y="125640"/>
                            <a:ext cx="201960" cy="513000"/>
                          </a:xfrm>
                          <a:custGeom>
                            <a:avLst/>
                            <a:gdLst>
                              <a:gd name="textAreaLeft" fmla="*/ 0 w 114480"/>
                              <a:gd name="textAreaRight" fmla="*/ 114840 w 114480"/>
                              <a:gd name="textAreaTop" fmla="*/ 0 h 290880"/>
                              <a:gd name="textAreaBottom" fmla="*/ 290880 h 290880"/>
                            </a:gdLst>
                            <a:ahLst/>
                            <a:rect l="textAreaLeft" t="textAreaTop" r="textAreaRight" b="textAreaBottom"/>
                            <a:pathLst>
                              <a:path w="525310" h="1433703">
                                <a:moveTo>
                                  <a:pt x="0" y="0"/>
                                </a:moveTo>
                                <a:lnTo>
                                  <a:pt x="7988" y="6032"/>
                                </a:lnTo>
                                <a:lnTo>
                                  <a:pt x="523494" y="395364"/>
                                </a:lnTo>
                                <a:lnTo>
                                  <a:pt x="525310" y="396735"/>
                                </a:lnTo>
                                <a:lnTo>
                                  <a:pt x="525310" y="1433703"/>
                                </a:lnTo>
                                <a:lnTo>
                                  <a:pt x="517385" y="1427912"/>
                                </a:lnTo>
                                <a:lnTo>
                                  <a:pt x="1880" y="1051649"/>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606960" y="194400"/>
                            <a:ext cx="103680" cy="449640"/>
                          </a:xfrm>
                          <a:custGeom>
                            <a:avLst/>
                            <a:gdLst>
                              <a:gd name="textAreaLeft" fmla="*/ 0 w 58680"/>
                              <a:gd name="textAreaRight" fmla="*/ 59040 w 58680"/>
                              <a:gd name="textAreaTop" fmla="*/ 0 h 254880"/>
                              <a:gd name="textAreaBottom" fmla="*/ 255240 h 254880"/>
                            </a:gdLst>
                            <a:ahLst/>
                            <a:rect l="textAreaLeft" t="textAreaTop" r="textAreaRight" b="textAreaBottom"/>
                            <a:pathLst>
                              <a:path w="268954" h="1255557">
                                <a:moveTo>
                                  <a:pt x="0" y="0"/>
                                </a:moveTo>
                                <a:lnTo>
                                  <a:pt x="268954" y="203133"/>
                                </a:lnTo>
                                <a:lnTo>
                                  <a:pt x="268954" y="1255557"/>
                                </a:lnTo>
                                <a:lnTo>
                                  <a:pt x="0" y="1059253"/>
                                </a:lnTo>
                                <a:lnTo>
                                  <a:pt x="0" y="1043721"/>
                                </a:lnTo>
                                <a:lnTo>
                                  <a:pt x="256356" y="1230843"/>
                                </a:lnTo>
                                <a:lnTo>
                                  <a:pt x="256356" y="209369"/>
                                </a:lnTo>
                                <a:lnTo>
                                  <a:pt x="0" y="15764"/>
                                </a:lnTo>
                                <a:lnTo>
                                  <a:pt x="0" y="0"/>
                                </a:lnTo>
                                <a:close/>
                              </a:path>
                            </a:pathLst>
                          </a:custGeom>
                          <a:solidFill>
                            <a:srgbClr val="fffefd"/>
                          </a:solidFill>
                          <a:ln w="0">
                            <a:noFill/>
                          </a:ln>
                        </wps:spPr>
                        <wps:style>
                          <a:lnRef idx="0"/>
                          <a:fillRef idx="0"/>
                          <a:effectRef idx="0"/>
                          <a:fontRef idx="minor"/>
                        </wps:style>
                        <wps:bodyPr/>
                      </wps:wsp>
                      <wps:wsp>
                        <wps:cNvSpPr/>
                        <wps:spPr>
                          <a:xfrm>
                            <a:off x="707400" y="252000"/>
                            <a:ext cx="199440" cy="273600"/>
                          </a:xfrm>
                          <a:custGeom>
                            <a:avLst/>
                            <a:gdLst>
                              <a:gd name="textAreaLeft" fmla="*/ 0 w 113040"/>
                              <a:gd name="textAreaRight" fmla="*/ 113400 w 113040"/>
                              <a:gd name="textAreaTop" fmla="*/ 0 h 155160"/>
                              <a:gd name="textAreaBottom" fmla="*/ 155160 h 155160"/>
                            </a:gdLst>
                            <a:ahLst/>
                            <a:rect l="textAreaLeft" t="textAreaTop" r="textAreaRight" b="textAreaBottom"/>
                            <a:pathLst>
                              <a:path w="517169" h="764261">
                                <a:moveTo>
                                  <a:pt x="516547" y="0"/>
                                </a:moveTo>
                                <a:lnTo>
                                  <a:pt x="517169" y="369507"/>
                                </a:lnTo>
                                <a:lnTo>
                                  <a:pt x="0" y="764261"/>
                                </a:lnTo>
                                <a:lnTo>
                                  <a:pt x="6083" y="391008"/>
                                </a:lnTo>
                                <a:lnTo>
                                  <a:pt x="516547" y="0"/>
                                </a:lnTo>
                                <a:close/>
                              </a:path>
                            </a:pathLst>
                          </a:custGeom>
                          <a:solidFill>
                            <a:srgbClr val="215a98"/>
                          </a:solidFill>
                          <a:ln w="0">
                            <a:noFill/>
                          </a:ln>
                        </wps:spPr>
                        <wps:style>
                          <a:lnRef idx="0"/>
                          <a:fillRef idx="0"/>
                          <a:effectRef idx="0"/>
                          <a:fontRef idx="minor"/>
                        </wps:style>
                        <wps:bodyPr/>
                      </wps:wsp>
                      <wps:wsp>
                        <wps:cNvSpPr/>
                        <wps:spPr>
                          <a:xfrm>
                            <a:off x="708120" y="381600"/>
                            <a:ext cx="198720" cy="252720"/>
                          </a:xfrm>
                          <a:custGeom>
                            <a:avLst/>
                            <a:gdLst>
                              <a:gd name="textAreaLeft" fmla="*/ 0 w 112680"/>
                              <a:gd name="textAreaRight" fmla="*/ 113040 w 112680"/>
                              <a:gd name="textAreaTop" fmla="*/ 0 h 143280"/>
                              <a:gd name="textAreaBottom" fmla="*/ 143640 h 143280"/>
                            </a:gdLst>
                            <a:ahLst/>
                            <a:rect l="textAreaLeft" t="textAreaTop" r="textAreaRight" b="textAreaBottom"/>
                            <a:pathLst>
                              <a:path w="516839" h="706260">
                                <a:moveTo>
                                  <a:pt x="516839" y="0"/>
                                </a:moveTo>
                                <a:lnTo>
                                  <a:pt x="516344" y="326454"/>
                                </a:lnTo>
                                <a:lnTo>
                                  <a:pt x="3365" y="706260"/>
                                </a:lnTo>
                                <a:lnTo>
                                  <a:pt x="0" y="393675"/>
                                </a:lnTo>
                                <a:lnTo>
                                  <a:pt x="516839" y="0"/>
                                </a:lnTo>
                                <a:close/>
                              </a:path>
                            </a:pathLst>
                          </a:custGeom>
                          <a:solidFill>
                            <a:srgbClr val="e4322b"/>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370535" y="211353"/>
                                  <a:pt x="249072" y="507682"/>
                                  <a:pt x="0" y="496799"/>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188570" y="57696"/>
                                  <a:pt x="13259" y="284683"/>
                                  <a:pt x="0" y="496799"/>
                                </a:cubicBezTo>
                                <a:cubicBezTo>
                                  <a:pt x="249072" y="507682"/>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370535" y="211353"/>
                                  <a:pt x="249072" y="507695"/>
                                  <a:pt x="0" y="496811"/>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188570" y="57696"/>
                                  <a:pt x="13259" y="284683"/>
                                  <a:pt x="0" y="496811"/>
                                </a:cubicBezTo>
                                <a:cubicBezTo>
                                  <a:pt x="249072" y="507695"/>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703440" y="227880"/>
                            <a:ext cx="7560" cy="415800"/>
                          </a:xfrm>
                          <a:custGeom>
                            <a:avLst/>
                            <a:gdLst>
                              <a:gd name="textAreaLeft" fmla="*/ 0 w 4320"/>
                              <a:gd name="textAreaRight" fmla="*/ 4680 w 4320"/>
                              <a:gd name="textAreaTop" fmla="*/ 0 h 235800"/>
                              <a:gd name="textAreaBottom" fmla="*/ 236160 h 235800"/>
                            </a:gdLst>
                            <a:ahLst/>
                            <a:rect l="textAreaLeft" t="textAreaTop" r="textAreaRight" b="textAreaBottom"/>
                            <a:pathLst>
                              <a:path w="20028" h="1161428">
                                <a:moveTo>
                                  <a:pt x="0" y="0"/>
                                </a:moveTo>
                                <a:lnTo>
                                  <a:pt x="20028" y="0"/>
                                </a:lnTo>
                                <a:lnTo>
                                  <a:pt x="20028" y="1161428"/>
                                </a:lnTo>
                                <a:lnTo>
                                  <a:pt x="0" y="1161428"/>
                                </a:lnTo>
                                <a:lnTo>
                                  <a:pt x="0" y="0"/>
                                </a:lnTo>
                              </a:path>
                            </a:pathLst>
                          </a:custGeom>
                          <a:solidFill>
                            <a:srgbClr val="009541"/>
                          </a:solidFill>
                          <a:ln w="0">
                            <a:noFill/>
                          </a:ln>
                        </wps:spPr>
                        <wps:style>
                          <a:lnRef idx="0"/>
                          <a:fillRef idx="0"/>
                          <a:effectRef idx="0"/>
                          <a:fontRef idx="minor"/>
                        </wps:style>
                        <wps:bodyPr/>
                      </wps:wsp>
                      <wps:wsp>
                        <wps:cNvSpPr/>
                        <wps:spPr>
                          <a:xfrm>
                            <a:off x="621720" y="79200"/>
                            <a:ext cx="169560" cy="214560"/>
                          </a:xfrm>
                          <a:custGeom>
                            <a:avLst/>
                            <a:gdLst>
                              <a:gd name="textAreaLeft" fmla="*/ 0 w 96120"/>
                              <a:gd name="textAreaRight" fmla="*/ 96480 w 96120"/>
                              <a:gd name="textAreaTop" fmla="*/ 0 h 121680"/>
                              <a:gd name="textAreaBottom" fmla="*/ 122040 h 121680"/>
                            </a:gdLst>
                            <a:ahLst/>
                            <a:rect l="textAreaLeft" t="textAreaTop" r="textAreaRight" b="textAreaBottom"/>
                            <a:pathLst>
                              <a:path w="441325" h="600583">
                                <a:moveTo>
                                  <a:pt x="225146" y="0"/>
                                </a:moveTo>
                                <a:cubicBezTo>
                                  <a:pt x="352857" y="177927"/>
                                  <a:pt x="441325" y="455663"/>
                                  <a:pt x="225692" y="599046"/>
                                </a:cubicBezTo>
                                <a:lnTo>
                                  <a:pt x="225692" y="600583"/>
                                </a:lnTo>
                                <a:cubicBezTo>
                                  <a:pt x="0" y="457492"/>
                                  <a:pt x="91922" y="180022"/>
                                  <a:pt x="225146" y="1892"/>
                                </a:cubicBezTo>
                                <a:lnTo>
                                  <a:pt x="225146" y="0"/>
                                </a:lnTo>
                                <a:close/>
                              </a:path>
                            </a:pathLst>
                          </a:custGeom>
                          <a:solidFill>
                            <a:srgbClr val="009541"/>
                          </a:solidFill>
                          <a:ln w="0">
                            <a:noFill/>
                          </a:ln>
                        </wps:spPr>
                        <wps:style>
                          <a:lnRef idx="0"/>
                          <a:fillRef idx="0"/>
                          <a:effectRef idx="0"/>
                          <a:fontRef idx="minor"/>
                        </wps:style>
                        <wps:bodyPr/>
                      </wps:wsp>
                      <wps:wsp>
                        <wps:cNvSpPr/>
                        <wps:spPr>
                          <a:xfrm>
                            <a:off x="400680" y="108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16" h="980">
                                <a:moveTo>
                                  <a:pt x="0" y="0"/>
                                </a:moveTo>
                                <a:lnTo>
                                  <a:pt x="894" y="202"/>
                                </a:lnTo>
                                <a:cubicBezTo>
                                  <a:pt x="1016" y="586"/>
                                  <a:pt x="775" y="980"/>
                                  <a:pt x="300" y="618"/>
                                </a:cubicBezTo>
                                <a:lnTo>
                                  <a:pt x="0" y="0"/>
                                </a:lnTo>
                                <a:close/>
                              </a:path>
                            </a:pathLst>
                          </a:custGeom>
                          <a:solidFill>
                            <a:srgbClr val="215a98"/>
                          </a:solidFill>
                          <a:ln w="0">
                            <a:noFill/>
                          </a:ln>
                        </wps:spPr>
                        <wps:style>
                          <a:lnRef idx="0"/>
                          <a:fillRef idx="0"/>
                          <a:effectRef idx="0"/>
                          <a:fontRef idx="minor"/>
                        </wps:style>
                        <wps:bodyPr/>
                      </wps:wsp>
                      <wps:wsp>
                        <wps:cNvSpPr/>
                        <wps:spPr>
                          <a:xfrm>
                            <a:off x="0" y="0"/>
                            <a:ext cx="625320" cy="864720"/>
                          </a:xfrm>
                          <a:custGeom>
                            <a:avLst/>
                            <a:gdLst>
                              <a:gd name="textAreaLeft" fmla="*/ 0 w 354600"/>
                              <a:gd name="textAreaRight" fmla="*/ 354960 w 354600"/>
                              <a:gd name="textAreaTop" fmla="*/ 0 h 490320"/>
                              <a:gd name="textAreaBottom" fmla="*/ 490680 h 490320"/>
                            </a:gdLst>
                            <a:ahLst/>
                            <a:rect l="textAreaLeft" t="textAreaTop" r="textAreaRight" b="textAreaBottom"/>
                            <a:pathLst>
                              <a:path w="1622997" h="2414778">
                                <a:moveTo>
                                  <a:pt x="1304874" y="319"/>
                                </a:moveTo>
                                <a:cubicBezTo>
                                  <a:pt x="1350801" y="638"/>
                                  <a:pt x="1396613" y="3004"/>
                                  <a:pt x="1442314" y="10198"/>
                                </a:cubicBezTo>
                                <a:cubicBezTo>
                                  <a:pt x="1468311" y="14300"/>
                                  <a:pt x="1442339" y="12408"/>
                                  <a:pt x="1466507" y="17285"/>
                                </a:cubicBezTo>
                                <a:cubicBezTo>
                                  <a:pt x="1514094" y="26899"/>
                                  <a:pt x="1565592" y="26492"/>
                                  <a:pt x="1612037" y="42355"/>
                                </a:cubicBezTo>
                                <a:lnTo>
                                  <a:pt x="1622997" y="46368"/>
                                </a:lnTo>
                                <a:cubicBezTo>
                                  <a:pt x="1612011" y="54839"/>
                                  <a:pt x="1601368" y="53480"/>
                                  <a:pt x="1586230" y="51067"/>
                                </a:cubicBezTo>
                                <a:cubicBezTo>
                                  <a:pt x="1548943" y="45110"/>
                                  <a:pt x="1510690" y="36398"/>
                                  <a:pt x="1473048" y="43015"/>
                                </a:cubicBezTo>
                                <a:cubicBezTo>
                                  <a:pt x="1474927" y="55194"/>
                                  <a:pt x="1483589" y="57302"/>
                                  <a:pt x="1491437" y="65583"/>
                                </a:cubicBezTo>
                                <a:cubicBezTo>
                                  <a:pt x="1458900" y="66319"/>
                                  <a:pt x="1419670" y="59906"/>
                                  <a:pt x="1390180" y="74181"/>
                                </a:cubicBezTo>
                                <a:cubicBezTo>
                                  <a:pt x="1375359" y="81356"/>
                                  <a:pt x="1379271" y="76810"/>
                                  <a:pt x="1371232" y="90183"/>
                                </a:cubicBezTo>
                                <a:cubicBezTo>
                                  <a:pt x="1391552" y="137401"/>
                                  <a:pt x="1542656" y="116523"/>
                                  <a:pt x="1593647" y="112509"/>
                                </a:cubicBezTo>
                                <a:lnTo>
                                  <a:pt x="1607846" y="128410"/>
                                </a:lnTo>
                                <a:cubicBezTo>
                                  <a:pt x="1613853" y="133337"/>
                                  <a:pt x="1615910" y="133477"/>
                                  <a:pt x="1622489" y="138151"/>
                                </a:cubicBezTo>
                                <a:lnTo>
                                  <a:pt x="1597495" y="148730"/>
                                </a:lnTo>
                                <a:cubicBezTo>
                                  <a:pt x="1573251" y="153314"/>
                                  <a:pt x="1551953" y="165545"/>
                                  <a:pt x="1524749" y="155397"/>
                                </a:cubicBezTo>
                                <a:cubicBezTo>
                                  <a:pt x="1477391" y="137744"/>
                                  <a:pt x="1417701" y="118339"/>
                                  <a:pt x="1364933" y="128232"/>
                                </a:cubicBezTo>
                                <a:cubicBezTo>
                                  <a:pt x="1254519" y="148933"/>
                                  <a:pt x="1306767" y="230861"/>
                                  <a:pt x="1435697" y="214325"/>
                                </a:cubicBezTo>
                                <a:cubicBezTo>
                                  <a:pt x="1451966" y="212230"/>
                                  <a:pt x="1475003" y="206426"/>
                                  <a:pt x="1487614" y="201282"/>
                                </a:cubicBezTo>
                                <a:cubicBezTo>
                                  <a:pt x="1502969" y="195021"/>
                                  <a:pt x="1513002" y="185344"/>
                                  <a:pt x="1528801" y="183579"/>
                                </a:cubicBezTo>
                                <a:cubicBezTo>
                                  <a:pt x="1550416" y="206680"/>
                                  <a:pt x="1550416" y="204953"/>
                                  <a:pt x="1579385" y="220434"/>
                                </a:cubicBezTo>
                                <a:cubicBezTo>
                                  <a:pt x="1574927" y="233883"/>
                                  <a:pt x="1587868" y="225857"/>
                                  <a:pt x="1562265" y="235382"/>
                                </a:cubicBezTo>
                                <a:cubicBezTo>
                                  <a:pt x="1549756" y="240017"/>
                                  <a:pt x="1550467" y="237693"/>
                                  <a:pt x="1538389" y="243992"/>
                                </a:cubicBezTo>
                                <a:cubicBezTo>
                                  <a:pt x="1470571" y="279349"/>
                                  <a:pt x="1513053" y="259042"/>
                                  <a:pt x="1455153" y="237338"/>
                                </a:cubicBezTo>
                                <a:cubicBezTo>
                                  <a:pt x="1400658" y="216903"/>
                                  <a:pt x="1292530" y="223685"/>
                                  <a:pt x="1267066" y="286868"/>
                                </a:cubicBezTo>
                                <a:cubicBezTo>
                                  <a:pt x="1255040" y="316687"/>
                                  <a:pt x="1266292" y="335712"/>
                                  <a:pt x="1291552" y="348475"/>
                                </a:cubicBezTo>
                                <a:cubicBezTo>
                                  <a:pt x="1314590" y="360108"/>
                                  <a:pt x="1341133" y="357645"/>
                                  <a:pt x="1361834" y="370332"/>
                                </a:cubicBezTo>
                                <a:cubicBezTo>
                                  <a:pt x="1332256" y="381495"/>
                                  <a:pt x="1317752" y="377812"/>
                                  <a:pt x="1289660" y="398526"/>
                                </a:cubicBezTo>
                                <a:cubicBezTo>
                                  <a:pt x="1216381" y="452514"/>
                                  <a:pt x="1240130" y="543738"/>
                                  <a:pt x="1359180" y="552425"/>
                                </a:cubicBezTo>
                                <a:lnTo>
                                  <a:pt x="1341234" y="566979"/>
                                </a:lnTo>
                                <a:cubicBezTo>
                                  <a:pt x="1253617" y="630555"/>
                                  <a:pt x="1291895" y="616344"/>
                                  <a:pt x="1253985" y="665340"/>
                                </a:cubicBezTo>
                                <a:cubicBezTo>
                                  <a:pt x="1244537" y="661480"/>
                                  <a:pt x="1243406" y="657327"/>
                                  <a:pt x="1236548" y="648056"/>
                                </a:cubicBezTo>
                                <a:cubicBezTo>
                                  <a:pt x="1224674" y="632003"/>
                                  <a:pt x="1208253" y="620420"/>
                                  <a:pt x="1188822" y="613156"/>
                                </a:cubicBezTo>
                                <a:cubicBezTo>
                                  <a:pt x="1153033" y="599758"/>
                                  <a:pt x="1127049" y="608292"/>
                                  <a:pt x="1097115" y="618592"/>
                                </a:cubicBezTo>
                                <a:cubicBezTo>
                                  <a:pt x="1052589" y="633921"/>
                                  <a:pt x="995972" y="688759"/>
                                  <a:pt x="1012914" y="755637"/>
                                </a:cubicBezTo>
                                <a:cubicBezTo>
                                  <a:pt x="1042175" y="871220"/>
                                  <a:pt x="1210158" y="845439"/>
                                  <a:pt x="1252881" y="724218"/>
                                </a:cubicBezTo>
                                <a:cubicBezTo>
                                  <a:pt x="1254697" y="719074"/>
                                  <a:pt x="1253947" y="719620"/>
                                  <a:pt x="1256424" y="713892"/>
                                </a:cubicBezTo>
                                <a:cubicBezTo>
                                  <a:pt x="1261275" y="702691"/>
                                  <a:pt x="1256487" y="709308"/>
                                  <a:pt x="1262863" y="702653"/>
                                </a:cubicBezTo>
                                <a:cubicBezTo>
                                  <a:pt x="1272908" y="712800"/>
                                  <a:pt x="1268146" y="710425"/>
                                  <a:pt x="1275461" y="719468"/>
                                </a:cubicBezTo>
                                <a:cubicBezTo>
                                  <a:pt x="1301890" y="752259"/>
                                  <a:pt x="1339634" y="767232"/>
                                  <a:pt x="1379055" y="778802"/>
                                </a:cubicBezTo>
                                <a:cubicBezTo>
                                  <a:pt x="1381316" y="803694"/>
                                  <a:pt x="1374508" y="790829"/>
                                  <a:pt x="1352817" y="809943"/>
                                </a:cubicBezTo>
                                <a:cubicBezTo>
                                  <a:pt x="1315771" y="842569"/>
                                  <a:pt x="1301864" y="878243"/>
                                  <a:pt x="1304354" y="929932"/>
                                </a:cubicBezTo>
                                <a:cubicBezTo>
                                  <a:pt x="1308341" y="1013003"/>
                                  <a:pt x="1389583" y="1021842"/>
                                  <a:pt x="1420724" y="1040803"/>
                                </a:cubicBezTo>
                                <a:cubicBezTo>
                                  <a:pt x="1415885" y="1053541"/>
                                  <a:pt x="1403884" y="1060260"/>
                                  <a:pt x="1393571" y="1073074"/>
                                </a:cubicBezTo>
                                <a:cubicBezTo>
                                  <a:pt x="1365771" y="1107656"/>
                                  <a:pt x="1354582" y="1157605"/>
                                  <a:pt x="1360932" y="1201852"/>
                                </a:cubicBezTo>
                                <a:cubicBezTo>
                                  <a:pt x="1373264" y="1287869"/>
                                  <a:pt x="1429067" y="1285799"/>
                                  <a:pt x="1482255" y="1308278"/>
                                </a:cubicBezTo>
                                <a:cubicBezTo>
                                  <a:pt x="1479220" y="1320102"/>
                                  <a:pt x="1441183" y="1350200"/>
                                  <a:pt x="1430592" y="1365174"/>
                                </a:cubicBezTo>
                                <a:cubicBezTo>
                                  <a:pt x="1415377" y="1386700"/>
                                  <a:pt x="1407478" y="1413078"/>
                                  <a:pt x="1401128" y="1446924"/>
                                </a:cubicBezTo>
                                <a:cubicBezTo>
                                  <a:pt x="1365555" y="1420190"/>
                                  <a:pt x="1338656" y="1366406"/>
                                  <a:pt x="1265453" y="1381900"/>
                                </a:cubicBezTo>
                                <a:cubicBezTo>
                                  <a:pt x="1059853" y="1425397"/>
                                  <a:pt x="1157795" y="1680020"/>
                                  <a:pt x="1307198" y="1624673"/>
                                </a:cubicBezTo>
                                <a:cubicBezTo>
                                  <a:pt x="1346251" y="1607553"/>
                                  <a:pt x="1390663" y="1593761"/>
                                  <a:pt x="1406462" y="1502156"/>
                                </a:cubicBezTo>
                                <a:cubicBezTo>
                                  <a:pt x="1410868" y="1505395"/>
                                  <a:pt x="1412380" y="1507896"/>
                                  <a:pt x="1417155" y="1512811"/>
                                </a:cubicBezTo>
                                <a:lnTo>
                                  <a:pt x="1446454" y="1548282"/>
                                </a:lnTo>
                                <a:cubicBezTo>
                                  <a:pt x="1473759" y="1570774"/>
                                  <a:pt x="1486586" y="1571460"/>
                                  <a:pt x="1525346" y="1574762"/>
                                </a:cubicBezTo>
                                <a:cubicBezTo>
                                  <a:pt x="1519466" y="1601254"/>
                                  <a:pt x="1465707" y="1629321"/>
                                  <a:pt x="1453731" y="1661478"/>
                                </a:cubicBezTo>
                                <a:cubicBezTo>
                                  <a:pt x="1449514" y="1672793"/>
                                  <a:pt x="1446721" y="1689735"/>
                                  <a:pt x="1438237" y="1699311"/>
                                </a:cubicBezTo>
                                <a:cubicBezTo>
                                  <a:pt x="1423492" y="1686827"/>
                                  <a:pt x="1416545" y="1669377"/>
                                  <a:pt x="1399959" y="1657592"/>
                                </a:cubicBezTo>
                                <a:cubicBezTo>
                                  <a:pt x="1321283" y="1601648"/>
                                  <a:pt x="1160285" y="1668209"/>
                                  <a:pt x="1191578" y="1793354"/>
                                </a:cubicBezTo>
                                <a:cubicBezTo>
                                  <a:pt x="1213180" y="1879765"/>
                                  <a:pt x="1335431" y="1880946"/>
                                  <a:pt x="1390460" y="1838554"/>
                                </a:cubicBezTo>
                                <a:cubicBezTo>
                                  <a:pt x="1433690" y="1805267"/>
                                  <a:pt x="1424343" y="1785595"/>
                                  <a:pt x="1446975" y="1753934"/>
                                </a:cubicBezTo>
                                <a:cubicBezTo>
                                  <a:pt x="1458951" y="1760398"/>
                                  <a:pt x="1447737" y="1753603"/>
                                  <a:pt x="1457960" y="1764195"/>
                                </a:cubicBezTo>
                                <a:cubicBezTo>
                                  <a:pt x="1478382" y="1785404"/>
                                  <a:pt x="1529004" y="1811287"/>
                                  <a:pt x="1538122" y="1826717"/>
                                </a:cubicBezTo>
                                <a:cubicBezTo>
                                  <a:pt x="1528331" y="1846948"/>
                                  <a:pt x="1490345" y="1868996"/>
                                  <a:pt x="1476146" y="1898041"/>
                                </a:cubicBezTo>
                                <a:cubicBezTo>
                                  <a:pt x="1471321" y="1907959"/>
                                  <a:pt x="1467447" y="1919364"/>
                                  <a:pt x="1459332" y="1924368"/>
                                </a:cubicBezTo>
                                <a:cubicBezTo>
                                  <a:pt x="1452563" y="1919897"/>
                                  <a:pt x="1456817" y="1923275"/>
                                  <a:pt x="1450861" y="1917675"/>
                                </a:cubicBezTo>
                                <a:cubicBezTo>
                                  <a:pt x="1439355" y="1906880"/>
                                  <a:pt x="1432903" y="1894967"/>
                                  <a:pt x="1418844" y="1885353"/>
                                </a:cubicBezTo>
                                <a:cubicBezTo>
                                  <a:pt x="1371587" y="1853032"/>
                                  <a:pt x="1284719" y="1876552"/>
                                  <a:pt x="1247686" y="1910956"/>
                                </a:cubicBezTo>
                                <a:cubicBezTo>
                                  <a:pt x="1190435" y="1964131"/>
                                  <a:pt x="1192746" y="2041093"/>
                                  <a:pt x="1273226" y="2063128"/>
                                </a:cubicBezTo>
                                <a:lnTo>
                                  <a:pt x="1303376" y="2074139"/>
                                </a:lnTo>
                                <a:cubicBezTo>
                                  <a:pt x="1223543" y="2104619"/>
                                  <a:pt x="1165809" y="2167458"/>
                                  <a:pt x="1214882" y="2203869"/>
                                </a:cubicBezTo>
                                <a:cubicBezTo>
                                  <a:pt x="1231557" y="2216214"/>
                                  <a:pt x="1251395" y="2217611"/>
                                  <a:pt x="1272362" y="2224418"/>
                                </a:cubicBezTo>
                                <a:cubicBezTo>
                                  <a:pt x="1268108" y="2237016"/>
                                  <a:pt x="1273239" y="2231708"/>
                                  <a:pt x="1255065" y="2237639"/>
                                </a:cubicBezTo>
                                <a:cubicBezTo>
                                  <a:pt x="1205420" y="2253857"/>
                                  <a:pt x="1106322" y="2288883"/>
                                  <a:pt x="1197026" y="2335556"/>
                                </a:cubicBezTo>
                                <a:lnTo>
                                  <a:pt x="1164234" y="2349742"/>
                                </a:lnTo>
                                <a:cubicBezTo>
                                  <a:pt x="1137272" y="2354707"/>
                                  <a:pt x="1098410" y="2357781"/>
                                  <a:pt x="1086548" y="2383003"/>
                                </a:cubicBezTo>
                                <a:cubicBezTo>
                                  <a:pt x="1094321" y="2394725"/>
                                  <a:pt x="1114755" y="2397595"/>
                                  <a:pt x="1119353" y="2406218"/>
                                </a:cubicBezTo>
                                <a:cubicBezTo>
                                  <a:pt x="1099210" y="2414778"/>
                                  <a:pt x="1002602" y="2396846"/>
                                  <a:pt x="981570" y="2386724"/>
                                </a:cubicBezTo>
                                <a:lnTo>
                                  <a:pt x="1000862" y="2381212"/>
                                </a:lnTo>
                                <a:cubicBezTo>
                                  <a:pt x="1003757" y="2380983"/>
                                  <a:pt x="1015416" y="2381898"/>
                                  <a:pt x="1019467" y="2381949"/>
                                </a:cubicBezTo>
                                <a:cubicBezTo>
                                  <a:pt x="1037793" y="2382203"/>
                                  <a:pt x="1058380" y="2383879"/>
                                  <a:pt x="1074801" y="2374126"/>
                                </a:cubicBezTo>
                                <a:lnTo>
                                  <a:pt x="1083348" y="2367344"/>
                                </a:lnTo>
                                <a:cubicBezTo>
                                  <a:pt x="1083843" y="2365667"/>
                                  <a:pt x="1085291" y="2365655"/>
                                  <a:pt x="1086066" y="2364651"/>
                                </a:cubicBezTo>
                                <a:cubicBezTo>
                                  <a:pt x="1079754" y="2339505"/>
                                  <a:pt x="1058532" y="2346706"/>
                                  <a:pt x="1049058" y="2332203"/>
                                </a:cubicBezTo>
                                <a:lnTo>
                                  <a:pt x="1057148" y="2328190"/>
                                </a:lnTo>
                                <a:cubicBezTo>
                                  <a:pt x="1083666" y="2318042"/>
                                  <a:pt x="1113320" y="2322729"/>
                                  <a:pt x="1138364" y="2304276"/>
                                </a:cubicBezTo>
                                <a:cubicBezTo>
                                  <a:pt x="1179436" y="2274011"/>
                                  <a:pt x="1130770" y="2250466"/>
                                  <a:pt x="1104087" y="2244484"/>
                                </a:cubicBezTo>
                                <a:cubicBezTo>
                                  <a:pt x="1055408" y="2233562"/>
                                  <a:pt x="880897" y="2254123"/>
                                  <a:pt x="945540" y="2304758"/>
                                </a:cubicBezTo>
                                <a:cubicBezTo>
                                  <a:pt x="948766" y="2307285"/>
                                  <a:pt x="952183" y="2309419"/>
                                  <a:pt x="956640" y="2312696"/>
                                </a:cubicBezTo>
                                <a:cubicBezTo>
                                  <a:pt x="957567" y="2313381"/>
                                  <a:pt x="963028" y="2317585"/>
                                  <a:pt x="964235" y="2318512"/>
                                </a:cubicBezTo>
                                <a:cubicBezTo>
                                  <a:pt x="953834" y="2328240"/>
                                  <a:pt x="962673" y="2323503"/>
                                  <a:pt x="946658" y="2327732"/>
                                </a:cubicBezTo>
                                <a:cubicBezTo>
                                  <a:pt x="946620" y="2327745"/>
                                  <a:pt x="933260" y="2328812"/>
                                  <a:pt x="932637" y="2328837"/>
                                </a:cubicBezTo>
                                <a:cubicBezTo>
                                  <a:pt x="907402" y="2329815"/>
                                  <a:pt x="882015" y="2328202"/>
                                  <a:pt x="861936" y="2343290"/>
                                </a:cubicBezTo>
                                <a:cubicBezTo>
                                  <a:pt x="890105" y="2368411"/>
                                  <a:pt x="867029" y="2345919"/>
                                  <a:pt x="886930" y="2359457"/>
                                </a:cubicBezTo>
                                <a:cubicBezTo>
                                  <a:pt x="792023" y="2367395"/>
                                  <a:pt x="391109" y="2172678"/>
                                  <a:pt x="215151" y="1889519"/>
                                </a:cubicBezTo>
                                <a:cubicBezTo>
                                  <a:pt x="146571" y="1779130"/>
                                  <a:pt x="109106" y="1671028"/>
                                  <a:pt x="76975" y="1545539"/>
                                </a:cubicBezTo>
                                <a:cubicBezTo>
                                  <a:pt x="54801" y="1458900"/>
                                  <a:pt x="0" y="1085444"/>
                                  <a:pt x="138379" y="778116"/>
                                </a:cubicBezTo>
                                <a:cubicBezTo>
                                  <a:pt x="204483" y="592531"/>
                                  <a:pt x="331229" y="418706"/>
                                  <a:pt x="482194" y="295008"/>
                                </a:cubicBezTo>
                                <a:cubicBezTo>
                                  <a:pt x="577609" y="216802"/>
                                  <a:pt x="710781" y="126949"/>
                                  <a:pt x="829755" y="91440"/>
                                </a:cubicBezTo>
                                <a:cubicBezTo>
                                  <a:pt x="884733" y="75019"/>
                                  <a:pt x="998538" y="25514"/>
                                  <a:pt x="1038923" y="27165"/>
                                </a:cubicBezTo>
                                <a:lnTo>
                                  <a:pt x="1040621" y="30665"/>
                                </a:lnTo>
                                <a:lnTo>
                                  <a:pt x="1039927" y="30509"/>
                                </a:lnTo>
                                <a:cubicBezTo>
                                  <a:pt x="1038948" y="30909"/>
                                  <a:pt x="1037476" y="32083"/>
                                  <a:pt x="1035380" y="34798"/>
                                </a:cubicBezTo>
                                <a:cubicBezTo>
                                  <a:pt x="1035329" y="34862"/>
                                  <a:pt x="1030834" y="38176"/>
                                  <a:pt x="1027621" y="42456"/>
                                </a:cubicBezTo>
                                <a:cubicBezTo>
                                  <a:pt x="1065771" y="43472"/>
                                  <a:pt x="1093953" y="39929"/>
                                  <a:pt x="1129576" y="34684"/>
                                </a:cubicBezTo>
                                <a:cubicBezTo>
                                  <a:pt x="1145057" y="32398"/>
                                  <a:pt x="1203744" y="28423"/>
                                  <a:pt x="1207541" y="10795"/>
                                </a:cubicBezTo>
                                <a:cubicBezTo>
                                  <a:pt x="1192022" y="2883"/>
                                  <a:pt x="1184021" y="11227"/>
                                  <a:pt x="1166749" y="2718"/>
                                </a:cubicBezTo>
                                <a:cubicBezTo>
                                  <a:pt x="1212907" y="1727"/>
                                  <a:pt x="1258948" y="0"/>
                                  <a:pt x="1304874" y="319"/>
                                </a:cubicBezTo>
                                <a:close/>
                              </a:path>
                            </a:pathLst>
                          </a:custGeom>
                          <a:solidFill>
                            <a:srgbClr val="215a98"/>
                          </a:solidFill>
                          <a:ln w="0">
                            <a:noFill/>
                          </a:ln>
                        </wps:spPr>
                        <wps:style>
                          <a:lnRef idx="0"/>
                          <a:fillRef idx="0"/>
                          <a:effectRef idx="0"/>
                          <a:fontRef idx="minor"/>
                        </wps:style>
                        <wps:bodyPr/>
                      </wps:wsp>
                      <wps:wsp>
                        <wps:cNvSpPr/>
                        <wps:spPr>
                          <a:xfrm>
                            <a:off x="417240" y="39492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309816" h="276824">
                                <a:moveTo>
                                  <a:pt x="146746" y="532"/>
                                </a:moveTo>
                                <a:cubicBezTo>
                                  <a:pt x="174795" y="2130"/>
                                  <a:pt x="206422" y="15934"/>
                                  <a:pt x="222148" y="29402"/>
                                </a:cubicBezTo>
                                <a:cubicBezTo>
                                  <a:pt x="309816" y="104434"/>
                                  <a:pt x="260604" y="248553"/>
                                  <a:pt x="156731" y="264365"/>
                                </a:cubicBezTo>
                                <a:cubicBezTo>
                                  <a:pt x="74816" y="276824"/>
                                  <a:pt x="7417" y="220194"/>
                                  <a:pt x="4026" y="151411"/>
                                </a:cubicBezTo>
                                <a:cubicBezTo>
                                  <a:pt x="0" y="69623"/>
                                  <a:pt x="51270" y="26875"/>
                                  <a:pt x="120612" y="3469"/>
                                </a:cubicBezTo>
                                <a:cubicBezTo>
                                  <a:pt x="128444" y="824"/>
                                  <a:pt x="137396" y="0"/>
                                  <a:pt x="146746" y="532"/>
                                </a:cubicBezTo>
                                <a:close/>
                              </a:path>
                            </a:pathLst>
                          </a:custGeom>
                          <a:solidFill>
                            <a:srgbClr val="fffefd"/>
                          </a:solidFill>
                          <a:ln w="0">
                            <a:noFill/>
                          </a:ln>
                        </wps:spPr>
                        <wps:style>
                          <a:lnRef idx="0"/>
                          <a:fillRef idx="0"/>
                          <a:effectRef idx="0"/>
                          <a:fontRef idx="minor"/>
                        </wps:style>
                        <wps:bodyPr/>
                      </wps:wsp>
                      <wps:wsp>
                        <wps:cNvSpPr/>
                        <wps:spPr>
                          <a:xfrm>
                            <a:off x="378360" y="300960"/>
                            <a:ext cx="123120" cy="102960"/>
                          </a:xfrm>
                          <a:custGeom>
                            <a:avLst/>
                            <a:gdLst>
                              <a:gd name="textAreaLeft" fmla="*/ 0 w 69840"/>
                              <a:gd name="textAreaRight" fmla="*/ 70200 w 69840"/>
                              <a:gd name="textAreaTop" fmla="*/ 0 h 58320"/>
                              <a:gd name="textAreaBottom" fmla="*/ 58680 h 58320"/>
                            </a:gdLst>
                            <a:ahLst/>
                            <a:rect l="textAreaLeft" t="textAreaTop" r="textAreaRight" b="textAreaBottom"/>
                            <a:pathLst>
                              <a:path w="320624" h="288775">
                                <a:moveTo>
                                  <a:pt x="202220" y="903"/>
                                </a:moveTo>
                                <a:cubicBezTo>
                                  <a:pt x="241861" y="3610"/>
                                  <a:pt x="277854" y="25834"/>
                                  <a:pt x="295694" y="52466"/>
                                </a:cubicBezTo>
                                <a:cubicBezTo>
                                  <a:pt x="302463" y="62575"/>
                                  <a:pt x="309969" y="83378"/>
                                  <a:pt x="311861" y="97043"/>
                                </a:cubicBezTo>
                                <a:cubicBezTo>
                                  <a:pt x="320624" y="160810"/>
                                  <a:pt x="280175" y="228374"/>
                                  <a:pt x="207836" y="246548"/>
                                </a:cubicBezTo>
                                <a:cubicBezTo>
                                  <a:pt x="39751" y="288775"/>
                                  <a:pt x="0" y="53177"/>
                                  <a:pt x="161900" y="5260"/>
                                </a:cubicBezTo>
                                <a:cubicBezTo>
                                  <a:pt x="175387" y="1266"/>
                                  <a:pt x="189006" y="0"/>
                                  <a:pt x="202220" y="903"/>
                                </a:cubicBezTo>
                                <a:close/>
                              </a:path>
                            </a:pathLst>
                          </a:custGeom>
                          <a:solidFill>
                            <a:srgbClr val="fffefd"/>
                          </a:solidFill>
                          <a:ln w="0">
                            <a:noFill/>
                          </a:ln>
                        </wps:spPr>
                        <wps:style>
                          <a:lnRef idx="0"/>
                          <a:fillRef idx="0"/>
                          <a:effectRef idx="0"/>
                          <a:fontRef idx="minor"/>
                        </wps:style>
                        <wps:bodyPr/>
                      </wps:wsp>
                      <wps:wsp>
                        <wps:cNvSpPr/>
                        <wps:spPr>
                          <a:xfrm>
                            <a:off x="304200" y="424080"/>
                            <a:ext cx="109800" cy="91440"/>
                          </a:xfrm>
                          <a:custGeom>
                            <a:avLst/>
                            <a:gdLst>
                              <a:gd name="textAreaLeft" fmla="*/ 0 w 62280"/>
                              <a:gd name="textAreaRight" fmla="*/ 62640 w 62280"/>
                              <a:gd name="textAreaTop" fmla="*/ 0 h 51840"/>
                              <a:gd name="textAreaBottom" fmla="*/ 52200 h 51840"/>
                            </a:gdLst>
                            <a:ahLst/>
                            <a:rect l="textAreaLeft" t="textAreaTop" r="textAreaRight" b="textAreaBottom"/>
                            <a:pathLst>
                              <a:path w="286334" h="255747">
                                <a:moveTo>
                                  <a:pt x="171926" y="890"/>
                                </a:moveTo>
                                <a:cubicBezTo>
                                  <a:pt x="225252" y="0"/>
                                  <a:pt x="268461" y="50679"/>
                                  <a:pt x="275984" y="96807"/>
                                </a:cubicBezTo>
                                <a:cubicBezTo>
                                  <a:pt x="286334" y="160192"/>
                                  <a:pt x="241122" y="225140"/>
                                  <a:pt x="182156" y="233674"/>
                                </a:cubicBezTo>
                                <a:cubicBezTo>
                                  <a:pt x="29591" y="255747"/>
                                  <a:pt x="0" y="49309"/>
                                  <a:pt x="148527" y="4592"/>
                                </a:cubicBezTo>
                                <a:cubicBezTo>
                                  <a:pt x="156483" y="2196"/>
                                  <a:pt x="164308" y="1017"/>
                                  <a:pt x="171926" y="890"/>
                                </a:cubicBezTo>
                                <a:close/>
                              </a:path>
                            </a:pathLst>
                          </a:custGeom>
                          <a:solidFill>
                            <a:srgbClr val="fffefd"/>
                          </a:solidFill>
                          <a:ln w="0">
                            <a:noFill/>
                          </a:ln>
                        </wps:spPr>
                        <wps:style>
                          <a:lnRef idx="0"/>
                          <a:fillRef idx="0"/>
                          <a:effectRef idx="0"/>
                          <a:fontRef idx="minor"/>
                        </wps:style>
                        <wps:bodyPr/>
                      </wps:wsp>
                      <wps:wsp>
                        <wps:cNvSpPr/>
                        <wps:spPr>
                          <a:xfrm>
                            <a:off x="342360" y="519480"/>
                            <a:ext cx="104760" cy="85680"/>
                          </a:xfrm>
                          <a:custGeom>
                            <a:avLst/>
                            <a:gdLst>
                              <a:gd name="textAreaLeft" fmla="*/ 0 w 59400"/>
                              <a:gd name="textAreaRight" fmla="*/ 59760 w 59400"/>
                              <a:gd name="textAreaTop" fmla="*/ 0 h 48600"/>
                              <a:gd name="textAreaBottom" fmla="*/ 48960 h 48600"/>
                            </a:gdLst>
                            <a:ahLst/>
                            <a:rect l="textAreaLeft" t="textAreaTop" r="textAreaRight" b="textAreaBottom"/>
                            <a:pathLst>
                              <a:path w="272453" h="240009">
                                <a:moveTo>
                                  <a:pt x="112957" y="2068"/>
                                </a:moveTo>
                                <a:cubicBezTo>
                                  <a:pt x="138854" y="0"/>
                                  <a:pt x="162909" y="7332"/>
                                  <a:pt x="183350" y="19600"/>
                                </a:cubicBezTo>
                                <a:cubicBezTo>
                                  <a:pt x="272453" y="73105"/>
                                  <a:pt x="243700" y="193870"/>
                                  <a:pt x="161074" y="218533"/>
                                </a:cubicBezTo>
                                <a:cubicBezTo>
                                  <a:pt x="89090" y="240009"/>
                                  <a:pt x="28677" y="205871"/>
                                  <a:pt x="15164" y="152899"/>
                                </a:cubicBezTo>
                                <a:cubicBezTo>
                                  <a:pt x="0" y="93425"/>
                                  <a:pt x="20396" y="29087"/>
                                  <a:pt x="86512" y="7433"/>
                                </a:cubicBezTo>
                                <a:cubicBezTo>
                                  <a:pt x="95488" y="4490"/>
                                  <a:pt x="104325" y="2757"/>
                                  <a:pt x="112957" y="2068"/>
                                </a:cubicBezTo>
                                <a:close/>
                              </a:path>
                            </a:pathLst>
                          </a:custGeom>
                          <a:solidFill>
                            <a:srgbClr val="fffefd"/>
                          </a:solidFill>
                          <a:ln w="0">
                            <a:noFill/>
                          </a:ln>
                        </wps:spPr>
                        <wps:style>
                          <a:lnRef idx="0"/>
                          <a:fillRef idx="0"/>
                          <a:effectRef idx="0"/>
                          <a:fontRef idx="minor"/>
                        </wps:style>
                        <wps:bodyPr/>
                      </wps:wsp>
                      <wps:wsp>
                        <wps:cNvSpPr/>
                        <wps:spPr>
                          <a:xfrm>
                            <a:off x="283680" y="332280"/>
                            <a:ext cx="114840" cy="96480"/>
                          </a:xfrm>
                          <a:custGeom>
                            <a:avLst/>
                            <a:gdLst>
                              <a:gd name="textAreaLeft" fmla="*/ 0 w 65160"/>
                              <a:gd name="textAreaRight" fmla="*/ 65520 w 65160"/>
                              <a:gd name="textAreaTop" fmla="*/ 0 h 54720"/>
                              <a:gd name="textAreaBottom" fmla="*/ 55080 h 54720"/>
                            </a:gdLst>
                            <a:ahLst/>
                            <a:rect l="textAreaLeft" t="textAreaTop" r="textAreaRight" b="textAreaBottom"/>
                            <a:pathLst>
                              <a:path w="299402" h="270527">
                                <a:moveTo>
                                  <a:pt x="188648" y="349"/>
                                </a:moveTo>
                                <a:cubicBezTo>
                                  <a:pt x="277534" y="2789"/>
                                  <a:pt x="299402" y="117712"/>
                                  <a:pt x="243395" y="179798"/>
                                </a:cubicBezTo>
                                <a:cubicBezTo>
                                  <a:pt x="224853" y="200346"/>
                                  <a:pt x="207493" y="217364"/>
                                  <a:pt x="184213" y="224959"/>
                                </a:cubicBezTo>
                                <a:cubicBezTo>
                                  <a:pt x="44907" y="270527"/>
                                  <a:pt x="0" y="51579"/>
                                  <a:pt x="146482" y="6671"/>
                                </a:cubicBezTo>
                                <a:cubicBezTo>
                                  <a:pt x="161884" y="1947"/>
                                  <a:pt x="175950" y="0"/>
                                  <a:pt x="188648" y="349"/>
                                </a:cubicBezTo>
                                <a:close/>
                              </a:path>
                            </a:pathLst>
                          </a:custGeom>
                          <a:solidFill>
                            <a:srgbClr val="fffefd"/>
                          </a:solidFill>
                          <a:ln w="0">
                            <a:noFill/>
                          </a:ln>
                        </wps:spPr>
                        <wps:style>
                          <a:lnRef idx="0"/>
                          <a:fillRef idx="0"/>
                          <a:effectRef idx="0"/>
                          <a:fontRef idx="minor"/>
                        </wps:style>
                        <wps:bodyPr/>
                      </wps:wsp>
                      <wps:wsp>
                        <wps:cNvSpPr/>
                        <wps:spPr>
                          <a:xfrm>
                            <a:off x="342360" y="608400"/>
                            <a:ext cx="122040" cy="83160"/>
                          </a:xfrm>
                          <a:custGeom>
                            <a:avLst/>
                            <a:gdLst>
                              <a:gd name="textAreaLeft" fmla="*/ 0 w 69120"/>
                              <a:gd name="textAreaRight" fmla="*/ 69480 w 69120"/>
                              <a:gd name="textAreaTop" fmla="*/ 0 h 47160"/>
                              <a:gd name="textAreaBottom" fmla="*/ 47520 h 47160"/>
                            </a:gdLst>
                            <a:ahLst/>
                            <a:rect l="textAreaLeft" t="textAreaTop" r="textAreaRight" b="textAreaBottom"/>
                            <a:pathLst>
                              <a:path w="316892" h="233751">
                                <a:moveTo>
                                  <a:pt x="190675" y="1500"/>
                                </a:moveTo>
                                <a:cubicBezTo>
                                  <a:pt x="298092" y="12003"/>
                                  <a:pt x="316892" y="164163"/>
                                  <a:pt x="193243" y="196667"/>
                                </a:cubicBezTo>
                                <a:cubicBezTo>
                                  <a:pt x="52222" y="233751"/>
                                  <a:pt x="0" y="43785"/>
                                  <a:pt x="139370" y="6434"/>
                                </a:cubicBezTo>
                                <a:cubicBezTo>
                                  <a:pt x="158175" y="1391"/>
                                  <a:pt x="175329" y="0"/>
                                  <a:pt x="190675" y="1500"/>
                                </a:cubicBezTo>
                                <a:close/>
                              </a:path>
                            </a:pathLst>
                          </a:custGeom>
                          <a:solidFill>
                            <a:srgbClr val="fffefd"/>
                          </a:solidFill>
                          <a:ln w="0">
                            <a:noFill/>
                          </a:ln>
                        </wps:spPr>
                        <wps:style>
                          <a:lnRef idx="0"/>
                          <a:fillRef idx="0"/>
                          <a:effectRef idx="0"/>
                          <a:fontRef idx="minor"/>
                        </wps:style>
                        <wps:bodyPr/>
                      </wps:wsp>
                      <wps:wsp>
                        <wps:cNvSpPr/>
                        <wps:spPr>
                          <a:xfrm>
                            <a:off x="291960" y="244440"/>
                            <a:ext cx="85680" cy="83160"/>
                          </a:xfrm>
                          <a:custGeom>
                            <a:avLst/>
                            <a:gdLst>
                              <a:gd name="textAreaLeft" fmla="*/ 0 w 48600"/>
                              <a:gd name="textAreaRight" fmla="*/ 48960 w 48600"/>
                              <a:gd name="textAreaTop" fmla="*/ 0 h 47160"/>
                              <a:gd name="textAreaBottom" fmla="*/ 47520 h 47160"/>
                            </a:gdLst>
                            <a:ahLst/>
                            <a:rect l="textAreaLeft" t="textAreaTop" r="textAreaRight" b="textAreaBottom"/>
                            <a:pathLst>
                              <a:path w="223895" h="233370">
                                <a:moveTo>
                                  <a:pt x="143620" y="1130"/>
                                </a:moveTo>
                                <a:cubicBezTo>
                                  <a:pt x="188497" y="4521"/>
                                  <a:pt x="223895" y="37502"/>
                                  <a:pt x="219723" y="87384"/>
                                </a:cubicBezTo>
                                <a:cubicBezTo>
                                  <a:pt x="215138" y="142032"/>
                                  <a:pt x="171768" y="186673"/>
                                  <a:pt x="126594" y="205634"/>
                                </a:cubicBezTo>
                                <a:cubicBezTo>
                                  <a:pt x="60452" y="233370"/>
                                  <a:pt x="0" y="188590"/>
                                  <a:pt x="2870" y="126983"/>
                                </a:cubicBezTo>
                                <a:cubicBezTo>
                                  <a:pt x="5461" y="71801"/>
                                  <a:pt x="47854" y="26208"/>
                                  <a:pt x="96698" y="8072"/>
                                </a:cubicBezTo>
                                <a:cubicBezTo>
                                  <a:pt x="112649" y="2157"/>
                                  <a:pt x="128661" y="0"/>
                                  <a:pt x="143620" y="1130"/>
                                </a:cubicBezTo>
                                <a:close/>
                              </a:path>
                            </a:pathLst>
                          </a:custGeom>
                          <a:solidFill>
                            <a:srgbClr val="fffefd"/>
                          </a:solidFill>
                          <a:ln w="0">
                            <a:noFill/>
                          </a:ln>
                        </wps:spPr>
                        <wps:style>
                          <a:lnRef idx="0"/>
                          <a:fillRef idx="0"/>
                          <a:effectRef idx="0"/>
                          <a:fontRef idx="minor"/>
                        </wps:style>
                        <wps:bodyPr/>
                      </wps:wsp>
                      <wps:wsp>
                        <wps:cNvSpPr/>
                        <wps:spPr>
                          <a:xfrm>
                            <a:off x="369720" y="146160"/>
                            <a:ext cx="109800" cy="71280"/>
                          </a:xfrm>
                          <a:custGeom>
                            <a:avLst/>
                            <a:gdLst>
                              <a:gd name="textAreaLeft" fmla="*/ 0 w 62280"/>
                              <a:gd name="textAreaRight" fmla="*/ 62640 w 62280"/>
                              <a:gd name="textAreaTop" fmla="*/ 0 h 40320"/>
                              <a:gd name="textAreaBottom" fmla="*/ 40680 h 40320"/>
                            </a:gdLst>
                            <a:ahLst/>
                            <a:rect l="textAreaLeft" t="textAreaTop" r="textAreaRight" b="textAreaBottom"/>
                            <a:pathLst>
                              <a:path w="285791" h="198885">
                                <a:moveTo>
                                  <a:pt x="204466" y="2849"/>
                                </a:moveTo>
                                <a:cubicBezTo>
                                  <a:pt x="247782" y="11170"/>
                                  <a:pt x="285791" y="43786"/>
                                  <a:pt x="267665" y="93983"/>
                                </a:cubicBezTo>
                                <a:cubicBezTo>
                                  <a:pt x="252450" y="136109"/>
                                  <a:pt x="198679" y="178718"/>
                                  <a:pt x="152679" y="184191"/>
                                </a:cubicBezTo>
                                <a:cubicBezTo>
                                  <a:pt x="29515" y="198885"/>
                                  <a:pt x="0" y="88332"/>
                                  <a:pt x="86868" y="29810"/>
                                </a:cubicBezTo>
                                <a:cubicBezTo>
                                  <a:pt x="121564" y="6442"/>
                                  <a:pt x="116014" y="12335"/>
                                  <a:pt x="161265" y="2873"/>
                                </a:cubicBezTo>
                                <a:cubicBezTo>
                                  <a:pt x="175000" y="0"/>
                                  <a:pt x="190028" y="75"/>
                                  <a:pt x="204466" y="2849"/>
                                </a:cubicBezTo>
                                <a:close/>
                              </a:path>
                            </a:pathLst>
                          </a:custGeom>
                          <a:solidFill>
                            <a:srgbClr val="fffefd"/>
                          </a:solidFill>
                          <a:ln w="0">
                            <a:noFill/>
                          </a:ln>
                        </wps:spPr>
                        <wps:style>
                          <a:lnRef idx="0"/>
                          <a:fillRef idx="0"/>
                          <a:effectRef idx="0"/>
                          <a:fontRef idx="minor"/>
                        </wps:style>
                        <wps:bodyPr/>
                      </wps:wsp>
                      <wps:wsp>
                        <wps:cNvSpPr/>
                        <wps:spPr>
                          <a:xfrm>
                            <a:off x="354960" y="687600"/>
                            <a:ext cx="123840" cy="66600"/>
                          </a:xfrm>
                          <a:custGeom>
                            <a:avLst/>
                            <a:gdLst>
                              <a:gd name="textAreaLeft" fmla="*/ 0 w 70200"/>
                              <a:gd name="textAreaRight" fmla="*/ 70560 w 70200"/>
                              <a:gd name="textAreaTop" fmla="*/ 0 h 37800"/>
                              <a:gd name="textAreaBottom" fmla="*/ 38160 h 37800"/>
                            </a:gdLst>
                            <a:ahLst/>
                            <a:rect l="textAreaLeft" t="textAreaTop" r="textAreaRight" b="textAreaBottom"/>
                            <a:pathLst>
                              <a:path w="322074" h="186146">
                                <a:moveTo>
                                  <a:pt x="188459" y="1240"/>
                                </a:moveTo>
                                <a:cubicBezTo>
                                  <a:pt x="281853" y="9925"/>
                                  <a:pt x="322074" y="123522"/>
                                  <a:pt x="179756" y="164505"/>
                                </a:cubicBezTo>
                                <a:cubicBezTo>
                                  <a:pt x="104572" y="186146"/>
                                  <a:pt x="0" y="111787"/>
                                  <a:pt x="82753" y="34406"/>
                                </a:cubicBezTo>
                                <a:cubicBezTo>
                                  <a:pt x="106210" y="12473"/>
                                  <a:pt x="113792" y="11927"/>
                                  <a:pt x="145555" y="4460"/>
                                </a:cubicBezTo>
                                <a:cubicBezTo>
                                  <a:pt x="160690" y="901"/>
                                  <a:pt x="175117" y="0"/>
                                  <a:pt x="188459" y="1240"/>
                                </a:cubicBezTo>
                                <a:close/>
                              </a:path>
                            </a:pathLst>
                          </a:custGeom>
                          <a:solidFill>
                            <a:srgbClr val="fffefd"/>
                          </a:solidFill>
                          <a:ln w="0">
                            <a:noFill/>
                          </a:ln>
                        </wps:spPr>
                        <wps:style>
                          <a:lnRef idx="0"/>
                          <a:fillRef idx="0"/>
                          <a:effectRef idx="0"/>
                          <a:fontRef idx="minor"/>
                        </wps:style>
                        <wps:bodyPr/>
                      </wps:wsp>
                      <wps:wsp>
                        <wps:cNvSpPr/>
                        <wps:spPr>
                          <a:xfrm>
                            <a:off x="278280" y="165240"/>
                            <a:ext cx="97920" cy="78120"/>
                          </a:xfrm>
                          <a:custGeom>
                            <a:avLst/>
                            <a:gdLst>
                              <a:gd name="textAreaLeft" fmla="*/ 0 w 55440"/>
                              <a:gd name="textAreaRight" fmla="*/ 55800 w 55440"/>
                              <a:gd name="textAreaTop" fmla="*/ 0 h 44280"/>
                              <a:gd name="textAreaBottom" fmla="*/ 44640 h 44280"/>
                            </a:gdLst>
                            <a:ahLst/>
                            <a:rect l="textAreaLeft" t="textAreaTop" r="textAreaRight" b="textAreaBottom"/>
                            <a:pathLst>
                              <a:path w="255030" h="219588">
                                <a:moveTo>
                                  <a:pt x="160894" y="5183"/>
                                </a:moveTo>
                                <a:cubicBezTo>
                                  <a:pt x="211115" y="0"/>
                                  <a:pt x="255030" y="39380"/>
                                  <a:pt x="234683" y="94531"/>
                                </a:cubicBezTo>
                                <a:cubicBezTo>
                                  <a:pt x="189509" y="217061"/>
                                  <a:pt x="0" y="219588"/>
                                  <a:pt x="34150" y="101631"/>
                                </a:cubicBezTo>
                                <a:cubicBezTo>
                                  <a:pt x="47638" y="55060"/>
                                  <a:pt x="97993" y="25215"/>
                                  <a:pt x="139154" y="10216"/>
                                </a:cubicBezTo>
                                <a:cubicBezTo>
                                  <a:pt x="146417" y="7573"/>
                                  <a:pt x="153720" y="5923"/>
                                  <a:pt x="160894" y="5183"/>
                                </a:cubicBezTo>
                                <a:close/>
                              </a:path>
                            </a:pathLst>
                          </a:custGeom>
                          <a:solidFill>
                            <a:srgbClr val="fffefd"/>
                          </a:solidFill>
                          <a:ln w="0">
                            <a:noFill/>
                          </a:ln>
                        </wps:spPr>
                        <wps:style>
                          <a:lnRef idx="0"/>
                          <a:fillRef idx="0"/>
                          <a:effectRef idx="0"/>
                          <a:fontRef idx="minor"/>
                        </wps:style>
                        <wps:bodyPr/>
                      </wps:wsp>
                      <wps:wsp>
                        <wps:cNvSpPr/>
                        <wps:spPr>
                          <a:xfrm>
                            <a:off x="226080" y="457200"/>
                            <a:ext cx="93240" cy="83160"/>
                          </a:xfrm>
                          <a:custGeom>
                            <a:avLst/>
                            <a:gdLst>
                              <a:gd name="textAreaLeft" fmla="*/ 0 w 52920"/>
                              <a:gd name="textAreaRight" fmla="*/ 53280 w 52920"/>
                              <a:gd name="textAreaTop" fmla="*/ 0 h 47160"/>
                              <a:gd name="textAreaBottom" fmla="*/ 47520 h 47160"/>
                            </a:gdLst>
                            <a:ahLst/>
                            <a:rect l="textAreaLeft" t="textAreaTop" r="textAreaRight" b="textAreaBottom"/>
                            <a:pathLst>
                              <a:path w="242962" h="232943">
                                <a:moveTo>
                                  <a:pt x="144231" y="1307"/>
                                </a:moveTo>
                                <a:cubicBezTo>
                                  <a:pt x="230235" y="10454"/>
                                  <a:pt x="242962" y="166843"/>
                                  <a:pt x="148361" y="196380"/>
                                </a:cubicBezTo>
                                <a:cubicBezTo>
                                  <a:pt x="31179" y="232943"/>
                                  <a:pt x="0" y="44526"/>
                                  <a:pt x="102984" y="7201"/>
                                </a:cubicBezTo>
                                <a:cubicBezTo>
                                  <a:pt x="118162" y="1698"/>
                                  <a:pt x="131944" y="0"/>
                                  <a:pt x="144231" y="1307"/>
                                </a:cubicBezTo>
                                <a:close/>
                              </a:path>
                            </a:pathLst>
                          </a:custGeom>
                          <a:solidFill>
                            <a:srgbClr val="fffefd"/>
                          </a:solidFill>
                          <a:ln w="0">
                            <a:noFill/>
                          </a:ln>
                        </wps:spPr>
                        <wps:style>
                          <a:lnRef idx="0"/>
                          <a:fillRef idx="0"/>
                          <a:effectRef idx="0"/>
                          <a:fontRef idx="minor"/>
                        </wps:style>
                        <wps:bodyPr/>
                      </wps:wsp>
                      <wps:wsp>
                        <wps:cNvSpPr/>
                        <wps:spPr>
                          <a:xfrm>
                            <a:off x="214560" y="36720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92786" h="234916">
                                <a:moveTo>
                                  <a:pt x="130040" y="1909"/>
                                </a:moveTo>
                                <a:cubicBezTo>
                                  <a:pt x="165010" y="7637"/>
                                  <a:pt x="189779" y="46613"/>
                                  <a:pt x="190703" y="87190"/>
                                </a:cubicBezTo>
                                <a:cubicBezTo>
                                  <a:pt x="192786" y="179671"/>
                                  <a:pt x="97460" y="234916"/>
                                  <a:pt x="45911" y="186097"/>
                                </a:cubicBezTo>
                                <a:cubicBezTo>
                                  <a:pt x="7938" y="150143"/>
                                  <a:pt x="0" y="54144"/>
                                  <a:pt x="92177" y="8437"/>
                                </a:cubicBezTo>
                                <a:cubicBezTo>
                                  <a:pt x="105594" y="1785"/>
                                  <a:pt x="118384" y="0"/>
                                  <a:pt x="130040" y="1909"/>
                                </a:cubicBezTo>
                                <a:close/>
                              </a:path>
                            </a:pathLst>
                          </a:custGeom>
                          <a:solidFill>
                            <a:srgbClr val="fffefd"/>
                          </a:solidFill>
                          <a:ln w="0">
                            <a:noFill/>
                          </a:ln>
                        </wps:spPr>
                        <wps:style>
                          <a:lnRef idx="0"/>
                          <a:fillRef idx="0"/>
                          <a:effectRef idx="0"/>
                          <a:fontRef idx="minor"/>
                        </wps:style>
                        <wps:bodyPr/>
                      </wps:wsp>
                      <wps:wsp>
                        <wps:cNvSpPr/>
                        <wps:spPr>
                          <a:xfrm>
                            <a:off x="259560" y="546120"/>
                            <a:ext cx="81360" cy="79200"/>
                          </a:xfrm>
                          <a:custGeom>
                            <a:avLst/>
                            <a:gdLst>
                              <a:gd name="textAreaLeft" fmla="*/ 0 w 46080"/>
                              <a:gd name="textAreaRight" fmla="*/ 46440 w 46080"/>
                              <a:gd name="textAreaTop" fmla="*/ 0 h 45000"/>
                              <a:gd name="textAreaBottom" fmla="*/ 45360 h 45000"/>
                            </a:gdLst>
                            <a:ahLst/>
                            <a:rect l="textAreaLeft" t="textAreaTop" r="textAreaRight" b="textAreaBottom"/>
                            <a:pathLst>
                              <a:path w="211372" h="222116">
                                <a:moveTo>
                                  <a:pt x="109371" y="1152"/>
                                </a:moveTo>
                                <a:cubicBezTo>
                                  <a:pt x="175204" y="9215"/>
                                  <a:pt x="211372" y="105864"/>
                                  <a:pt x="166700" y="157193"/>
                                </a:cubicBezTo>
                                <a:cubicBezTo>
                                  <a:pt x="110198" y="222116"/>
                                  <a:pt x="25781" y="191470"/>
                                  <a:pt x="10693" y="113124"/>
                                </a:cubicBezTo>
                                <a:cubicBezTo>
                                  <a:pt x="0" y="57600"/>
                                  <a:pt x="36360" y="15271"/>
                                  <a:pt x="79489" y="3510"/>
                                </a:cubicBezTo>
                                <a:cubicBezTo>
                                  <a:pt x="89956" y="656"/>
                                  <a:pt x="99966" y="0"/>
                                  <a:pt x="109371" y="1152"/>
                                </a:cubicBezTo>
                                <a:close/>
                              </a:path>
                            </a:pathLst>
                          </a:custGeom>
                          <a:solidFill>
                            <a:srgbClr val="fffefd"/>
                          </a:solidFill>
                          <a:ln w="0">
                            <a:noFill/>
                          </a:ln>
                        </wps:spPr>
                        <wps:style>
                          <a:lnRef idx="0"/>
                          <a:fillRef idx="0"/>
                          <a:effectRef idx="0"/>
                          <a:fontRef idx="minor"/>
                        </wps:style>
                        <wps:bodyPr/>
                      </wps:wsp>
                      <wps:wsp>
                        <wps:cNvSpPr/>
                        <wps:spPr>
                          <a:xfrm>
                            <a:off x="374040" y="87120"/>
                            <a:ext cx="109080" cy="61560"/>
                          </a:xfrm>
                          <a:custGeom>
                            <a:avLst/>
                            <a:gdLst>
                              <a:gd name="textAreaLeft" fmla="*/ 0 w 61920"/>
                              <a:gd name="textAreaRight" fmla="*/ 62280 w 61920"/>
                              <a:gd name="textAreaTop" fmla="*/ 0 h 34920"/>
                              <a:gd name="textAreaBottom" fmla="*/ 35280 h 34920"/>
                            </a:gdLst>
                            <a:ahLst/>
                            <a:rect l="textAreaLeft" t="textAreaTop" r="textAreaRight" b="textAreaBottom"/>
                            <a:pathLst>
                              <a:path w="283397" h="172059">
                                <a:moveTo>
                                  <a:pt x="205315" y="1227"/>
                                </a:moveTo>
                                <a:cubicBezTo>
                                  <a:pt x="246014" y="4908"/>
                                  <a:pt x="283397" y="26739"/>
                                  <a:pt x="261480" y="74002"/>
                                </a:cubicBezTo>
                                <a:cubicBezTo>
                                  <a:pt x="219240" y="165099"/>
                                  <a:pt x="0" y="172059"/>
                                  <a:pt x="47422" y="68579"/>
                                </a:cubicBezTo>
                                <a:cubicBezTo>
                                  <a:pt x="67107" y="25653"/>
                                  <a:pt x="124968" y="11747"/>
                                  <a:pt x="165583" y="3327"/>
                                </a:cubicBezTo>
                                <a:cubicBezTo>
                                  <a:pt x="177813" y="790"/>
                                  <a:pt x="191748" y="0"/>
                                  <a:pt x="205315" y="1227"/>
                                </a:cubicBezTo>
                                <a:close/>
                              </a:path>
                            </a:pathLst>
                          </a:custGeom>
                          <a:solidFill>
                            <a:srgbClr val="fffefd"/>
                          </a:solidFill>
                          <a:ln w="0">
                            <a:noFill/>
                          </a:ln>
                        </wps:spPr>
                        <wps:style>
                          <a:lnRef idx="0"/>
                          <a:fillRef idx="0"/>
                          <a:effectRef idx="0"/>
                          <a:fontRef idx="minor"/>
                        </wps:style>
                        <wps:bodyPr/>
                      </wps:wsp>
                      <wps:wsp>
                        <wps:cNvSpPr/>
                        <wps:spPr>
                          <a:xfrm>
                            <a:off x="197640" y="281160"/>
                            <a:ext cx="78120" cy="81360"/>
                          </a:xfrm>
                          <a:custGeom>
                            <a:avLst/>
                            <a:gdLst>
                              <a:gd name="textAreaLeft" fmla="*/ 0 w 44280"/>
                              <a:gd name="textAreaRight" fmla="*/ 44640 w 44280"/>
                              <a:gd name="textAreaTop" fmla="*/ 0 h 46080"/>
                              <a:gd name="textAreaBottom" fmla="*/ 46440 h 46080"/>
                            </a:gdLst>
                            <a:ahLst/>
                            <a:rect l="textAreaLeft" t="textAreaTop" r="textAreaRight" b="textAreaBottom"/>
                            <a:pathLst>
                              <a:path w="203600" h="228390">
                                <a:moveTo>
                                  <a:pt x="144394" y="664"/>
                                </a:moveTo>
                                <a:cubicBezTo>
                                  <a:pt x="184523" y="5314"/>
                                  <a:pt x="203600" y="58136"/>
                                  <a:pt x="188354" y="103130"/>
                                </a:cubicBezTo>
                                <a:cubicBezTo>
                                  <a:pt x="147790" y="222904"/>
                                  <a:pt x="0" y="228390"/>
                                  <a:pt x="28740" y="83534"/>
                                </a:cubicBezTo>
                                <a:cubicBezTo>
                                  <a:pt x="32042" y="66872"/>
                                  <a:pt x="54496" y="44012"/>
                                  <a:pt x="67005" y="30105"/>
                                </a:cubicBezTo>
                                <a:cubicBezTo>
                                  <a:pt x="86284" y="8718"/>
                                  <a:pt x="95542" y="8591"/>
                                  <a:pt x="125946" y="1784"/>
                                </a:cubicBezTo>
                                <a:cubicBezTo>
                                  <a:pt x="132499" y="319"/>
                                  <a:pt x="138661" y="0"/>
                                  <a:pt x="144394" y="664"/>
                                </a:cubicBezTo>
                                <a:close/>
                              </a:path>
                            </a:pathLst>
                          </a:custGeom>
                          <a:solidFill>
                            <a:srgbClr val="fffefd"/>
                          </a:solidFill>
                          <a:ln w="0">
                            <a:noFill/>
                          </a:ln>
                        </wps:spPr>
                        <wps:style>
                          <a:lnRef idx="0"/>
                          <a:fillRef idx="0"/>
                          <a:effectRef idx="0"/>
                          <a:fontRef idx="minor"/>
                        </wps:style>
                        <wps:bodyPr/>
                      </wps:wsp>
                      <wps:wsp>
                        <wps:cNvSpPr/>
                        <wps:spPr>
                          <a:xfrm>
                            <a:off x="279360" y="628560"/>
                            <a:ext cx="83880" cy="71640"/>
                          </a:xfrm>
                          <a:custGeom>
                            <a:avLst/>
                            <a:gdLst>
                              <a:gd name="textAreaLeft" fmla="*/ 0 w 47520"/>
                              <a:gd name="textAreaRight" fmla="*/ 47880 w 47520"/>
                              <a:gd name="textAreaTop" fmla="*/ 0 h 40680"/>
                              <a:gd name="textAreaBottom" fmla="*/ 41040 h 40680"/>
                            </a:gdLst>
                            <a:ahLst/>
                            <a:rect l="textAreaLeft" t="textAreaTop" r="textAreaRight" b="textAreaBottom"/>
                            <a:pathLst>
                              <a:path w="218396" h="201009">
                                <a:moveTo>
                                  <a:pt x="106389" y="673"/>
                                </a:moveTo>
                                <a:cubicBezTo>
                                  <a:pt x="164868" y="5382"/>
                                  <a:pt x="218396" y="74722"/>
                                  <a:pt x="174523" y="130829"/>
                                </a:cubicBezTo>
                                <a:cubicBezTo>
                                  <a:pt x="119634" y="201009"/>
                                  <a:pt x="29477" y="165792"/>
                                  <a:pt x="14719" y="109455"/>
                                </a:cubicBezTo>
                                <a:cubicBezTo>
                                  <a:pt x="0" y="53283"/>
                                  <a:pt x="27165" y="17151"/>
                                  <a:pt x="81293" y="2839"/>
                                </a:cubicBezTo>
                                <a:cubicBezTo>
                                  <a:pt x="89580" y="646"/>
                                  <a:pt x="98035" y="0"/>
                                  <a:pt x="106389" y="673"/>
                                </a:cubicBezTo>
                                <a:close/>
                              </a:path>
                            </a:pathLst>
                          </a:custGeom>
                          <a:solidFill>
                            <a:srgbClr val="fffefd"/>
                          </a:solidFill>
                          <a:ln w="0">
                            <a:noFill/>
                          </a:ln>
                        </wps:spPr>
                        <wps:style>
                          <a:lnRef idx="0"/>
                          <a:fillRef idx="0"/>
                          <a:effectRef idx="0"/>
                          <a:fontRef idx="minor"/>
                        </wps:style>
                        <wps:bodyPr/>
                      </wps:wsp>
                      <wps:wsp>
                        <wps:cNvSpPr/>
                        <wps:spPr>
                          <a:xfrm>
                            <a:off x="372600" y="752400"/>
                            <a:ext cx="88920" cy="47520"/>
                          </a:xfrm>
                          <a:custGeom>
                            <a:avLst/>
                            <a:gdLst>
                              <a:gd name="textAreaLeft" fmla="*/ 0 w 50400"/>
                              <a:gd name="textAreaRight" fmla="*/ 50760 w 50400"/>
                              <a:gd name="textAreaTop" fmla="*/ 0 h 27000"/>
                              <a:gd name="textAreaBottom" fmla="*/ 27360 h 27000"/>
                            </a:gdLst>
                            <a:ahLst/>
                            <a:rect l="textAreaLeft" t="textAreaTop" r="textAreaRight" b="textAreaBottom"/>
                            <a:pathLst>
                              <a:path w="231305" h="133237">
                                <a:moveTo>
                                  <a:pt x="135823" y="371"/>
                                </a:moveTo>
                                <a:cubicBezTo>
                                  <a:pt x="174075" y="1484"/>
                                  <a:pt x="213011" y="16153"/>
                                  <a:pt x="220993" y="49938"/>
                                </a:cubicBezTo>
                                <a:cubicBezTo>
                                  <a:pt x="231305" y="93512"/>
                                  <a:pt x="152832" y="122392"/>
                                  <a:pt x="129540" y="126240"/>
                                </a:cubicBezTo>
                                <a:cubicBezTo>
                                  <a:pt x="87071" y="133237"/>
                                  <a:pt x="12344" y="117781"/>
                                  <a:pt x="3569" y="81256"/>
                                </a:cubicBezTo>
                                <a:cubicBezTo>
                                  <a:pt x="0" y="66372"/>
                                  <a:pt x="6439" y="57761"/>
                                  <a:pt x="13627" y="47893"/>
                                </a:cubicBezTo>
                                <a:cubicBezTo>
                                  <a:pt x="39624" y="12219"/>
                                  <a:pt x="57823" y="12333"/>
                                  <a:pt x="98971" y="3570"/>
                                </a:cubicBezTo>
                                <a:cubicBezTo>
                                  <a:pt x="110398" y="1135"/>
                                  <a:pt x="123073" y="0"/>
                                  <a:pt x="135823" y="371"/>
                                </a:cubicBezTo>
                                <a:close/>
                              </a:path>
                            </a:pathLst>
                          </a:custGeom>
                          <a:solidFill>
                            <a:srgbClr val="fffefd"/>
                          </a:solidFill>
                          <a:ln w="0">
                            <a:noFill/>
                          </a:ln>
                        </wps:spPr>
                        <wps:style>
                          <a:lnRef idx="0"/>
                          <a:fillRef idx="0"/>
                          <a:effectRef idx="0"/>
                          <a:fontRef idx="minor"/>
                        </wps:style>
                        <wps:bodyPr/>
                      </wps:wsp>
                      <wps:wsp>
                        <wps:cNvSpPr/>
                        <wps:spPr>
                          <a:xfrm>
                            <a:off x="285840" y="102960"/>
                            <a:ext cx="96480" cy="59760"/>
                          </a:xfrm>
                          <a:custGeom>
                            <a:avLst/>
                            <a:gdLst>
                              <a:gd name="textAreaLeft" fmla="*/ 0 w 54720"/>
                              <a:gd name="textAreaRight" fmla="*/ 55080 w 54720"/>
                              <a:gd name="textAreaTop" fmla="*/ 0 h 33840"/>
                              <a:gd name="textAreaBottom" fmla="*/ 34200 h 33840"/>
                            </a:gdLst>
                            <a:ahLst/>
                            <a:rect l="textAreaLeft" t="textAreaTop" r="textAreaRight" b="textAreaBottom"/>
                            <a:pathLst>
                              <a:path w="251301" h="167985">
                                <a:moveTo>
                                  <a:pt x="184300" y="16"/>
                                </a:moveTo>
                                <a:cubicBezTo>
                                  <a:pt x="235288" y="124"/>
                                  <a:pt x="251301" y="40170"/>
                                  <a:pt x="212941" y="84775"/>
                                </a:cubicBezTo>
                                <a:cubicBezTo>
                                  <a:pt x="186855" y="115090"/>
                                  <a:pt x="147599" y="137404"/>
                                  <a:pt x="106299" y="146014"/>
                                </a:cubicBezTo>
                                <a:cubicBezTo>
                                  <a:pt x="838" y="167985"/>
                                  <a:pt x="0" y="34356"/>
                                  <a:pt x="160363" y="2517"/>
                                </a:cubicBezTo>
                                <a:cubicBezTo>
                                  <a:pt x="169018" y="800"/>
                                  <a:pt x="177016" y="0"/>
                                  <a:pt x="184300" y="16"/>
                                </a:cubicBezTo>
                                <a:close/>
                              </a:path>
                            </a:pathLst>
                          </a:custGeom>
                          <a:solidFill>
                            <a:srgbClr val="fffefd"/>
                          </a:solidFill>
                          <a:ln w="0">
                            <a:noFill/>
                          </a:ln>
                        </wps:spPr>
                        <wps:style>
                          <a:lnRef idx="0"/>
                          <a:fillRef idx="0"/>
                          <a:effectRef idx="0"/>
                          <a:fontRef idx="minor"/>
                        </wps:style>
                        <wps:bodyPr/>
                      </wps:wsp>
                      <wps:wsp>
                        <wps:cNvSpPr/>
                        <wps:spPr>
                          <a:xfrm>
                            <a:off x="199440" y="199440"/>
                            <a:ext cx="71280" cy="70560"/>
                          </a:xfrm>
                          <a:custGeom>
                            <a:avLst/>
                            <a:gdLst>
                              <a:gd name="textAreaLeft" fmla="*/ 0 w 40320"/>
                              <a:gd name="textAreaRight" fmla="*/ 40680 w 40320"/>
                              <a:gd name="textAreaTop" fmla="*/ 0 h 39960"/>
                              <a:gd name="textAreaBottom" fmla="*/ 39960 h 39960"/>
                            </a:gdLst>
                            <a:ahLst/>
                            <a:rect l="textAreaLeft" t="textAreaTop" r="textAreaRight" b="textAreaBottom"/>
                            <a:pathLst>
                              <a:path w="184534" h="197437">
                                <a:moveTo>
                                  <a:pt x="137939" y="1321"/>
                                </a:moveTo>
                                <a:cubicBezTo>
                                  <a:pt x="170197" y="5286"/>
                                  <a:pt x="184534" y="44631"/>
                                  <a:pt x="168618" y="85512"/>
                                </a:cubicBezTo>
                                <a:cubicBezTo>
                                  <a:pt x="156756" y="115954"/>
                                  <a:pt x="123444" y="158994"/>
                                  <a:pt x="88087" y="170005"/>
                                </a:cubicBezTo>
                                <a:cubicBezTo>
                                  <a:pt x="0" y="197437"/>
                                  <a:pt x="1410" y="126813"/>
                                  <a:pt x="16497" y="92396"/>
                                </a:cubicBezTo>
                                <a:cubicBezTo>
                                  <a:pt x="40881" y="36821"/>
                                  <a:pt x="64948" y="29645"/>
                                  <a:pt x="100165" y="10405"/>
                                </a:cubicBezTo>
                                <a:cubicBezTo>
                                  <a:pt x="114443" y="2610"/>
                                  <a:pt x="127187" y="0"/>
                                  <a:pt x="137939" y="1321"/>
                                </a:cubicBezTo>
                                <a:close/>
                              </a:path>
                            </a:pathLst>
                          </a:custGeom>
                          <a:solidFill>
                            <a:srgbClr val="fffefd"/>
                          </a:solidFill>
                          <a:ln w="0">
                            <a:noFill/>
                          </a:ln>
                        </wps:spPr>
                        <wps:style>
                          <a:lnRef idx="0"/>
                          <a:fillRef idx="0"/>
                          <a:effectRef idx="0"/>
                          <a:fontRef idx="minor"/>
                        </wps:style>
                        <wps:bodyPr/>
                      </wps:wsp>
                      <wps:wsp>
                        <wps:cNvSpPr/>
                        <wps:spPr>
                          <a:xfrm>
                            <a:off x="276840" y="700920"/>
                            <a:ext cx="93240" cy="57960"/>
                          </a:xfrm>
                          <a:custGeom>
                            <a:avLst/>
                            <a:gdLst>
                              <a:gd name="textAreaLeft" fmla="*/ 0 w 52920"/>
                              <a:gd name="textAreaRight" fmla="*/ 53280 w 52920"/>
                              <a:gd name="textAreaTop" fmla="*/ 0 h 32760"/>
                              <a:gd name="textAreaBottom" fmla="*/ 33120 h 32760"/>
                            </a:gdLst>
                            <a:ahLst/>
                            <a:rect l="textAreaLeft" t="textAreaTop" r="textAreaRight" b="textAreaBottom"/>
                            <a:pathLst>
                              <a:path w="242265" h="161576">
                                <a:moveTo>
                                  <a:pt x="132840" y="1257"/>
                                </a:moveTo>
                                <a:cubicBezTo>
                                  <a:pt x="163389" y="0"/>
                                  <a:pt x="198422" y="14818"/>
                                  <a:pt x="215024" y="40660"/>
                                </a:cubicBezTo>
                                <a:cubicBezTo>
                                  <a:pt x="242265" y="83052"/>
                                  <a:pt x="202502" y="116415"/>
                                  <a:pt x="165646" y="130220"/>
                                </a:cubicBezTo>
                                <a:cubicBezTo>
                                  <a:pt x="81953" y="161576"/>
                                  <a:pt x="0" y="76143"/>
                                  <a:pt x="80226" y="20200"/>
                                </a:cubicBezTo>
                                <a:cubicBezTo>
                                  <a:pt x="95250" y="9722"/>
                                  <a:pt x="91681" y="14549"/>
                                  <a:pt x="104635" y="8059"/>
                                </a:cubicBezTo>
                                <a:cubicBezTo>
                                  <a:pt x="112973" y="3881"/>
                                  <a:pt x="122657" y="1675"/>
                                  <a:pt x="132840" y="1257"/>
                                </a:cubicBezTo>
                                <a:close/>
                              </a:path>
                            </a:pathLst>
                          </a:custGeom>
                          <a:solidFill>
                            <a:srgbClr val="fffefd"/>
                          </a:solidFill>
                          <a:ln w="0">
                            <a:noFill/>
                          </a:ln>
                        </wps:spPr>
                        <wps:style>
                          <a:lnRef idx="0"/>
                          <a:fillRef idx="0"/>
                          <a:effectRef idx="0"/>
                          <a:fontRef idx="minor"/>
                        </wps:style>
                        <wps:bodyPr/>
                      </wps:wsp>
                      <wps:wsp>
                        <wps:cNvSpPr/>
                        <wps:spPr>
                          <a:xfrm>
                            <a:off x="484560" y="67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31" h="771">
                                <a:moveTo>
                                  <a:pt x="791" y="0"/>
                                </a:moveTo>
                                <a:lnTo>
                                  <a:pt x="831" y="259"/>
                                </a:lnTo>
                                <a:cubicBezTo>
                                  <a:pt x="454" y="535"/>
                                  <a:pt x="0" y="771"/>
                                  <a:pt x="417" y="317"/>
                                </a:cubicBezTo>
                                <a:lnTo>
                                  <a:pt x="791" y="0"/>
                                </a:lnTo>
                                <a:close/>
                              </a:path>
                            </a:pathLst>
                          </a:custGeom>
                          <a:solidFill>
                            <a:srgbClr val="fffefd"/>
                          </a:solidFill>
                          <a:ln w="0">
                            <a:noFill/>
                          </a:ln>
                        </wps:spPr>
                        <wps:style>
                          <a:lnRef idx="0"/>
                          <a:fillRef idx="0"/>
                          <a:effectRef idx="0"/>
                          <a:fontRef idx="minor"/>
                        </wps:style>
                        <wps:bodyPr/>
                      </wps:wsp>
                      <wps:wsp>
                        <wps:cNvSpPr/>
                        <wps:spPr>
                          <a:xfrm>
                            <a:off x="404640" y="42480"/>
                            <a:ext cx="89640" cy="43200"/>
                          </a:xfrm>
                          <a:custGeom>
                            <a:avLst/>
                            <a:gdLst>
                              <a:gd name="textAreaLeft" fmla="*/ 0 w 50760"/>
                              <a:gd name="textAreaRight" fmla="*/ 51120 w 50760"/>
                              <a:gd name="textAreaTop" fmla="*/ 0 h 24480"/>
                              <a:gd name="textAreaBottom" fmla="*/ 24840 h 24480"/>
                            </a:gdLst>
                            <a:ahLst/>
                            <a:rect l="textAreaLeft" t="textAreaTop" r="textAreaRight" b="textAreaBottom"/>
                            <a:pathLst>
                              <a:path w="232801" h="122154">
                                <a:moveTo>
                                  <a:pt x="163922" y="4218"/>
                                </a:moveTo>
                                <a:cubicBezTo>
                                  <a:pt x="189331" y="5624"/>
                                  <a:pt x="213465" y="11763"/>
                                  <a:pt x="232140" y="24072"/>
                                </a:cubicBezTo>
                                <a:cubicBezTo>
                                  <a:pt x="232801" y="44341"/>
                                  <a:pt x="228038" y="51974"/>
                                  <a:pt x="211820" y="64953"/>
                                </a:cubicBezTo>
                                <a:lnTo>
                                  <a:pt x="207384" y="68721"/>
                                </a:lnTo>
                                <a:lnTo>
                                  <a:pt x="207378" y="68682"/>
                                </a:lnTo>
                                <a:cubicBezTo>
                                  <a:pt x="206655" y="68978"/>
                                  <a:pt x="204908" y="69884"/>
                                  <a:pt x="201190" y="72053"/>
                                </a:cubicBezTo>
                                <a:cubicBezTo>
                                  <a:pt x="144282" y="105301"/>
                                  <a:pt x="27416" y="122154"/>
                                  <a:pt x="13802" y="80536"/>
                                </a:cubicBezTo>
                                <a:cubicBezTo>
                                  <a:pt x="0" y="38379"/>
                                  <a:pt x="87697" y="0"/>
                                  <a:pt x="163922" y="4218"/>
                                </a:cubicBezTo>
                                <a:close/>
                              </a:path>
                            </a:pathLst>
                          </a:custGeom>
                          <a:solidFill>
                            <a:srgbClr val="fffefd"/>
                          </a:solidFill>
                          <a:ln w="0">
                            <a:noFill/>
                          </a:ln>
                        </wps:spPr>
                        <wps:style>
                          <a:lnRef idx="0"/>
                          <a:fillRef idx="0"/>
                          <a:effectRef idx="0"/>
                          <a:fontRef idx="minor"/>
                        </wps:style>
                        <wps:bodyPr/>
                      </wps:wsp>
                      <wps:wsp>
                        <wps:cNvSpPr/>
                        <wps:spPr>
                          <a:xfrm>
                            <a:off x="163080" y="493920"/>
                            <a:ext cx="59760" cy="68040"/>
                          </a:xfrm>
                          <a:custGeom>
                            <a:avLst/>
                            <a:gdLst>
                              <a:gd name="textAreaLeft" fmla="*/ 0 w 33840"/>
                              <a:gd name="textAreaRight" fmla="*/ 33840 w 33840"/>
                              <a:gd name="textAreaTop" fmla="*/ 0 h 38520"/>
                              <a:gd name="textAreaBottom" fmla="*/ 38880 h 38520"/>
                            </a:gdLst>
                            <a:ahLst/>
                            <a:rect l="textAreaLeft" t="textAreaTop" r="textAreaRight" b="textAreaBottom"/>
                            <a:pathLst>
                              <a:path w="155588" h="191011">
                                <a:moveTo>
                                  <a:pt x="93102" y="1058"/>
                                </a:moveTo>
                                <a:cubicBezTo>
                                  <a:pt x="126437" y="0"/>
                                  <a:pt x="150114" y="33258"/>
                                  <a:pt x="152603" y="66818"/>
                                </a:cubicBezTo>
                                <a:cubicBezTo>
                                  <a:pt x="155588" y="106658"/>
                                  <a:pt x="130429" y="151654"/>
                                  <a:pt x="104216" y="161166"/>
                                </a:cubicBezTo>
                                <a:cubicBezTo>
                                  <a:pt x="21920" y="191011"/>
                                  <a:pt x="0" y="28921"/>
                                  <a:pt x="78257" y="3712"/>
                                </a:cubicBezTo>
                                <a:cubicBezTo>
                                  <a:pt x="83380" y="2061"/>
                                  <a:pt x="88340" y="1209"/>
                                  <a:pt x="93102" y="1058"/>
                                </a:cubicBezTo>
                                <a:close/>
                              </a:path>
                            </a:pathLst>
                          </a:custGeom>
                          <a:solidFill>
                            <a:srgbClr val="fffefd"/>
                          </a:solidFill>
                          <a:ln w="0">
                            <a:noFill/>
                          </a:ln>
                        </wps:spPr>
                        <wps:style>
                          <a:lnRef idx="0"/>
                          <a:fillRef idx="0"/>
                          <a:effectRef idx="0"/>
                          <a:fontRef idx="minor"/>
                        </wps:style>
                        <wps:bodyPr/>
                      </wps:wsp>
                      <wps:wsp>
                        <wps:cNvSpPr/>
                        <wps:spPr>
                          <a:xfrm>
                            <a:off x="148680" y="410760"/>
                            <a:ext cx="52200" cy="72360"/>
                          </a:xfrm>
                          <a:custGeom>
                            <a:avLst/>
                            <a:gdLst>
                              <a:gd name="textAreaLeft" fmla="*/ 0 w 29520"/>
                              <a:gd name="textAreaRight" fmla="*/ 29880 w 29520"/>
                              <a:gd name="textAreaTop" fmla="*/ 0 h 41040"/>
                              <a:gd name="textAreaBottom" fmla="*/ 41400 h 41040"/>
                            </a:gdLst>
                            <a:ahLst/>
                            <a:rect l="textAreaLeft" t="textAreaTop" r="textAreaRight" b="textAreaBottom"/>
                            <a:pathLst>
                              <a:path w="135266" h="202253">
                                <a:moveTo>
                                  <a:pt x="84868" y="33"/>
                                </a:moveTo>
                                <a:cubicBezTo>
                                  <a:pt x="119363" y="266"/>
                                  <a:pt x="135266" y="39590"/>
                                  <a:pt x="131966" y="77806"/>
                                </a:cubicBezTo>
                                <a:cubicBezTo>
                                  <a:pt x="127597" y="128504"/>
                                  <a:pt x="76822" y="202253"/>
                                  <a:pt x="28372" y="148405"/>
                                </a:cubicBezTo>
                                <a:cubicBezTo>
                                  <a:pt x="0" y="116884"/>
                                  <a:pt x="7125" y="20719"/>
                                  <a:pt x="68948" y="2444"/>
                                </a:cubicBezTo>
                                <a:cubicBezTo>
                                  <a:pt x="74633" y="765"/>
                                  <a:pt x="79940" y="0"/>
                                  <a:pt x="84868" y="33"/>
                                </a:cubicBezTo>
                                <a:close/>
                              </a:path>
                            </a:pathLst>
                          </a:custGeom>
                          <a:solidFill>
                            <a:srgbClr val="fffefd"/>
                          </a:solidFill>
                          <a:ln w="0">
                            <a:noFill/>
                          </a:ln>
                        </wps:spPr>
                        <wps:style>
                          <a:lnRef idx="0"/>
                          <a:fillRef idx="0"/>
                          <a:effectRef idx="0"/>
                          <a:fontRef idx="minor"/>
                        </wps:style>
                        <wps:bodyPr/>
                      </wps:wsp>
                      <wps:wsp>
                        <wps:cNvSpPr/>
                        <wps:spPr>
                          <a:xfrm>
                            <a:off x="208800" y="13140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176466" h="154422">
                                <a:moveTo>
                                  <a:pt x="129714" y="1366"/>
                                </a:moveTo>
                                <a:cubicBezTo>
                                  <a:pt x="147575" y="0"/>
                                  <a:pt x="164278" y="7858"/>
                                  <a:pt x="167449" y="24946"/>
                                </a:cubicBezTo>
                                <a:cubicBezTo>
                                  <a:pt x="176466" y="73384"/>
                                  <a:pt x="97066" y="137493"/>
                                  <a:pt x="56756" y="148009"/>
                                </a:cubicBezTo>
                                <a:cubicBezTo>
                                  <a:pt x="32233" y="154422"/>
                                  <a:pt x="9881" y="145304"/>
                                  <a:pt x="4115" y="125657"/>
                                </a:cubicBezTo>
                                <a:cubicBezTo>
                                  <a:pt x="0" y="111662"/>
                                  <a:pt x="12370" y="85944"/>
                                  <a:pt x="22441" y="71923"/>
                                </a:cubicBezTo>
                                <a:cubicBezTo>
                                  <a:pt x="47955" y="36439"/>
                                  <a:pt x="69228" y="24425"/>
                                  <a:pt x="111925" y="5807"/>
                                </a:cubicBezTo>
                                <a:cubicBezTo>
                                  <a:pt x="117678" y="3302"/>
                                  <a:pt x="123761" y="1822"/>
                                  <a:pt x="129714" y="1366"/>
                                </a:cubicBezTo>
                                <a:close/>
                              </a:path>
                            </a:pathLst>
                          </a:custGeom>
                          <a:solidFill>
                            <a:srgbClr val="fffefd"/>
                          </a:solidFill>
                          <a:ln w="0">
                            <a:noFill/>
                          </a:ln>
                        </wps:spPr>
                        <wps:style>
                          <a:lnRef idx="0"/>
                          <a:fillRef idx="0"/>
                          <a:effectRef idx="0"/>
                          <a:fontRef idx="minor"/>
                        </wps:style>
                        <wps:bodyPr/>
                      </wps:wsp>
                      <wps:wsp>
                        <wps:cNvSpPr/>
                        <wps:spPr>
                          <a:xfrm>
                            <a:off x="181080" y="575280"/>
                            <a:ext cx="68760" cy="65520"/>
                          </a:xfrm>
                          <a:custGeom>
                            <a:avLst/>
                            <a:gdLst>
                              <a:gd name="textAreaLeft" fmla="*/ 0 w 38880"/>
                              <a:gd name="textAreaRight" fmla="*/ 39240 w 38880"/>
                              <a:gd name="textAreaTop" fmla="*/ 0 h 37080"/>
                              <a:gd name="textAreaBottom" fmla="*/ 37440 h 37080"/>
                            </a:gdLst>
                            <a:ahLst/>
                            <a:rect l="textAreaLeft" t="textAreaTop" r="textAreaRight" b="textAreaBottom"/>
                            <a:pathLst>
                              <a:path w="179362" h="183773">
                                <a:moveTo>
                                  <a:pt x="92498" y="1556"/>
                                </a:moveTo>
                                <a:cubicBezTo>
                                  <a:pt x="107040" y="0"/>
                                  <a:pt x="125349" y="6351"/>
                                  <a:pt x="133121" y="11066"/>
                                </a:cubicBezTo>
                                <a:cubicBezTo>
                                  <a:pt x="179362" y="39069"/>
                                  <a:pt x="175641" y="126166"/>
                                  <a:pt x="128156" y="149559"/>
                                </a:cubicBezTo>
                                <a:cubicBezTo>
                                  <a:pt x="58649" y="183773"/>
                                  <a:pt x="0" y="66349"/>
                                  <a:pt x="79743" y="6100"/>
                                </a:cubicBezTo>
                                <a:cubicBezTo>
                                  <a:pt x="83223" y="3471"/>
                                  <a:pt x="87651" y="2074"/>
                                  <a:pt x="92498" y="1556"/>
                                </a:cubicBezTo>
                                <a:close/>
                              </a:path>
                            </a:pathLst>
                          </a:custGeom>
                          <a:solidFill>
                            <a:srgbClr val="fffefd"/>
                          </a:solidFill>
                          <a:ln w="0">
                            <a:noFill/>
                          </a:ln>
                        </wps:spPr>
                        <wps:style>
                          <a:lnRef idx="0"/>
                          <a:fillRef idx="0"/>
                          <a:effectRef idx="0"/>
                          <a:fontRef idx="minor"/>
                        </wps:style>
                        <wps:bodyPr/>
                      </wps:wsp>
                      <wps:wsp>
                        <wps:cNvSpPr/>
                        <wps:spPr>
                          <a:xfrm>
                            <a:off x="129600" y="325800"/>
                            <a:ext cx="62280" cy="69120"/>
                          </a:xfrm>
                          <a:custGeom>
                            <a:avLst/>
                            <a:gdLst>
                              <a:gd name="textAreaLeft" fmla="*/ 0 w 35280"/>
                              <a:gd name="textAreaRight" fmla="*/ 35640 w 35280"/>
                              <a:gd name="textAreaTop" fmla="*/ 0 h 39240"/>
                              <a:gd name="textAreaBottom" fmla="*/ 39600 h 39240"/>
                            </a:gdLst>
                            <a:ahLst/>
                            <a:rect l="textAreaLeft" t="textAreaTop" r="textAreaRight" b="textAreaBottom"/>
                            <a:pathLst>
                              <a:path w="161756" h="193184">
                                <a:moveTo>
                                  <a:pt x="107092" y="1118"/>
                                </a:moveTo>
                                <a:cubicBezTo>
                                  <a:pt x="161756" y="8946"/>
                                  <a:pt x="137593" y="134786"/>
                                  <a:pt x="81509" y="158589"/>
                                </a:cubicBezTo>
                                <a:cubicBezTo>
                                  <a:pt x="0" y="193184"/>
                                  <a:pt x="4547" y="34459"/>
                                  <a:pt x="78702" y="5630"/>
                                </a:cubicBezTo>
                                <a:cubicBezTo>
                                  <a:pt x="89865" y="1290"/>
                                  <a:pt x="99283" y="0"/>
                                  <a:pt x="107092" y="1118"/>
                                </a:cubicBezTo>
                                <a:close/>
                              </a:path>
                            </a:pathLst>
                          </a:custGeom>
                          <a:solidFill>
                            <a:srgbClr val="fffefd"/>
                          </a:solidFill>
                          <a:ln w="0">
                            <a:noFill/>
                          </a:ln>
                        </wps:spPr>
                        <wps:style>
                          <a:lnRef idx="0"/>
                          <a:fillRef idx="0"/>
                          <a:effectRef idx="0"/>
                          <a:fontRef idx="minor"/>
                        </wps:style>
                        <wps:bodyPr/>
                      </wps:wsp>
                      <wps:wsp>
                        <wps:cNvSpPr/>
                        <wps:spPr>
                          <a:xfrm>
                            <a:off x="303480" y="547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249520" h="117574">
                                <a:moveTo>
                                  <a:pt x="193354" y="396"/>
                                </a:moveTo>
                                <a:cubicBezTo>
                                  <a:pt x="227853" y="1586"/>
                                  <a:pt x="249520" y="19267"/>
                                  <a:pt x="209487" y="55014"/>
                                </a:cubicBezTo>
                                <a:cubicBezTo>
                                  <a:pt x="184214" y="77569"/>
                                  <a:pt x="147511" y="98207"/>
                                  <a:pt x="110236" y="106220"/>
                                </a:cubicBezTo>
                                <a:cubicBezTo>
                                  <a:pt x="57455" y="117574"/>
                                  <a:pt x="0" y="100861"/>
                                  <a:pt x="52743" y="53312"/>
                                </a:cubicBezTo>
                                <a:cubicBezTo>
                                  <a:pt x="85712" y="23594"/>
                                  <a:pt x="109703" y="16597"/>
                                  <a:pt x="156388" y="4646"/>
                                </a:cubicBezTo>
                                <a:cubicBezTo>
                                  <a:pt x="168929" y="1436"/>
                                  <a:pt x="181855" y="0"/>
                                  <a:pt x="193354" y="396"/>
                                </a:cubicBezTo>
                                <a:close/>
                              </a:path>
                            </a:pathLst>
                          </a:custGeom>
                          <a:solidFill>
                            <a:srgbClr val="fffefd"/>
                          </a:solidFill>
                          <a:ln w="0">
                            <a:noFill/>
                          </a:ln>
                        </wps:spPr>
                        <wps:style>
                          <a:lnRef idx="0"/>
                          <a:fillRef idx="0"/>
                          <a:effectRef idx="0"/>
                          <a:fontRef idx="minor"/>
                        </wps:style>
                        <wps:bodyPr/>
                      </wps:wsp>
                      <wps:wsp>
                        <wps:cNvSpPr/>
                        <wps:spPr>
                          <a:xfrm>
                            <a:off x="281160" y="758880"/>
                            <a:ext cx="88200" cy="38160"/>
                          </a:xfrm>
                          <a:custGeom>
                            <a:avLst/>
                            <a:gdLst>
                              <a:gd name="textAreaLeft" fmla="*/ 0 w 50040"/>
                              <a:gd name="textAreaRight" fmla="*/ 50400 w 50040"/>
                              <a:gd name="textAreaTop" fmla="*/ 0 h 21600"/>
                              <a:gd name="textAreaBottom" fmla="*/ 21960 h 21600"/>
                            </a:gdLst>
                            <a:ahLst/>
                            <a:rect l="textAreaLeft" t="textAreaTop" r="textAreaRight" b="textAreaBottom"/>
                            <a:pathLst>
                              <a:path w="230429" h="106724">
                                <a:moveTo>
                                  <a:pt x="115187" y="605"/>
                                </a:moveTo>
                                <a:cubicBezTo>
                                  <a:pt x="145017" y="0"/>
                                  <a:pt x="187763" y="11432"/>
                                  <a:pt x="200241" y="24872"/>
                                </a:cubicBezTo>
                                <a:cubicBezTo>
                                  <a:pt x="230429" y="57333"/>
                                  <a:pt x="190691" y="87496"/>
                                  <a:pt x="156172" y="95281"/>
                                </a:cubicBezTo>
                                <a:cubicBezTo>
                                  <a:pt x="105321" y="106724"/>
                                  <a:pt x="0" y="84003"/>
                                  <a:pt x="51244" y="31057"/>
                                </a:cubicBezTo>
                                <a:cubicBezTo>
                                  <a:pt x="62979" y="18928"/>
                                  <a:pt x="77305" y="13861"/>
                                  <a:pt x="91262" y="5593"/>
                                </a:cubicBezTo>
                                <a:cubicBezTo>
                                  <a:pt x="96736" y="2345"/>
                                  <a:pt x="105244" y="806"/>
                                  <a:pt x="115187" y="605"/>
                                </a:cubicBezTo>
                                <a:close/>
                              </a:path>
                            </a:pathLst>
                          </a:custGeom>
                          <a:solidFill>
                            <a:srgbClr val="fffefd"/>
                          </a:solidFill>
                          <a:ln w="0">
                            <a:noFill/>
                          </a:ln>
                        </wps:spPr>
                        <wps:style>
                          <a:lnRef idx="0"/>
                          <a:fillRef idx="0"/>
                          <a:effectRef idx="0"/>
                          <a:fontRef idx="minor"/>
                        </wps:style>
                        <wps:bodyPr/>
                      </wps:wsp>
                      <wps:wsp>
                        <wps:cNvSpPr/>
                        <wps:spPr>
                          <a:xfrm>
                            <a:off x="213480" y="650880"/>
                            <a:ext cx="61560" cy="60480"/>
                          </a:xfrm>
                          <a:custGeom>
                            <a:avLst/>
                            <a:gdLst>
                              <a:gd name="textAreaLeft" fmla="*/ 0 w 34920"/>
                              <a:gd name="textAreaRight" fmla="*/ 35280 w 34920"/>
                              <a:gd name="textAreaTop" fmla="*/ 0 h 34200"/>
                              <a:gd name="textAreaBottom" fmla="*/ 34560 h 34200"/>
                            </a:gdLst>
                            <a:ahLst/>
                            <a:rect l="textAreaLeft" t="textAreaTop" r="textAreaRight" b="textAreaBottom"/>
                            <a:pathLst>
                              <a:path w="159842" h="168770">
                                <a:moveTo>
                                  <a:pt x="71549" y="274"/>
                                </a:moveTo>
                                <a:cubicBezTo>
                                  <a:pt x="97102" y="1095"/>
                                  <a:pt x="121040" y="20212"/>
                                  <a:pt x="128041" y="40157"/>
                                </a:cubicBezTo>
                                <a:cubicBezTo>
                                  <a:pt x="159842" y="130746"/>
                                  <a:pt x="43955" y="168770"/>
                                  <a:pt x="15329" y="95720"/>
                                </a:cubicBezTo>
                                <a:cubicBezTo>
                                  <a:pt x="0" y="56604"/>
                                  <a:pt x="18872" y="20701"/>
                                  <a:pt x="46025" y="6197"/>
                                </a:cubicBezTo>
                                <a:cubicBezTo>
                                  <a:pt x="54334" y="1759"/>
                                  <a:pt x="63031" y="0"/>
                                  <a:pt x="71549" y="274"/>
                                </a:cubicBezTo>
                                <a:close/>
                              </a:path>
                            </a:pathLst>
                          </a:custGeom>
                          <a:solidFill>
                            <a:srgbClr val="fffefd"/>
                          </a:solidFill>
                          <a:ln w="0">
                            <a:noFill/>
                          </a:ln>
                        </wps:spPr>
                        <wps:style>
                          <a:lnRef idx="0"/>
                          <a:fillRef idx="0"/>
                          <a:effectRef idx="0"/>
                          <a:fontRef idx="minor"/>
                        </wps:style>
                        <wps:bodyPr/>
                      </wps:wsp>
                      <wps:wsp>
                        <wps:cNvSpPr/>
                        <wps:spPr>
                          <a:xfrm>
                            <a:off x="123840" y="24696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159261" h="167278">
                                <a:moveTo>
                                  <a:pt x="108976" y="1290"/>
                                </a:moveTo>
                                <a:cubicBezTo>
                                  <a:pt x="114888" y="1475"/>
                                  <a:pt x="120264" y="3075"/>
                                  <a:pt x="124743" y="6242"/>
                                </a:cubicBezTo>
                                <a:cubicBezTo>
                                  <a:pt x="159261" y="30677"/>
                                  <a:pt x="105655" y="167278"/>
                                  <a:pt x="30826" y="153753"/>
                                </a:cubicBezTo>
                                <a:cubicBezTo>
                                  <a:pt x="0" y="68086"/>
                                  <a:pt x="67595" y="0"/>
                                  <a:pt x="108976" y="1290"/>
                                </a:cubicBezTo>
                                <a:close/>
                              </a:path>
                            </a:pathLst>
                          </a:custGeom>
                          <a:solidFill>
                            <a:srgbClr val="fffefd"/>
                          </a:solidFill>
                          <a:ln w="0">
                            <a:noFill/>
                          </a:ln>
                        </wps:spPr>
                        <wps:style>
                          <a:lnRef idx="0"/>
                          <a:fillRef idx="0"/>
                          <a:effectRef idx="0"/>
                          <a:fontRef idx="minor"/>
                        </wps:style>
                        <wps:bodyPr/>
                      </wps:wsp>
                      <wps:wsp>
                        <wps:cNvSpPr/>
                        <wps:spPr>
                          <a:xfrm>
                            <a:off x="222120" y="714960"/>
                            <a:ext cx="65520" cy="40680"/>
                          </a:xfrm>
                          <a:custGeom>
                            <a:avLst/>
                            <a:gdLst>
                              <a:gd name="textAreaLeft" fmla="*/ 0 w 37080"/>
                              <a:gd name="textAreaRight" fmla="*/ 37440 w 37080"/>
                              <a:gd name="textAreaTop" fmla="*/ 0 h 23040"/>
                              <a:gd name="textAreaBottom" fmla="*/ 23400 h 23040"/>
                            </a:gdLst>
                            <a:ahLst/>
                            <a:rect l="textAreaLeft" t="textAreaTop" r="textAreaRight" b="textAreaBottom"/>
                            <a:pathLst>
                              <a:path w="170431" h="114943">
                                <a:moveTo>
                                  <a:pt x="90873" y="381"/>
                                </a:moveTo>
                                <a:cubicBezTo>
                                  <a:pt x="144759" y="3046"/>
                                  <a:pt x="170431" y="73363"/>
                                  <a:pt x="106578" y="96210"/>
                                </a:cubicBezTo>
                                <a:cubicBezTo>
                                  <a:pt x="54267" y="114943"/>
                                  <a:pt x="0" y="74214"/>
                                  <a:pt x="32067" y="24658"/>
                                </a:cubicBezTo>
                                <a:cubicBezTo>
                                  <a:pt x="44310" y="5723"/>
                                  <a:pt x="47803" y="9482"/>
                                  <a:pt x="66230" y="3716"/>
                                </a:cubicBezTo>
                                <a:cubicBezTo>
                                  <a:pt x="74901" y="1000"/>
                                  <a:pt x="83175" y="0"/>
                                  <a:pt x="90873" y="381"/>
                                </a:cubicBezTo>
                                <a:close/>
                              </a:path>
                            </a:pathLst>
                          </a:custGeom>
                          <a:solidFill>
                            <a:srgbClr val="fffefd"/>
                          </a:solidFill>
                          <a:ln w="0">
                            <a:noFill/>
                          </a:ln>
                        </wps:spPr>
                        <wps:style>
                          <a:lnRef idx="0"/>
                          <a:fillRef idx="0"/>
                          <a:effectRef idx="0"/>
                          <a:fontRef idx="minor"/>
                        </wps:style>
                        <wps:bodyPr/>
                      </wps:wsp>
                      <wps:wsp>
                        <wps:cNvSpPr/>
                        <wps:spPr>
                          <a:xfrm>
                            <a:off x="125640" y="17208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149149" h="160896">
                                <a:moveTo>
                                  <a:pt x="137528" y="11671"/>
                                </a:moveTo>
                                <a:cubicBezTo>
                                  <a:pt x="149149" y="31407"/>
                                  <a:pt x="146774" y="32766"/>
                                  <a:pt x="136627" y="56820"/>
                                </a:cubicBezTo>
                                <a:cubicBezTo>
                                  <a:pt x="122720" y="89725"/>
                                  <a:pt x="69177" y="160896"/>
                                  <a:pt x="34112" y="145542"/>
                                </a:cubicBezTo>
                                <a:cubicBezTo>
                                  <a:pt x="0" y="130594"/>
                                  <a:pt x="72822" y="0"/>
                                  <a:pt x="137528" y="11671"/>
                                </a:cubicBezTo>
                                <a:close/>
                              </a:path>
                            </a:pathLst>
                          </a:custGeom>
                          <a:solidFill>
                            <a:srgbClr val="fffefd"/>
                          </a:solidFill>
                          <a:ln w="0">
                            <a:noFill/>
                          </a:ln>
                        </wps:spPr>
                        <wps:style>
                          <a:lnRef idx="0"/>
                          <a:fillRef idx="0"/>
                          <a:effectRef idx="0"/>
                          <a:fontRef idx="minor"/>
                        </wps:style>
                        <wps:bodyPr/>
                      </wps:wsp>
                      <wps:wsp>
                        <wps:cNvSpPr/>
                        <wps:spPr>
                          <a:xfrm>
                            <a:off x="84960" y="458640"/>
                            <a:ext cx="47520" cy="65520"/>
                          </a:xfrm>
                          <a:custGeom>
                            <a:avLst/>
                            <a:gdLst>
                              <a:gd name="textAreaLeft" fmla="*/ 0 w 27000"/>
                              <a:gd name="textAreaRight" fmla="*/ 27360 w 27000"/>
                              <a:gd name="textAreaTop" fmla="*/ 0 h 37080"/>
                              <a:gd name="textAreaBottom" fmla="*/ 37440 h 37080"/>
                            </a:gdLst>
                            <a:ahLst/>
                            <a:rect l="textAreaLeft" t="textAreaTop" r="textAreaRight" b="textAreaBottom"/>
                            <a:pathLst>
                              <a:path w="124168" h="183489">
                                <a:moveTo>
                                  <a:pt x="72441" y="0"/>
                                </a:moveTo>
                                <a:lnTo>
                                  <a:pt x="104508" y="2337"/>
                                </a:lnTo>
                                <a:cubicBezTo>
                                  <a:pt x="118529" y="28181"/>
                                  <a:pt x="124168" y="41389"/>
                                  <a:pt x="120371" y="76467"/>
                                </a:cubicBezTo>
                                <a:cubicBezTo>
                                  <a:pt x="108775" y="183489"/>
                                  <a:pt x="0" y="120180"/>
                                  <a:pt x="72441" y="0"/>
                                </a:cubicBezTo>
                                <a:close/>
                              </a:path>
                            </a:pathLst>
                          </a:custGeom>
                          <a:solidFill>
                            <a:srgbClr val="fffefd"/>
                          </a:solidFill>
                          <a:ln w="0">
                            <a:noFill/>
                          </a:ln>
                        </wps:spPr>
                        <wps:style>
                          <a:lnRef idx="0"/>
                          <a:fillRef idx="0"/>
                          <a:effectRef idx="0"/>
                          <a:fontRef idx="minor"/>
                        </wps:style>
                        <wps:bodyPr/>
                      </wps:wsp>
                      <wps:wsp>
                        <wps:cNvSpPr/>
                        <wps:spPr>
                          <a:xfrm>
                            <a:off x="779760" y="664920"/>
                            <a:ext cx="48240" cy="87120"/>
                          </a:xfrm>
                          <a:custGeom>
                            <a:avLst/>
                            <a:gdLst>
                              <a:gd name="textAreaLeft" fmla="*/ 0 w 27360"/>
                              <a:gd name="textAreaRight" fmla="*/ 27720 w 27360"/>
                              <a:gd name="textAreaTop" fmla="*/ 0 h 49320"/>
                              <a:gd name="textAreaBottom" fmla="*/ 49680 h 49320"/>
                            </a:gdLst>
                            <a:ahLst/>
                            <a:rect l="textAreaLeft" t="textAreaTop" r="textAreaRight" b="textAreaBottom"/>
                            <a:pathLst>
                              <a:path w="126441" h="243523">
                                <a:moveTo>
                                  <a:pt x="110033" y="0"/>
                                </a:moveTo>
                                <a:lnTo>
                                  <a:pt x="126441" y="0"/>
                                </a:lnTo>
                                <a:lnTo>
                                  <a:pt x="126441" y="42558"/>
                                </a:lnTo>
                                <a:lnTo>
                                  <a:pt x="110033" y="42558"/>
                                </a:lnTo>
                                <a:cubicBezTo>
                                  <a:pt x="86449" y="42558"/>
                                  <a:pt x="69329" y="48819"/>
                                  <a:pt x="58611" y="61328"/>
                                </a:cubicBezTo>
                                <a:cubicBezTo>
                                  <a:pt x="47917" y="73825"/>
                                  <a:pt x="42558" y="94158"/>
                                  <a:pt x="42558" y="122301"/>
                                </a:cubicBezTo>
                                <a:cubicBezTo>
                                  <a:pt x="42558" y="150190"/>
                                  <a:pt x="47854" y="170282"/>
                                  <a:pt x="58433" y="182550"/>
                                </a:cubicBezTo>
                                <a:cubicBezTo>
                                  <a:pt x="69012" y="194818"/>
                                  <a:pt x="86220" y="200952"/>
                                  <a:pt x="110033" y="200952"/>
                                </a:cubicBezTo>
                                <a:lnTo>
                                  <a:pt x="126441" y="200952"/>
                                </a:lnTo>
                                <a:lnTo>
                                  <a:pt x="126441" y="243523"/>
                                </a:lnTo>
                                <a:lnTo>
                                  <a:pt x="110033" y="243523"/>
                                </a:lnTo>
                                <a:cubicBezTo>
                                  <a:pt x="74435" y="243523"/>
                                  <a:pt x="47193" y="233528"/>
                                  <a:pt x="28308" y="213576"/>
                                </a:cubicBezTo>
                                <a:cubicBezTo>
                                  <a:pt x="9436" y="193611"/>
                                  <a:pt x="0" y="163182"/>
                                  <a:pt x="0" y="122301"/>
                                </a:cubicBezTo>
                                <a:cubicBezTo>
                                  <a:pt x="0" y="81166"/>
                                  <a:pt x="9436" y="50495"/>
                                  <a:pt x="28308" y="30289"/>
                                </a:cubicBezTo>
                                <a:cubicBezTo>
                                  <a:pt x="47193" y="10096"/>
                                  <a:pt x="74435" y="0"/>
                                  <a:pt x="110033" y="0"/>
                                </a:cubicBezTo>
                                <a:close/>
                              </a:path>
                            </a:pathLst>
                          </a:custGeom>
                          <a:solidFill>
                            <a:srgbClr val="215a98"/>
                          </a:solidFill>
                          <a:ln w="0">
                            <a:noFill/>
                          </a:ln>
                        </wps:spPr>
                        <wps:style>
                          <a:lnRef idx="0"/>
                          <a:fillRef idx="0"/>
                          <a:effectRef idx="0"/>
                          <a:fontRef idx="minor"/>
                        </wps:style>
                        <wps:bodyPr/>
                      </wps:wsp>
                      <wps:wsp>
                        <wps:cNvSpPr/>
                        <wps:spPr>
                          <a:xfrm>
                            <a:off x="698400" y="664920"/>
                            <a:ext cx="71640" cy="87120"/>
                          </a:xfrm>
                          <a:custGeom>
                            <a:avLst/>
                            <a:gdLst>
                              <a:gd name="textAreaLeft" fmla="*/ 0 w 40680"/>
                              <a:gd name="textAreaRight" fmla="*/ 41040 w 40680"/>
                              <a:gd name="textAreaTop" fmla="*/ 0 h 49320"/>
                              <a:gd name="textAreaBottom" fmla="*/ 49680 h 49320"/>
                            </a:gdLst>
                            <a:ahLst/>
                            <a:rect l="textAreaLeft" t="textAreaTop" r="textAreaRight" b="textAreaBottom"/>
                            <a:pathLst>
                              <a:path w="186893" h="243523">
                                <a:moveTo>
                                  <a:pt x="89840" y="0"/>
                                </a:moveTo>
                                <a:lnTo>
                                  <a:pt x="186893" y="0"/>
                                </a:lnTo>
                                <a:lnTo>
                                  <a:pt x="186893" y="42558"/>
                                </a:lnTo>
                                <a:lnTo>
                                  <a:pt x="92367" y="42558"/>
                                </a:lnTo>
                                <a:cubicBezTo>
                                  <a:pt x="82753" y="42558"/>
                                  <a:pt x="74740" y="43637"/>
                                  <a:pt x="68364" y="45809"/>
                                </a:cubicBezTo>
                                <a:cubicBezTo>
                                  <a:pt x="62001" y="47981"/>
                                  <a:pt x="56896" y="50927"/>
                                  <a:pt x="53035" y="54648"/>
                                </a:cubicBezTo>
                                <a:cubicBezTo>
                                  <a:pt x="49187" y="58369"/>
                                  <a:pt x="46482" y="62827"/>
                                  <a:pt x="44920" y="67996"/>
                                </a:cubicBezTo>
                                <a:cubicBezTo>
                                  <a:pt x="43358" y="73165"/>
                                  <a:pt x="42583" y="78638"/>
                                  <a:pt x="42583" y="84417"/>
                                </a:cubicBezTo>
                                <a:lnTo>
                                  <a:pt x="42583" y="243523"/>
                                </a:lnTo>
                                <a:lnTo>
                                  <a:pt x="0" y="243523"/>
                                </a:lnTo>
                                <a:lnTo>
                                  <a:pt x="0" y="84061"/>
                                </a:lnTo>
                                <a:cubicBezTo>
                                  <a:pt x="0" y="71780"/>
                                  <a:pt x="1626" y="60541"/>
                                  <a:pt x="4877" y="50330"/>
                                </a:cubicBezTo>
                                <a:cubicBezTo>
                                  <a:pt x="8128" y="40094"/>
                                  <a:pt x="13360" y="31267"/>
                                  <a:pt x="20561" y="23800"/>
                                </a:cubicBezTo>
                                <a:cubicBezTo>
                                  <a:pt x="27788" y="16358"/>
                                  <a:pt x="37097" y="10516"/>
                                  <a:pt x="48527" y="6312"/>
                                </a:cubicBezTo>
                                <a:cubicBezTo>
                                  <a:pt x="59957" y="2095"/>
                                  <a:pt x="73724" y="0"/>
                                  <a:pt x="89840" y="0"/>
                                </a:cubicBezTo>
                                <a:close/>
                              </a:path>
                            </a:pathLst>
                          </a:custGeom>
                          <a:solidFill>
                            <a:srgbClr val="215a98"/>
                          </a:solidFill>
                          <a:ln w="0">
                            <a:noFill/>
                          </a:ln>
                        </wps:spPr>
                        <wps:style>
                          <a:lnRef idx="0"/>
                          <a:fillRef idx="0"/>
                          <a:effectRef idx="0"/>
                          <a:fontRef idx="minor"/>
                        </wps:style>
                        <wps:bodyPr/>
                      </wps:wsp>
                      <wps:wsp>
                        <wps:cNvSpPr/>
                        <wps:spPr>
                          <a:xfrm>
                            <a:off x="885240" y="668520"/>
                            <a:ext cx="52560" cy="83880"/>
                          </a:xfrm>
                          <a:custGeom>
                            <a:avLst/>
                            <a:gdLst>
                              <a:gd name="textAreaLeft" fmla="*/ 0 w 29880"/>
                              <a:gd name="textAreaRight" fmla="*/ 30240 w 29880"/>
                              <a:gd name="textAreaTop" fmla="*/ 0 h 47520"/>
                              <a:gd name="textAreaBottom" fmla="*/ 47880 h 47520"/>
                            </a:gdLst>
                            <a:ahLst/>
                            <a:rect l="textAreaLeft" t="textAreaTop" r="textAreaRight" b="textAreaBottom"/>
                            <a:pathLst>
                              <a:path w="137274" h="234608">
                                <a:moveTo>
                                  <a:pt x="137274" y="0"/>
                                </a:moveTo>
                                <a:lnTo>
                                  <a:pt x="137274" y="86179"/>
                                </a:lnTo>
                                <a:lnTo>
                                  <a:pt x="103911" y="161659"/>
                                </a:lnTo>
                                <a:cubicBezTo>
                                  <a:pt x="101257" y="167424"/>
                                  <a:pt x="98781" y="172835"/>
                                  <a:pt x="96507" y="177889"/>
                                </a:cubicBezTo>
                                <a:cubicBezTo>
                                  <a:pt x="94221" y="182944"/>
                                  <a:pt x="91986" y="187516"/>
                                  <a:pt x="89827" y="191605"/>
                                </a:cubicBezTo>
                                <a:lnTo>
                                  <a:pt x="137274" y="191605"/>
                                </a:lnTo>
                                <a:lnTo>
                                  <a:pt x="137274" y="234176"/>
                                </a:lnTo>
                                <a:lnTo>
                                  <a:pt x="38240" y="234176"/>
                                </a:lnTo>
                                <a:lnTo>
                                  <a:pt x="38240" y="234608"/>
                                </a:lnTo>
                                <a:lnTo>
                                  <a:pt x="0" y="234608"/>
                                </a:lnTo>
                                <a:lnTo>
                                  <a:pt x="0" y="191605"/>
                                </a:lnTo>
                                <a:lnTo>
                                  <a:pt x="26327" y="191605"/>
                                </a:lnTo>
                                <a:cubicBezTo>
                                  <a:pt x="30429" y="191605"/>
                                  <a:pt x="33973" y="191123"/>
                                  <a:pt x="36970" y="190158"/>
                                </a:cubicBezTo>
                                <a:cubicBezTo>
                                  <a:pt x="39992" y="189205"/>
                                  <a:pt x="42926" y="187198"/>
                                  <a:pt x="45809" y="184201"/>
                                </a:cubicBezTo>
                                <a:cubicBezTo>
                                  <a:pt x="48704" y="181204"/>
                                  <a:pt x="51702" y="176810"/>
                                  <a:pt x="54826" y="171031"/>
                                </a:cubicBezTo>
                                <a:cubicBezTo>
                                  <a:pt x="57976" y="165266"/>
                                  <a:pt x="61684" y="157684"/>
                                  <a:pt x="66015" y="148311"/>
                                </a:cubicBezTo>
                                <a:lnTo>
                                  <a:pt x="119405" y="30341"/>
                                </a:lnTo>
                                <a:cubicBezTo>
                                  <a:pt x="122542" y="23597"/>
                                  <a:pt x="125552" y="17463"/>
                                  <a:pt x="128435" y="11938"/>
                                </a:cubicBezTo>
                                <a:lnTo>
                                  <a:pt x="137274" y="0"/>
                                </a:lnTo>
                                <a:close/>
                              </a:path>
                            </a:pathLst>
                          </a:custGeom>
                          <a:solidFill>
                            <a:srgbClr val="215a98"/>
                          </a:solidFill>
                          <a:ln w="0">
                            <a:noFill/>
                          </a:ln>
                        </wps:spPr>
                        <wps:style>
                          <a:lnRef idx="0"/>
                          <a:fillRef idx="0"/>
                          <a:effectRef idx="0"/>
                          <a:fontRef idx="minor"/>
                        </wps:style>
                        <wps:bodyPr/>
                      </wps:wsp>
                      <wps:wsp>
                        <wps:cNvSpPr/>
                        <wps:spPr>
                          <a:xfrm>
                            <a:off x="828720" y="664920"/>
                            <a:ext cx="48960" cy="87120"/>
                          </a:xfrm>
                          <a:custGeom>
                            <a:avLst/>
                            <a:gdLst>
                              <a:gd name="textAreaLeft" fmla="*/ 0 w 27720"/>
                              <a:gd name="textAreaRight" fmla="*/ 28080 w 27720"/>
                              <a:gd name="textAreaTop" fmla="*/ 0 h 49320"/>
                              <a:gd name="textAreaBottom" fmla="*/ 49680 h 49320"/>
                            </a:gdLst>
                            <a:ahLst/>
                            <a:rect l="textAreaLeft" t="textAreaTop" r="textAreaRight" b="textAreaBottom"/>
                            <a:pathLst>
                              <a:path w="126822" h="243523">
                                <a:moveTo>
                                  <a:pt x="0" y="0"/>
                                </a:moveTo>
                                <a:lnTo>
                                  <a:pt x="16777" y="0"/>
                                </a:lnTo>
                                <a:cubicBezTo>
                                  <a:pt x="52388" y="0"/>
                                  <a:pt x="79616" y="10096"/>
                                  <a:pt x="98501" y="30289"/>
                                </a:cubicBezTo>
                                <a:cubicBezTo>
                                  <a:pt x="117373" y="50495"/>
                                  <a:pt x="126822" y="81166"/>
                                  <a:pt x="126822" y="122301"/>
                                </a:cubicBezTo>
                                <a:cubicBezTo>
                                  <a:pt x="126822" y="163182"/>
                                  <a:pt x="117373" y="193611"/>
                                  <a:pt x="98501" y="213576"/>
                                </a:cubicBezTo>
                                <a:cubicBezTo>
                                  <a:pt x="79616" y="233528"/>
                                  <a:pt x="52388" y="243523"/>
                                  <a:pt x="16777" y="243523"/>
                                </a:cubicBezTo>
                                <a:lnTo>
                                  <a:pt x="0" y="243523"/>
                                </a:lnTo>
                                <a:lnTo>
                                  <a:pt x="0" y="200952"/>
                                </a:lnTo>
                                <a:lnTo>
                                  <a:pt x="16777" y="200952"/>
                                </a:lnTo>
                                <a:cubicBezTo>
                                  <a:pt x="40107" y="200952"/>
                                  <a:pt x="57125" y="194754"/>
                                  <a:pt x="67831" y="182359"/>
                                </a:cubicBezTo>
                                <a:cubicBezTo>
                                  <a:pt x="78537" y="169989"/>
                                  <a:pt x="83884" y="149835"/>
                                  <a:pt x="83884" y="121933"/>
                                </a:cubicBezTo>
                                <a:cubicBezTo>
                                  <a:pt x="83884" y="94043"/>
                                  <a:pt x="78588" y="73825"/>
                                  <a:pt x="68009" y="61328"/>
                                </a:cubicBezTo>
                                <a:cubicBezTo>
                                  <a:pt x="57417" y="48819"/>
                                  <a:pt x="40361" y="42558"/>
                                  <a:pt x="16777" y="42558"/>
                                </a:cubicBezTo>
                                <a:lnTo>
                                  <a:pt x="0" y="42558"/>
                                </a:lnTo>
                                <a:lnTo>
                                  <a:pt x="0" y="0"/>
                                </a:lnTo>
                                <a:close/>
                              </a:path>
                            </a:pathLst>
                          </a:custGeom>
                          <a:solidFill>
                            <a:srgbClr val="215a98"/>
                          </a:solidFill>
                          <a:ln w="0">
                            <a:noFill/>
                          </a:ln>
                        </wps:spPr>
                        <wps:style>
                          <a:lnRef idx="0"/>
                          <a:fillRef idx="0"/>
                          <a:effectRef idx="0"/>
                          <a:fontRef idx="minor"/>
                        </wps:style>
                        <wps:bodyPr/>
                      </wps:wsp>
                      <wps:wsp>
                        <wps:cNvSpPr/>
                        <wps:spPr>
                          <a:xfrm>
                            <a:off x="938520" y="663480"/>
                            <a:ext cx="54000" cy="88920"/>
                          </a:xfrm>
                          <a:custGeom>
                            <a:avLst/>
                            <a:gdLst>
                              <a:gd name="textAreaLeft" fmla="*/ 0 w 30600"/>
                              <a:gd name="textAreaRight" fmla="*/ 30960 w 30600"/>
                              <a:gd name="textAreaTop" fmla="*/ 0 h 50400"/>
                              <a:gd name="textAreaBottom" fmla="*/ 50760 h 50400"/>
                            </a:gdLst>
                            <a:ahLst/>
                            <a:rect l="textAreaLeft" t="textAreaTop" r="textAreaRight" b="textAreaBottom"/>
                            <a:pathLst>
                              <a:path w="140170" h="248298">
                                <a:moveTo>
                                  <a:pt x="35903" y="0"/>
                                </a:moveTo>
                                <a:cubicBezTo>
                                  <a:pt x="54419" y="0"/>
                                  <a:pt x="68123" y="4763"/>
                                  <a:pt x="77025" y="14262"/>
                                </a:cubicBezTo>
                                <a:cubicBezTo>
                                  <a:pt x="85928" y="23762"/>
                                  <a:pt x="90373" y="36322"/>
                                  <a:pt x="90373" y="51969"/>
                                </a:cubicBezTo>
                                <a:lnTo>
                                  <a:pt x="90373" y="205296"/>
                                </a:lnTo>
                                <a:lnTo>
                                  <a:pt x="140170" y="205296"/>
                                </a:lnTo>
                                <a:lnTo>
                                  <a:pt x="140170" y="248298"/>
                                </a:lnTo>
                                <a:lnTo>
                                  <a:pt x="101917" y="248298"/>
                                </a:lnTo>
                                <a:lnTo>
                                  <a:pt x="101917" y="247866"/>
                                </a:lnTo>
                                <a:lnTo>
                                  <a:pt x="0" y="247866"/>
                                </a:lnTo>
                                <a:lnTo>
                                  <a:pt x="0" y="205296"/>
                                </a:lnTo>
                                <a:lnTo>
                                  <a:pt x="47447" y="205296"/>
                                </a:lnTo>
                                <a:lnTo>
                                  <a:pt x="47447" y="54128"/>
                                </a:lnTo>
                                <a:cubicBezTo>
                                  <a:pt x="47447" y="50025"/>
                                  <a:pt x="46355" y="46838"/>
                                  <a:pt x="44196" y="44564"/>
                                </a:cubicBezTo>
                                <a:cubicBezTo>
                                  <a:pt x="42024" y="42278"/>
                                  <a:pt x="38900" y="41135"/>
                                  <a:pt x="34811" y="41135"/>
                                </a:cubicBezTo>
                                <a:cubicBezTo>
                                  <a:pt x="31928" y="41135"/>
                                  <a:pt x="29464" y="41859"/>
                                  <a:pt x="27419" y="43294"/>
                                </a:cubicBezTo>
                                <a:cubicBezTo>
                                  <a:pt x="25374" y="44742"/>
                                  <a:pt x="23508" y="47142"/>
                                  <a:pt x="21818" y="50508"/>
                                </a:cubicBezTo>
                                <a:lnTo>
                                  <a:pt x="0" y="99869"/>
                                </a:lnTo>
                                <a:lnTo>
                                  <a:pt x="0" y="13690"/>
                                </a:lnTo>
                                <a:lnTo>
                                  <a:pt x="1448" y="11735"/>
                                </a:lnTo>
                                <a:cubicBezTo>
                                  <a:pt x="5397" y="8001"/>
                                  <a:pt x="10109" y="5118"/>
                                  <a:pt x="15507" y="3073"/>
                                </a:cubicBezTo>
                                <a:cubicBezTo>
                                  <a:pt x="20917" y="1029"/>
                                  <a:pt x="27724" y="0"/>
                                  <a:pt x="35903" y="0"/>
                                </a:cubicBezTo>
                                <a:close/>
                              </a:path>
                            </a:pathLst>
                          </a:custGeom>
                          <a:solidFill>
                            <a:srgbClr val="215a98"/>
                          </a:solidFill>
                          <a:ln w="0">
                            <a:noFill/>
                          </a:ln>
                        </wps:spPr>
                        <wps:style>
                          <a:lnRef idx="0"/>
                          <a:fillRef idx="0"/>
                          <a:effectRef idx="0"/>
                          <a:fontRef idx="minor"/>
                        </wps:style>
                        <wps:bodyPr/>
                      </wps:wsp>
                    </wpg:wgp>
                  </a:graphicData>
                </a:graphic>
              </wp:anchor>
            </w:drawing>
          </mc:Choice>
          <mc:Fallback>
            <w:pict>
              <v:group id="shape_0" alt="Group 869" style="position:absolute;margin-left:383.35pt;margin-top:8.25pt;width:147.7pt;height:70.05pt" coordorigin="7667,165" coordsize="2954,1401">
                <v:shape id="shape_0" ID="Shape 6" coordsize="231292,284544" path="m0,0l38176,0l38176,174841c38176,177406,39459,178689,42024,178689l148857,178689l148857,0l186715,0l186715,178689l231292,178689l231292,284544l197295,284544l197295,216548l18288,216548c6096,216548,0,210655,0,198895l0,0xe" fillcolor="#215a98" stroked="f" o:allowincell="f" style="position:absolute;left:8769;top:1406;width:139;height:159;mso-wrap-style:none;v-text-anchor:middle">
                  <v:fill o:detectmouseclick="t" type="solid" color2="#dea567"/>
                  <v:stroke color="#3465a4" joinstyle="round" endcap="flat"/>
                  <w10:wrap type="none"/>
                </v:shape>
                <v:shape id="shape_0" ID="Shape 7" coordsize="230327,224257" path="m180289,0c197180,0,209741,4331,217983,13005c226212,21654,230327,33045,230327,47168l230327,220408l192151,220408l192151,49098c192151,45237,191033,42202,188785,39954c186538,37694,183490,36576,179641,36576c176009,36576,173063,37440,170828,39141c168567,40856,166802,43104,165532,45885l102324,184150c99974,190360,97358,195910,94463,200838c91580,205740,88049,209969,83883,213500c79705,217030,74841,219710,69291,221526c63716,223342,57188,224257,49720,224257c32817,224257,20307,219926,12179,211252c4051,202590,0,191097,0,176771l0,3861l37846,3861l37846,175159c37846,178803,38964,181750,41211,183998c43447,186233,46609,187350,50673,187350c54318,187350,57188,186499,59334,184785c61468,183070,63182,180937,64478,178371l127660,40107c129807,33896,132372,28346,135369,23419c138366,18504,141948,14275,146113,10757c150292,7226,155143,4559,160718,2730c166268,914,172796,0,180289,0xe" fillcolor="#215a98" stroked="f" o:allowincell="f" style="position:absolute;left:8929;top:1404;width:138;height:125;mso-wrap-style:none;v-text-anchor:middle">
                  <v:fill o:detectmouseclick="t" type="solid" color2="#dea567"/>
                  <v:stroke color="#3465a4" joinstyle="round" endcap="flat"/>
                  <w10:wrap type="none"/>
                </v:shape>
                <v:shape id="shape_0" ID="Shape 8" coordsize="68504,162404" path="m68504,0l68504,39994l65049,40386c58795,42069,53689,44596,49733,47974c41821,54705,37871,65881,37871,81490c37871,97098,41758,108172,49581,114687c53480,117951,58569,120399,64849,122031l68504,122430l68504,162404l49897,159925c39097,156607,29953,151632,22466,145002c7493,131744,0,110674,0,81807c0,52724,7544,31388,22631,17812c30169,11017,39322,5921,50093,2524l68504,0xe" fillcolor="#215a98" stroked="f" o:allowincell="f" style="position:absolute;left:9095;top:1421;width:40;height:90;mso-wrap-style:none;v-text-anchor:middle">
                  <v:fill o:detectmouseclick="t" type="solid" color2="#dea567"/>
                  <v:stroke color="#3465a4" joinstyle="round" endcap="flat"/>
                  <w10:wrap type="none"/>
                </v:shape>
                <v:shape id="shape_0" ID="Shape 9" coordsize="99130,216548" path="m30632,0l68491,0l68491,24371l80670,24371l99130,26918l99130,66925l80670,64808l68491,64808l68491,151422l80670,151422l99130,149385l99130,189372l80670,191846l68491,191846l68491,216548l30632,216548l30632,191846l18758,191846l0,189347l0,149373l18758,151422l30632,151422l30632,64808l18758,64808l0,66937l0,26943l18758,24371l30632,24371l30632,0xe" fillcolor="#215a98" stroked="f" o:allowincell="f" style="position:absolute;left:9137;top:1406;width:59;height:121;mso-wrap-style:none;v-text-anchor:middle">
                  <v:fill o:detectmouseclick="t" type="solid" color2="#dea567"/>
                  <v:stroke color="#3465a4" joinstyle="round" endcap="flat"/>
                  <w10:wrap type="none"/>
                </v:shape>
                <v:shape id="shape_0" ID="Shape 10" coordsize="68485,162454" path="m0,0l18482,2549c29203,5947,38335,11043,45879,17837c60941,31413,68485,52749,68485,81832c68485,110699,61004,131769,46044,145028c38551,151657,29432,156632,18683,159950l0,162454l0,122468l3726,122057c9957,120425,15024,117977,18929,114713c26727,108198,30639,97123,30639,81515c30639,65907,26676,54731,18764,48000c14808,44622,9728,42094,3524,40411l0,40007l0,0xe" fillcolor="#215a98" stroked="f" o:allowincell="f" style="position:absolute;left:9197;top:1421;width:40;height:90;mso-wrap-style:none;v-text-anchor:middle">
                  <v:fill o:detectmouseclick="t" type="solid" color2="#dea567"/>
                  <v:stroke color="#3465a4" joinstyle="round" endcap="flat"/>
                  <w10:wrap type="none"/>
                </v:shape>
                <v:shape id="shape_0" ID="Shape 11" coordsize="180606,216548" path="m0,0l110998,0c123190,0,133667,1765,142443,5283c151206,8814,158420,13513,164097,19393c169761,25286,173926,32182,176606,40094c179273,48006,180606,56248,180606,64808c180606,72923,179388,81051,176911,89167c174460,97307,170459,104572,164884,110985c159334,117411,152108,122644,143230,126721c134366,130772,123609,132804,110998,132804l43624,132804c39979,132804,38176,134633,38176,138265l38176,216548l317,216548l317,130886c317,118694,2984,109918,8331,104572c13691,99225,22352,96558,34328,96558l112281,96558c117615,96558,122225,95695,126073,93993c129921,92291,133020,90043,135382,87249c137719,84468,139497,81318,140665,77788c141846,74270,142443,70574,142443,66726c142443,58814,140030,52019,135217,46342c130404,40678,122872,37846,112598,37846l0,37846l0,0xe" fillcolor="#215a98" stroked="f" o:allowincell="f" style="position:absolute;left:9266;top:1406;width:108;height:121;mso-wrap-style:none;v-text-anchor:middle">
                  <v:fill o:detectmouseclick="t" type="solid" color2="#dea567"/>
                  <v:stroke color="#3465a4" joinstyle="round" endcap="flat"/>
                  <w10:wrap type="none"/>
                </v:shape>
                <v:shape id="shape_0" ID="Shape 12" coordsize="112446,216535" path="m97853,0l112446,0l112446,37846l97853,37846c76898,37846,61645,43396,52133,54521c42621,65646,37859,83718,37859,108737c37859,133553,42557,151409,51981,162319c61392,173228,76683,178676,97853,178676l112446,178676l112446,216535l97853,216535c66205,216535,41986,207658,25184,189916c8394,172148,0,145097,0,108737c0,72174,8394,44907,25184,26937c41986,8979,66205,0,97853,0xe" fillcolor="#215a98" stroked="f" o:allowincell="f" style="position:absolute;left:9393;top:1406;width:67;height:121;mso-wrap-style:none;v-text-anchor:middle">
                  <v:fill o:detectmouseclick="t" type="solid" color2="#dea567"/>
                  <v:stroke color="#3465a4" joinstyle="round" endcap="flat"/>
                  <w10:wrap type="none"/>
                </v:shape>
                <v:shape id="shape_0" ID="Shape 13" coordsize="112763,216535" path="m0,0l14910,0c46571,0,70802,8979,87579,26937c104368,44907,112763,72174,112763,108737c112763,145097,104368,172148,87579,189916c70802,207658,46571,216535,14910,216535l0,216535l0,178676l14910,178676c35661,178676,50787,173164,60312,162153c69824,151143,74587,133236,74587,108433c74587,83617,69875,65646,60477,54521c51067,43396,35877,37846,14910,37846l0,37846l0,0xe" fillcolor="#215a98" stroked="f" o:allowincell="f" style="position:absolute;left:9462;top:1406;width:67;height:121;mso-wrap-style:none;v-text-anchor:middle">
                  <v:fill o:detectmouseclick="t" type="solid" color2="#dea567"/>
                  <v:stroke color="#3465a4" joinstyle="round" endcap="flat"/>
                  <w10:wrap type="none"/>
                </v:shape>
                <v:shape id="shape_0" ID="Shape 14" coordsize="92888,216548" path="m17971,0l92888,0l92888,37198l41389,37198c38608,37198,37224,38481,37224,41047l37224,91427l92888,91427l92888,122860l37224,122860l37224,175476c37224,177825,38608,179007,41389,179007l92888,179007l92888,216548l17971,216548c5994,216548,0,210655,0,198895l0,17628c0,5880,5994,0,17971,0xe" fillcolor="#215a98" stroked="f" o:allowincell="f" style="position:absolute;left:9557;top:1406;width:55;height:121;mso-wrap-style:none;v-text-anchor:middle">
                  <v:fill o:detectmouseclick="t" type="solid" color2="#dea567"/>
                  <v:stroke color="#3465a4" joinstyle="round" endcap="flat"/>
                  <w10:wrap type="none"/>
                </v:shape>
                <v:shape id="shape_0" ID="Shape 15" coordsize="93828,216548" path="m0,0l20358,0c33198,0,44158,1435,53251,4331c62332,7214,69825,11265,75705,16523c81585,21755,85916,28016,88697,35281c91478,42545,92863,50572,92863,59347c92863,71958,90246,82131,85001,89814c79769,97511,72022,103391,61747,107467c72022,111747,79934,117894,85484,125908c91059,133934,93828,144247,93828,156858c93828,165634,92443,173660,89662,180924c86881,188201,82550,194450,76670,199695c70790,204940,63297,209055,54204,212039c45123,215036,34150,216548,21324,216548l0,216548l0,179007l22301,179007c33846,179007,42291,176543,47638,171615c52984,166713,55664,159753,55664,150775c55664,132156,44539,122860,22301,122860l0,122860l0,91427l21324,91427c43561,91427,54686,82753,54686,65431c54686,56871,52070,50038,46825,44907c41592,39776,33198,37198,21654,37198l0,37198l0,0xe" fillcolor="#215a98" stroked="f" o:allowincell="f" style="position:absolute;left:9614;top:1406;width:55;height:121;mso-wrap-style:none;v-text-anchor:middle">
                  <v:fill o:detectmouseclick="t" type="solid" color2="#dea567"/>
                  <v:stroke color="#3465a4" joinstyle="round" endcap="flat"/>
                  <w10:wrap type="none"/>
                </v:shape>
                <v:shape id="shape_0" ID="Shape 16" coordsize="230340,224257" path="m180302,0c197193,0,209753,4331,217995,13005c226225,21654,230340,33045,230340,47168l230340,220408l192163,220408l192163,49098c192163,45237,191046,42202,188798,39954c186550,37694,183502,36576,179654,36576c176009,36576,173075,37440,170828,39141c168580,40856,166814,43104,165532,45885l102336,184150c99987,190360,97371,195910,94475,200838c91580,205740,88062,209969,83896,213500c79718,217030,74854,219710,69304,221526c63728,223342,57201,224257,49733,224257c32829,224257,20320,219926,12192,211252c4064,202590,0,191097,0,176771l0,3861l37859,3861l37859,175159c37859,178803,38976,181750,41224,183998c43459,186233,46622,187350,50686,187350c54330,187350,57201,186499,59347,184785c61480,183070,63195,180937,64490,178371l127673,40107c129819,33896,132385,28346,135382,23419c138379,18504,141960,14275,146126,10757c150304,7226,155156,4559,160731,2730c166281,914,172809,0,180302,0xe" fillcolor="#215a98" stroked="f" o:allowincell="f" style="position:absolute;left:9697;top:1404;width:138;height:125;mso-wrap-style:none;v-text-anchor:middle">
                  <v:fill o:detectmouseclick="t" type="solid" color2="#dea567"/>
                  <v:stroke color="#3465a4" joinstyle="round" endcap="flat"/>
                  <w10:wrap type="none"/>
                </v:shape>
                <v:shape id="shape_0" ID="Shape 17" coordsize="181585,216548" path="m317,0l108433,0c121272,0,132219,1435,141313,4331c150406,7214,157899,11278,163766,16523c169647,21755,173977,27902,176771,34963c179553,42024,180937,49720,180937,58052c180937,70891,178321,81318,173075,89345c167843,97358,160185,103505,150139,107785c160401,112065,168211,118313,173558,126555c178905,134785,181585,145428,181585,158483c181585,166599,180175,174193,177406,181242c174625,188303,170345,194462,164579,199708c158801,204940,151371,209055,142278,212039c133185,215049,122225,216548,109398,216548l0,216548l0,178676l109398,178676c120510,178676,128753,176276,134099,171463c139433,166649,142113,159868,142113,151092c142113,133769,131102,125120,109080,125120l42354,125120l42354,90780l108115,90780c119240,90780,127521,88697,132982,84518c138430,80353,141148,73787,141148,64808c141148,56667,138582,50140,133464,45237c128321,40310,119977,37846,108433,37846l317,37846l317,0xe" fillcolor="#215a98" stroked="f" o:allowincell="f" style="position:absolute;left:9864;top:1406;width:109;height:121;mso-wrap-style:none;v-text-anchor:middle">
                  <v:fill o:detectmouseclick="t" type="solid" color2="#dea567"/>
                  <v:stroke color="#3465a4" joinstyle="round" endcap="flat"/>
                  <w10:wrap type="none"/>
                </v:shape>
                <v:shape id="shape_0" ID="Shape 18" coordsize="120307,220129" path="m120307,0l120307,39197l110363,45923l73470,139598l120307,139598l120307,175526l59360,175526l41707,220129l0,220129l76035,27635c79667,17373,85293,10160,92875,5981l120307,0xe" fillcolor="#215a98" stroked="f" o:allowincell="f" style="position:absolute;left:9984;top:1404;width:72;height:123;mso-wrap-style:none;v-text-anchor:middle">
                  <v:fill o:detectmouseclick="t" type="solid" color2="#dea567"/>
                  <v:stroke color="#3465a4" joinstyle="round" endcap="flat"/>
                  <w10:wrap type="none"/>
                </v:shape>
                <v:shape id="shape_0" ID="Shape 19" coordsize="119342,220408" path="m1283,0c12624,0,22035,2083,29515,6261c37008,10439,42558,17653,46190,27915l119342,220408l77305,220408l60313,175806l0,175806l0,139878l46838,139878l11557,46202c9627,41275,6096,38824,965,38824l0,39477l0,280l1283,0xe" fillcolor="#215a98" stroked="f" o:allowincell="f" style="position:absolute;left:10057;top:1404;width:71;height:123;mso-wrap-style:none;v-text-anchor:middle">
                  <v:fill o:detectmouseclick="t" type="solid" color2="#dea567"/>
                  <v:stroke color="#3465a4" joinstyle="round" endcap="flat"/>
                  <w10:wrap type="none"/>
                </v:shape>
                <v:shape id="shape_0" ID="Shape 20" coordsize="231292,284544" path="m0,0l38164,0l38164,174841c38164,177406,39446,178689,42011,178689l148844,178689l148844,0l186703,0l186703,178689l231292,178689l231292,284544l197295,284544l197295,216548l18275,216548c6083,216548,0,210655,0,198895l0,0xe" fillcolor="#215a98" stroked="f" o:allowincell="f" style="position:absolute;left:10149;top:1406;width:139;height:159;mso-wrap-style:none;v-text-anchor:middle">
                  <v:fill o:detectmouseclick="t" type="solid" color2="#dea567"/>
                  <v:stroke color="#3465a4" joinstyle="round" endcap="flat"/>
                  <w10:wrap type="none"/>
                </v:shape>
                <v:shape id="shape_0" ID="Shape 21" coordsize="230327,224257" path="m180289,0c197180,0,209741,4331,217983,13005c226213,21654,230327,33045,230327,47168l230327,220408l192151,220408l192151,49098c192151,45237,191046,42202,188798,39954c186538,37694,183502,36576,179642,36576c176009,36576,173063,37440,170828,39141c168580,40856,166815,43104,165532,45885l102324,184150c99987,190360,97371,195910,94476,200838c91580,205740,88062,209969,83884,213500c79718,217030,74854,219710,69292,221526c63729,223342,57201,224257,49721,224257c32817,224257,20307,219926,12179,211252c4064,202590,0,191097,0,176771l0,3861l37846,3861l37846,175159c37846,178803,38976,181750,41224,183998c43459,186233,46609,187350,50686,187350c54318,187350,57201,186499,59334,184785c61481,183070,63195,180937,64478,178371l127673,40107c129807,33896,132372,28346,135382,23419c138367,18504,141948,14275,146114,10757c150292,7226,155156,4559,160718,2730c166281,914,172796,0,180289,0xe" fillcolor="#215a98" stroked="f" o:allowincell="f" style="position:absolute;left:10309;top:1404;width:138;height:125;mso-wrap-style:none;v-text-anchor:middle">
                  <v:fill o:detectmouseclick="t" type="solid" color2="#dea567"/>
                  <v:stroke color="#3465a4" joinstyle="round" endcap="flat"/>
                  <w10:wrap type="none"/>
                </v:shape>
                <v:shape id="shape_0" ID="Shape 22" coordsize="230327,224257" path="m180289,0c197180,0,209741,4331,217983,13005c226213,21654,230327,33045,230327,47168l230327,220408l192151,220408l192151,49098c192151,45237,191034,42202,188786,39954c186538,37694,183490,36576,179642,36576c176009,36576,173063,37440,170828,39141c168580,40856,166802,43104,165532,45885l102324,184150c99987,190360,97358,195910,94476,200838c91580,205740,88049,209969,83884,213500c79718,217030,74841,219710,69292,221526c63729,223342,57201,224257,49721,224257c32817,224257,20307,219926,12179,211252c4051,202590,0,191097,0,176771l0,3861l37846,3861l37846,175159c37846,178803,38964,181750,41224,183998c43459,186233,46609,187350,50686,187350c54318,187350,57201,186499,59334,184785c61468,183070,63183,180937,64478,178371l127673,40107c129807,33896,132372,28346,135382,23419c138367,18504,141948,14275,146114,10757c150292,7226,155156,4559,160718,2730c166269,914,172796,0,180289,0xe" fillcolor="#215a98" stroked="f" o:allowincell="f" style="position:absolute;left:10481;top:1404;width:138;height:125;mso-wrap-style:none;v-text-anchor:middle">
                  <v:fill o:detectmouseclick="t" type="solid" color2="#dea567"/>
                  <v:stroke color="#3465a4" joinstyle="round" endcap="flat"/>
                  <w10:wrap type="none"/>
                </v:shape>
                <v:shape id="shape_0" ID="Shape 23" coordsize="440703,348920" path="m83960,0l288404,0c314833,0,337515,2604,356464,7823c375412,13030,390880,20345,402882,29731c414884,39116,423748,50508,429476,63881c435216,77280,438086,92139,438086,108483c438086,123431,435483,137084,430263,149428c425043,161760,417055,172276,406273,180975c395491,189674,381851,196456,365328,201320c348805,206185,329425,208623,307175,208623l141325,208623c128803,208623,119507,210528,113424,214351c107340,218186,104305,224612,104305,233642l104305,259207l440703,259207l371323,348920l0,348920l0,234683c0,202705,11125,178803,33375,162979c55626,147168,88125,139255,130899,139255l296748,139255c309257,139255,318567,137427,324650,133769c330746,130124,333781,123774,333781,114732c333781,105702,330746,99441,324650,95974c318567,92481,309257,90754,296748,90754l14592,90754l83960,0xe" fillcolor="#215a98" stroked="f" o:allowincell="f" style="position:absolute;left:9377;top:1151;width:266;height:195;mso-wrap-style:none;v-text-anchor:middle">
                  <v:fill o:detectmouseclick="t" type="solid" color2="#dea567"/>
                  <v:stroke color="#3465a4" joinstyle="round" endcap="flat"/>
                  <w10:wrap type="none"/>
                </v:shape>
                <v:shape id="shape_0" ID="Shape 24" coordsize="255035,360388" path="m255029,0l255035,0l255035,90742l255029,90742c227902,90742,204965,91885,186182,94145c167411,96393,152197,100736,140551,107175c128892,113614,120472,122657,115252,134302c110046,145948,107442,161163,107442,179946c107442,198704,110046,213919,115252,225565c120472,237211,128892,246342,140551,252959c152197,259550,167411,263995,186182,266243c204965,268503,227902,269634,255029,269634l255035,269634l255035,360388l255029,360388c169507,360388,105601,345961,63360,317094c21120,288239,0,242519,0,179946c0,117691,21209,72149,63627,43294c106045,14427,169850,0,255029,0xe" fillcolor="#215a98" stroked="f" o:allowincell="f" style="position:absolute;left:9672;top:1147;width:153;height:202;mso-wrap-style:none;v-text-anchor:middle">
                  <v:fill o:detectmouseclick="t" type="solid" color2="#dea567"/>
                  <v:stroke color="#3465a4" joinstyle="round" endcap="flat"/>
                  <w10:wrap type="none"/>
                </v:shape>
                <v:shape id="shape_0" ID="Shape 25" coordsize="255022,360387" path="m0,0l59666,2705c115374,8116,159194,21644,191141,43294c233724,72148,255022,117690,255022,179946c255022,242519,233813,288239,191395,317093c159582,338743,115745,352271,59875,357682l0,360387l0,269633l37546,268786c49018,268220,59448,267373,68840,266242c87611,263995,102826,259549,114484,252958c126130,246342,134563,237210,139770,225564c144976,213919,147593,198704,147593,179946c147593,161163,144976,145948,139770,134302c134563,122656,126130,113614,114484,107175c102826,100736,87611,96393,68840,94145c59448,93014,49018,92164,37546,91595l0,90741l0,0xe" fillcolor="#215a98" stroked="f" o:allowincell="f" style="position:absolute;left:9827;top:1147;width:153;height:202;mso-wrap-style:none;v-text-anchor:middle">
                  <v:fill o:detectmouseclick="t" type="solid" color2="#dea567"/>
                  <v:stroke color="#3465a4" joinstyle="round" endcap="flat"/>
                  <w10:wrap type="none"/>
                </v:shape>
                <v:shape id="shape_0" ID="Shape 26" coordsize="440703,348920" path="m83960,0l288417,0c314846,0,337528,2604,356476,7823c375412,13030,390893,20345,402882,29731c414884,39116,423748,50508,429489,63881c435216,77280,438099,92139,438099,108483c438099,123431,435496,137084,430276,149428c425043,161760,417068,172276,406286,180975c395503,189674,381851,196456,365328,201320c348818,206185,329438,208623,307187,208623l141338,208623c128816,208623,119519,210528,113424,214351c107353,218186,104318,224612,104318,233642l104318,259207l440703,259207l371335,348920l0,348920l0,234683c0,202705,11125,178803,33388,162979c55638,147168,88138,139255,130899,139255l296761,139255c309270,139255,318579,137427,324650,133769c330746,130124,333794,123774,333794,114732c333794,105702,330746,99441,324650,95974c318579,92481,309270,90754,296761,90754l14605,90754l83960,0xe" fillcolor="#215a98" stroked="f" o:allowincell="f" style="position:absolute;left:10010;top:1151;width:266;height:195;mso-wrap-style:none;v-text-anchor:middle">
                  <v:fill o:detectmouseclick="t" type="solid" color2="#dea567"/>
                  <v:stroke color="#3465a4" joinstyle="round" endcap="flat"/>
                  <w10:wrap type="none"/>
                </v:shape>
                <v:shape id="shape_0" ID="Shape 27" coordsize="255041,360388" path="m255041,0l255041,90742c227914,90742,204978,91885,186195,94145c167424,96393,152197,100736,140551,107175c128905,113614,120472,122657,115265,134302c110046,145948,107442,161163,107442,179946c107442,198704,110046,213919,115265,225565c120472,237211,128905,246342,140551,252959c152197,259550,167424,263995,186195,266243c204978,268503,227914,269634,255041,269634l255041,360388c169507,360388,105613,345961,63373,317094c21120,288239,0,242519,0,179946c0,117691,21209,72149,63640,43294c106058,14427,169850,0,255041,0xe" fillcolor="#215a98" stroked="f" o:allowincell="f" style="position:absolute;left:10304;top:1147;width:153;height:202;mso-wrap-style:none;v-text-anchor:middle">
                  <v:fill o:detectmouseclick="t" type="solid" color2="#dea567"/>
                  <v:stroke color="#3465a4" joinstyle="round" endcap="flat"/>
                  <w10:wrap type="none"/>
                </v:shape>
                <v:shape id="shape_0" ID="Shape 28" coordsize="255029,360388" path="m0,0c84836,0,148552,14427,191148,43294c233731,72149,255029,117691,255029,179946c255029,242519,233820,288239,191402,317094c148984,345961,85179,360388,0,360388l0,269634c27115,269634,50063,268503,68847,266243c87605,263995,102832,259550,114478,252959c126124,246342,134557,237211,139776,225565c144983,213919,147600,198704,147600,179946c147600,161163,144983,145948,139776,134302c134557,122657,126124,113614,114478,107175c102832,100736,87605,96393,68847,94145c50063,91885,27115,90742,0,90742l0,0xe" fillcolor="#215a98" stroked="f" o:allowincell="f" style="position:absolute;left:10459;top:1147;width:153;height:202;mso-wrap-style:none;v-text-anchor:middle">
                  <v:fill o:detectmouseclick="t" type="solid" color2="#dea567"/>
                  <v:stroke color="#3465a4" joinstyle="round" endcap="flat"/>
                  <w10:wrap type="none"/>
                </v:shape>
                <v:shape id="shape_0" ID="Shape 30" coordsize="359169,1190963" path="m359169,0l359169,11466l10706,149868l10706,1175470l14148,1174174l359169,1043634l359169,1055059l17920,1184169l7239,1188220l0,1190963l0,142616l3416,141270l5867,140305l5880,140318l359169,0xe" fillcolor="#6f7b81" stroked="f" o:allowincell="f" style="position:absolute;left:8775;top:505;width:217;height:670;mso-wrap-style:none;v-text-anchor:middle">
                  <v:fill o:detectmouseclick="t" type="solid" color2="#90847e"/>
                  <v:stroke color="#3465a4" joinstyle="round" endcap="flat"/>
                  <w10:wrap type="none"/>
                </v:shape>
                <v:shape id="shape_0" ID="Shape 31" coordsize="359181,1197709" path="m359181,0l359181,1061822l355702,1063142l353187,1064082l0,1197709l0,1186285l348462,1054443l348462,15723l345021,17081l0,154117l0,142651l341096,7175l351853,2896l359181,0xe" fillcolor="#6f7b81" stroked="f" o:allowincell="f" style="position:absolute;left:8993;top:424;width:217;height:674;mso-wrap-style:none;v-text-anchor:middle">
                  <v:fill o:detectmouseclick="t" type="solid" color2="#90847e"/>
                  <v:stroke color="#3465a4" joinstyle="round" endcap="flat"/>
                  <w10:wrap type="none"/>
                </v:shape>
                <v:shape id="shape_0" ID="Shape 32" coordsize="616471,1382738" path="m616471,0l616471,1050265l614274,1051446l9309,1377709l0,1382738l0,345770l2134,344576l607098,5258l616471,0xe" fillcolor="#fffefd" stroked="f" o:allowincell="f" style="position:absolute;left:8778;top:392;width:373;height:779;mso-wrap-style:none;v-text-anchor:middle">
                  <v:fill o:detectmouseclick="t" type="solid" color2="#000102"/>
                  <v:stroke color="#3465a4" joinstyle="round" endcap="flat"/>
                  <w10:wrap type="none"/>
                </v:shape>
                <v:shape id="shape_0" ID="Shape 33" coordsize="313588,1224929" path="m313588,0l313588,12265l10706,182145l10706,1207010l12129,1206248l313588,1043677l313588,1055817l17196,1215671l7874,1220675l0,1224929l0,175896l2768,174347l4889,173166l4877,173153l313588,0xe" fillcolor="#6f7b81" stroked="f" o:allowincell="f" style="position:absolute;left:8775;top:486;width:189;height:690;mso-wrap-style:none;v-text-anchor:middle">
                  <v:fill o:detectmouseclick="t" type="solid" color2="#90847e"/>
                  <v:stroke color="#3465a4" joinstyle="round" endcap="flat"/>
                  <w10:wrap type="none"/>
                </v:shape>
                <v:shape id="shape_0" ID="Shape 34" coordsize="313601,1231711" path="m313601,0l313601,1062584l310769,1064120l308572,1065289l0,1231711l0,1219571l302882,1056234l302882,18275l301485,19063l0,188159l0,175894l296253,9728l305626,4458l313601,0xe" fillcolor="#6f7b81" stroked="f" o:allowincell="f" style="position:absolute;left:8966;top:387;width:189;height:693;mso-wrap-style:none;v-text-anchor:middle">
                  <v:fill o:detectmouseclick="t" type="solid" color2="#90847e"/>
                  <v:stroke color="#3465a4" joinstyle="round" endcap="flat"/>
                  <w10:wrap type="none"/>
                </v:shape>
                <v:shape id="shape_0" ID="Shape 35" coordsize="515506,1421155" path="m515506,0l515506,1038822l0,1421155l0,395402l515506,0xe" fillcolor="#fffefd" stroked="f" o:allowincell="f" style="position:absolute;left:8785;top:366;width:312;height:800;mso-wrap-style:none;v-text-anchor:middle">
                  <v:fill o:detectmouseclick="t" type="solid" color2="#000102"/>
                  <v:stroke color="#3465a4" joinstyle="round" endcap="flat"/>
                  <w10:wrap type="none"/>
                </v:shape>
                <v:shape id="shape_0" ID="Shape 36" coordsize="262655,1239787" path="m262655,0l262655,12751l9804,206692l9804,1219873l262655,1032345l262655,1044980l7925,1233907l0,1239787l0,201460l1816,200063l262655,0xe" fillcolor="#6f7b81" stroked="f" o:allowincell="f" style="position:absolute;left:8782;top:474;width:158;height:698;mso-wrap-style:none;v-text-anchor:middle">
                  <v:fill o:detectmouseclick="t" type="solid" color2="#90847e"/>
                  <v:stroke color="#3465a4" joinstyle="round" endcap="flat"/>
                  <w10:wrap type="none"/>
                </v:shape>
                <v:shape id="shape_0" ID="Shape 37" coordsize="262655,1246453" path="m262655,0l262655,1051649l260788,1053033l0,1246453l0,1233818l252851,1046290l252851,20282l0,214224l0,201473l254679,6134l262655,0xe" fillcolor="#6f7b81" stroked="f" o:allowincell="f" style="position:absolute;left:8941;top:360;width:158;height:702;mso-wrap-style:none;v-text-anchor:middle">
                  <v:fill o:detectmouseclick="t" type="solid" color2="#90847e"/>
                  <v:stroke color="#3465a4" joinstyle="round" endcap="flat"/>
                  <w10:wrap type="none"/>
                </v:shape>
                <v:shape id="shape_0" ID="Shape 38" coordsize="515506,1433817" path="m0,0l515506,424485l515506,1433817l0,1022401l0,0xe" fillcolor="#fffefd" stroked="f" o:allowincell="f" style="position:absolute;left:8467;top:349;width:312;height:808;mso-wrap-style:none;v-text-anchor:middle">
                  <v:fill o:detectmouseclick="t" type="solid" color2="#000102"/>
                  <v:stroke color="#3465a4" joinstyle="round" endcap="flat"/>
                  <w10:wrap type="none"/>
                </v:shape>
                <v:shape id="shape_0" ID="Shape 39" coordsize="707631,1318006" path="m0,0l10757,4280l705180,280073l707631,281038l707631,1318006l696951,1313968l2527,1051230l0,1050277l0,0xe" fillcolor="#fffefd" stroked="f" o:allowincell="f" style="position:absolute;left:8353;top:429;width:428;height:742;mso-wrap-style:none;v-text-anchor:middle">
                  <v:fill o:detectmouseclick="t" type="solid" color2="#000102"/>
                  <v:stroke color="#3465a4" joinstyle="round" endcap="flat"/>
                  <w10:wrap type="none"/>
                </v:shape>
                <v:shape id="shape_0" ID="Shape 41" coordsize="360115,1193362" path="m0,0l360115,143008l360115,1193362l0,1057110l0,1043680l347516,1175163l347516,151555l0,13538l0,0xe" fillcolor="#fffefd" stroked="f" o:allowincell="f" style="position:absolute;left:8568;top:504;width:217;height:672;mso-wrap-style:none;v-text-anchor:middle">
                  <v:fill o:detectmouseclick="t" type="solid" color2="#000102"/>
                  <v:stroke color="#3465a4" joinstyle="round" endcap="flat"/>
                  <w10:wrap type="none"/>
                </v:shape>
                <v:shape id="shape_0" ID="Shape 42" coordsize="616471,1382738" path="m0,0l9373,5258l614337,344576l616471,345770l616471,1382738l607162,1377709l2197,1051446l0,1050265l0,0xe" fillcolor="#fffefd" stroked="f" o:allowincell="f" style="position:absolute;left:8408;top:392;width:373;height:779;mso-wrap-style:none;v-text-anchor:middle">
                  <v:fill o:detectmouseclick="t" type="solid" color2="#000102"/>
                  <v:stroke color="#3465a4" joinstyle="round" endcap="flat"/>
                  <w10:wrap type="none"/>
                </v:shape>
                <v:shape id="shape_0" ID="Shape 44" coordsize="314535,1227579" path="m0,0l314535,176425l314535,1227579l0,1057951l0,1043671l301911,1206484l301936,183778l0,14424l0,0xe" fillcolor="#fffefd" stroked="f" o:allowincell="f" style="position:absolute;left:8595;top:486;width:189;height:691;mso-wrap-style:none;v-text-anchor:middle">
                  <v:fill o:detectmouseclick="t" type="solid" color2="#000102"/>
                  <v:stroke color="#3465a4" joinstyle="round" endcap="flat"/>
                  <w10:wrap type="none"/>
                </v:shape>
                <v:shape id="shape_0" ID="Shape 45" coordsize="525310,1433703" path="m0,0l7988,6032l523494,395364l525310,396735l525310,1433703l517385,1427912l1880,1051649l0,1050277l0,0xe" fillcolor="#fffefd" stroked="f" o:allowincell="f" style="position:absolute;left:8464;top:363;width:317;height:807;mso-wrap-style:none;v-text-anchor:middle">
                  <v:fill o:detectmouseclick="t" type="solid" color2="#000102"/>
                  <v:stroke color="#3465a4" joinstyle="round" endcap="flat"/>
                  <w10:wrap type="none"/>
                </v:shape>
                <v:shape id="shape_0" ID="Shape 47" coordsize="268954,1255557" path="m0,0l268954,203133l268954,1255557l0,1059253l0,1043721l256356,1230843l256356,209369l0,15764l0,0xe" fillcolor="#fffefd" stroked="f" o:allowincell="f" style="position:absolute;left:8623;top:471;width:162;height:707;mso-wrap-style:none;v-text-anchor:middle">
                  <v:fill o:detectmouseclick="t" type="solid" color2="#000102"/>
                  <v:stroke color="#3465a4" joinstyle="round" endcap="flat"/>
                  <w10:wrap type="none"/>
                </v:shape>
                <v:shape id="shape_0" ID="Shape 48" coordsize="517169,764261" path="m516547,0l517169,369507l0,764261l6083,391008l516547,0xe" fillcolor="#215a98" stroked="f" o:allowincell="f" style="position:absolute;left:8781;top:562;width:313;height:430;mso-wrap-style:none;v-text-anchor:middle">
                  <v:fill o:detectmouseclick="t" type="solid" color2="#dea567"/>
                  <v:stroke color="#3465a4" joinstyle="round" endcap="flat"/>
                  <w10:wrap type="none"/>
                </v:shape>
                <v:shape id="shape_0" ID="Shape 49" coordsize="516839,706260" path="m516839,0l516344,326454l3365,706260l0,393675l516839,0xe" fillcolor="#e4322b" stroked="f" o:allowincell="f" style="position:absolute;left:8782;top:766;width:312;height:397;mso-wrap-style:none;v-text-anchor:middle">
                  <v:fill o:detectmouseclick="t" type="solid" color2="#1bcdd4"/>
                  <v:stroke color="#3465a4" joinstyle="round" endcap="flat"/>
                  <w10:wrap type="none"/>
                </v:shape>
                <v:shape id="shape_0" ID="Shape 50" coordsize="391960,507682" path="m0,0c203391,57696,378689,284683,391960,496799c142888,507682,21438,211353,0,0xe" fillcolor="#009541" stroked="f" o:allowincell="f" style="position:absolute;left:8544;top:500;width:236;height:285;mso-wrap-style:none;v-text-anchor:middle">
                  <v:fill o:detectmouseclick="t" type="solid" color2="#ff6abe"/>
                  <v:stroke color="#3465a4" joinstyle="round" endcap="flat"/>
                  <w10:wrap type="none"/>
                </v:shape>
                <v:shape id="shape_0" ID="Shape 51" coordsize="391960,507682" path="m0,0c203391,57696,378689,284683,391960,496799c142888,507682,21438,211353,0,0xe" stroked="t" o:allowincell="f" style="position:absolute;left:8544;top:500;width:236;height:285;mso-wrap-style:none;v-text-anchor:middle">
                  <v:fill o:detectmouseclick="t" on="false"/>
                  <v:stroke color="#009541" weight="6480" joinstyle="miter" endcap="flat"/>
                  <w10:wrap type="none"/>
                </v:shape>
                <v:shape id="shape_0" ID="Shape 52" coordsize="391960,507682" path="m391960,0c370535,211353,249072,507682,0,496799c13259,284683,188570,57696,391960,0xe" fillcolor="#009541" stroked="f" o:allowincell="f" style="position:absolute;left:8785;top:500;width:236;height:285;mso-wrap-style:none;v-text-anchor:middle">
                  <v:fill o:detectmouseclick="t" type="solid" color2="#ff6abe"/>
                  <v:stroke color="#3465a4" joinstyle="round" endcap="flat"/>
                  <w10:wrap type="none"/>
                </v:shape>
                <v:shape id="shape_0" ID="Shape 53" coordsize="391960,507682" path="m391960,0c188570,57696,13259,284683,0,496799c249072,507682,370535,211353,391960,0xe" stroked="t" o:allowincell="f" style="position:absolute;left:8785;top:500;width:236;height:285;mso-wrap-style:none;v-text-anchor:middle">
                  <v:fill o:detectmouseclick="t" on="false"/>
                  <v:stroke color="#009541" weight="6480" joinstyle="miter" endcap="flat"/>
                  <w10:wrap type="none"/>
                </v:shape>
                <v:shape id="shape_0" ID="Shape 54" coordsize="391960,507695" path="m0,0c203391,57696,378689,284683,391960,496811c142888,507695,21438,211353,0,0xe" fillcolor="#009541" stroked="f" o:allowincell="f" style="position:absolute;left:8544;top:734;width:236;height:285;mso-wrap-style:none;v-text-anchor:middle">
                  <v:fill o:detectmouseclick="t" type="solid" color2="#ff6abe"/>
                  <v:stroke color="#3465a4" joinstyle="round" endcap="flat"/>
                  <w10:wrap type="none"/>
                </v:shape>
                <v:shape id="shape_0" ID="Shape 55" coordsize="391960,507695" path="m0,0c203391,57696,378689,284683,391960,496811c142888,507695,21438,211353,0,0xe" stroked="t" o:allowincell="f" style="position:absolute;left:8544;top:734;width:236;height:285;mso-wrap-style:none;v-text-anchor:middle">
                  <v:fill o:detectmouseclick="t" on="false"/>
                  <v:stroke color="#009541" weight="6480" joinstyle="miter" endcap="flat"/>
                  <w10:wrap type="none"/>
                </v:shape>
                <v:shape id="shape_0" ID="Shape 56" coordsize="391960,507695" path="m391960,0c370535,211353,249072,507695,0,496811c13259,284683,188570,57696,391960,0xe" fillcolor="#009541" stroked="f" o:allowincell="f" style="position:absolute;left:8785;top:734;width:236;height:285;mso-wrap-style:none;v-text-anchor:middle">
                  <v:fill o:detectmouseclick="t" type="solid" color2="#ff6abe"/>
                  <v:stroke color="#3465a4" joinstyle="round" endcap="flat"/>
                  <w10:wrap type="none"/>
                </v:shape>
                <v:shape id="shape_0" ID="Shape 57" coordsize="391960,507695" path="m391960,0c188570,57696,13259,284683,0,496811c249072,507695,370535,211353,391960,0xe" stroked="t" o:allowincell="f" style="position:absolute;left:8785;top:734;width:236;height:285;mso-wrap-style:none;v-text-anchor:middle">
                  <v:fill o:detectmouseclick="t" on="false"/>
                  <v:stroke color="#009541" weight="6480" joinstyle="miter" endcap="flat"/>
                  <w10:wrap type="none"/>
                </v:shape>
                <v:shape id="shape_0" ID="Shape 878" coordsize="20028,1161428" path="m0,0l20028,0l20028,1161428l0,1161428l0,0e" fillcolor="#009541" stroked="f" o:allowincell="f" style="position:absolute;left:8775;top:524;width:11;height:654;mso-wrap-style:none;v-text-anchor:middle">
                  <v:fill o:detectmouseclick="t" type="solid" color2="#ff6abe"/>
                  <v:stroke color="#3465a4" joinstyle="round" endcap="flat"/>
                  <w10:wrap type="none"/>
                </v:shape>
                <v:shape id="shape_0" ID="Shape 59" coordsize="441325,600583" path="m225146,0c352857,177927,441325,455663,225692,599046l225692,600583c0,457492,91922,180022,225146,1892l225146,0xe" fillcolor="#009541" stroked="f" o:allowincell="f" style="position:absolute;left:8646;top:290;width:266;height:337;mso-wrap-style:none;v-text-anchor:middle">
                  <v:fill o:detectmouseclick="t" type="solid" color2="#ff6abe"/>
                  <v:stroke color="#3465a4" joinstyle="round" endcap="flat"/>
                  <w10:wrap type="none"/>
                </v:shape>
                <v:shape id="shape_0" ID="Shape 60" coordsize="1016,980" path="m0,0l894,202c1016,586,775,980,300,618l0,0xe" fillcolor="#215a98" stroked="f" o:allowincell="f" style="position:absolute;left:8298;top:182;width:0;height:0;mso-wrap-style:none;v-text-anchor:middle">
                  <v:fill o:detectmouseclick="t" type="solid" color2="#dea567"/>
                  <v:stroke color="#3465a4" joinstyle="round" endcap="flat"/>
                  <w10:wrap type="none"/>
                </v:shape>
                <v:shape id="shape_0" ID="Shape 61" coordsize="1622997,2414778" path="m1304874,319c1350801,638,1396613,3004,1442314,10198c1468311,14300,1442339,12408,1466507,17285c1514094,26899,1565592,26492,1612037,42355l1622997,46368c1612011,54839,1601368,53480,1586230,51067c1548943,45110,1510690,36398,1473048,43015c1474927,55194,1483589,57302,1491437,65583c1458900,66319,1419670,59906,1390180,74181c1375359,81356,1379271,76810,1371232,90183c1391552,137401,1542656,116523,1593647,112509l1607846,128410c1613853,133337,1615910,133477,1622489,138151l1597495,148730c1573251,153314,1551953,165545,1524749,155397c1477391,137744,1417701,118339,1364933,128232c1254519,148933,1306767,230861,1435697,214325c1451966,212230,1475003,206426,1487614,201282c1502969,195021,1513002,185344,1528801,183579c1550416,206680,1550416,204953,1579385,220434c1574927,233883,1587868,225857,1562265,235382c1549756,240017,1550467,237693,1538389,243992c1470571,279349,1513053,259042,1455153,237338c1400658,216903,1292530,223685,1267066,286868c1255040,316687,1266292,335712,1291552,348475c1314590,360108,1341133,357645,1361834,370332c1332256,381495,1317752,377812,1289660,398526c1216381,452514,1240130,543738,1359180,552425l1341234,566979c1253617,630555,1291895,616344,1253985,665340c1244537,661480,1243406,657327,1236548,648056c1224674,632003,1208253,620420,1188822,613156c1153033,599758,1127049,608292,1097115,618592c1052589,633921,995972,688759,1012914,755637c1042175,871220,1210158,845439,1252881,724218c1254697,719074,1253947,719620,1256424,713892c1261275,702691,1256487,709308,1262863,702653c1272908,712800,1268146,710425,1275461,719468c1301890,752259,1339634,767232,1379055,778802c1381316,803694,1374508,790829,1352817,809943c1315771,842569,1301864,878243,1304354,929932c1308341,1013003,1389583,1021842,1420724,1040803c1415885,1053541,1403884,1060260,1393571,1073074c1365771,1107656,1354582,1157605,1360932,1201852c1373264,1287869,1429067,1285799,1482255,1308278c1479220,1320102,1441183,1350200,1430592,1365174c1415377,1386700,1407478,1413078,1401128,1446924c1365555,1420190,1338656,1366406,1265453,1381900c1059853,1425397,1157795,1680020,1307198,1624673c1346251,1607553,1390663,1593761,1406462,1502156c1410868,1505395,1412380,1507896,1417155,1512811l1446454,1548282c1473759,1570774,1486586,1571460,1525346,1574762c1519466,1601254,1465707,1629321,1453731,1661478c1449514,1672793,1446721,1689735,1438237,1699311c1423492,1686827,1416545,1669377,1399959,1657592c1321283,1601648,1160285,1668209,1191578,1793354c1213180,1879765,1335431,1880946,1390460,1838554c1433690,1805267,1424343,1785595,1446975,1753934c1458951,1760398,1447737,1753603,1457960,1764195c1478382,1785404,1529004,1811287,1538122,1826717c1528331,1846948,1490345,1868996,1476146,1898041c1471321,1907959,1467447,1919364,1459332,1924368c1452563,1919897,1456817,1923275,1450861,1917675c1439355,1906880,1432903,1894967,1418844,1885353c1371587,1853032,1284719,1876552,1247686,1910956c1190435,1964131,1192746,2041093,1273226,2063128l1303376,2074139c1223543,2104619,1165809,2167458,1214882,2203869c1231557,2216214,1251395,2217611,1272362,2224418c1268108,2237016,1273239,2231708,1255065,2237639c1205420,2253857,1106322,2288883,1197026,2335556l1164234,2349742c1137272,2354707,1098410,2357781,1086548,2383003c1094321,2394725,1114755,2397595,1119353,2406218c1099210,2414778,1002602,2396846,981570,2386724l1000862,2381212c1003757,2380983,1015416,2381898,1019467,2381949c1037793,2382203,1058380,2383879,1074801,2374126l1083348,2367344c1083843,2365667,1085291,2365655,1086066,2364651c1079754,2339505,1058532,2346706,1049058,2332203l1057148,2328190c1083666,2318042,1113320,2322729,1138364,2304276c1179436,2274011,1130770,2250466,1104087,2244484c1055408,2233562,880897,2254123,945540,2304758c948766,2307285,952183,2309419,956640,2312696c957567,2313381,963028,2317585,964235,2318512c953834,2328240,962673,2323503,946658,2327732c946620,2327745,933260,2328812,932637,2328837c907402,2329815,882015,2328202,861936,2343290c890105,2368411,867029,2345919,886930,2359457c792023,2367395,391109,2172678,215151,1889519c146571,1779130,109106,1671028,76975,1545539c54801,1458900,0,1085444,138379,778116c204483,592531,331229,418706,482194,295008c577609,216802,710781,126949,829755,91440c884733,75019,998538,25514,1038923,27165l1040621,30665l1039927,30509c1038948,30909,1037476,32083,1035380,34798c1035329,34862,1030834,38176,1027621,42456c1065771,43472,1093953,39929,1129576,34684c1145057,32398,1203744,28423,1207541,10795c1192022,2883,1184021,11227,1166749,2718c1212907,1727,1258948,0,1304874,319xe" fillcolor="#215a98" stroked="f" o:allowincell="f" style="position:absolute;left:7667;top:165;width:984;height:1361;mso-wrap-style:none;v-text-anchor:middle">
                  <v:fill o:detectmouseclick="t" type="solid" color2="#dea567"/>
                  <v:stroke color="#3465a4" joinstyle="round" endcap="flat"/>
                  <w10:wrap type="none"/>
                </v:shape>
                <v:shape id="shape_0" ID="Shape 62" coordsize="309816,276824" path="m146746,532c174795,2130,206422,15934,222148,29402c309816,104434,260604,248553,156731,264365c74816,276824,7417,220194,4026,151411c0,69623,51270,26875,120612,3469c128444,824,137396,0,146746,532xe" fillcolor="#fffefd" stroked="f" o:allowincell="f" style="position:absolute;left:8324;top:787;width:187;height:155;mso-wrap-style:none;v-text-anchor:middle">
                  <v:fill o:detectmouseclick="t" type="solid" color2="#000102"/>
                  <v:stroke color="#3465a4" joinstyle="round" endcap="flat"/>
                  <w10:wrap type="none"/>
                </v:shape>
                <v:shape id="shape_0" ID="Shape 63" coordsize="320624,288775" path="m202220,903c241861,3610,277854,25834,295694,52466c302463,62575,309969,83378,311861,97043c320624,160810,280175,228374,207836,246548c39751,288775,0,53177,161900,5260c175387,1266,189006,0,202220,903xe" fillcolor="#fffefd" stroked="f" o:allowincell="f" style="position:absolute;left:8263;top:639;width:193;height:161;mso-wrap-style:none;v-text-anchor:middle">
                  <v:fill o:detectmouseclick="t" type="solid" color2="#000102"/>
                  <v:stroke color="#3465a4" joinstyle="round" endcap="flat"/>
                  <w10:wrap type="none"/>
                </v:shape>
                <v:shape id="shape_0" ID="Shape 64" coordsize="286334,255747" path="m171926,890c225252,0,268461,50679,275984,96807c286334,160192,241122,225140,182156,233674c29591,255747,0,49309,148527,4592c156483,2196,164308,1017,171926,890xe" fillcolor="#fffefd" stroked="f" o:allowincell="f" style="position:absolute;left:8146;top:833;width:172;height:143;mso-wrap-style:none;v-text-anchor:middle">
                  <v:fill o:detectmouseclick="t" type="solid" color2="#000102"/>
                  <v:stroke color="#3465a4" joinstyle="round" endcap="flat"/>
                  <w10:wrap type="none"/>
                </v:shape>
                <v:shape id="shape_0" ID="Shape 65" coordsize="272453,240009" path="m112957,2068c138854,0,162909,7332,183350,19600c272453,73105,243700,193870,161074,218533c89090,240009,28677,205871,15164,152899c0,93425,20396,29087,86512,7433c95488,4490,104325,2757,112957,2068xe" fillcolor="#fffefd" stroked="f" o:allowincell="f" style="position:absolute;left:8206;top:983;width:164;height:134;mso-wrap-style:none;v-text-anchor:middle">
                  <v:fill o:detectmouseclick="t" type="solid" color2="#000102"/>
                  <v:stroke color="#3465a4" joinstyle="round" endcap="flat"/>
                  <w10:wrap type="none"/>
                </v:shape>
                <v:shape id="shape_0" ID="Shape 66" coordsize="299402,270527" path="m188648,349c277534,2789,299402,117712,243395,179798c224853,200346,207493,217364,184213,224959c44907,270527,0,51579,146482,6671c161884,1947,175950,0,188648,349xe" fillcolor="#fffefd" stroked="f" o:allowincell="f" style="position:absolute;left:8114;top:688;width:180;height:151;mso-wrap-style:none;v-text-anchor:middle">
                  <v:fill o:detectmouseclick="t" type="solid" color2="#000102"/>
                  <v:stroke color="#3465a4" joinstyle="round" endcap="flat"/>
                  <w10:wrap type="none"/>
                </v:shape>
                <v:shape id="shape_0" ID="Shape 67" coordsize="316892,233751" path="m190675,1500c298092,12003,316892,164163,193243,196667c52222,233751,0,43785,139370,6434c158175,1391,175329,0,190675,1500xe" fillcolor="#fffefd" stroked="f" o:allowincell="f" style="position:absolute;left:8206;top:1123;width:191;height:130;mso-wrap-style:none;v-text-anchor:middle">
                  <v:fill o:detectmouseclick="t" type="solid" color2="#000102"/>
                  <v:stroke color="#3465a4" joinstyle="round" endcap="flat"/>
                  <w10:wrap type="none"/>
                </v:shape>
                <v:shape id="shape_0" ID="Shape 68" coordsize="223895,233370" path="m143620,1130c188497,4521,223895,37502,219723,87384c215138,142032,171768,186673,126594,205634c60452,233370,0,188590,2870,126983c5461,71801,47854,26208,96698,8072c112649,2157,128661,0,143620,1130xe" fillcolor="#fffefd" stroked="f" o:allowincell="f" style="position:absolute;left:8127;top:550;width:134;height:130;mso-wrap-style:none;v-text-anchor:middle">
                  <v:fill o:detectmouseclick="t" type="solid" color2="#000102"/>
                  <v:stroke color="#3465a4" joinstyle="round" endcap="flat"/>
                  <w10:wrap type="none"/>
                </v:shape>
                <v:shape id="shape_0" ID="Shape 69" coordsize="285791,198885" path="m204466,2849c247782,11170,285791,43786,267665,93983c252450,136109,198679,178718,152679,184191c29515,198885,0,88332,86868,29810c121564,6442,116014,12335,161265,2873c175000,0,190028,75,204466,2849xe" fillcolor="#fffefd" stroked="f" o:allowincell="f" style="position:absolute;left:8249;top:395;width:172;height:111;mso-wrap-style:none;v-text-anchor:middle">
                  <v:fill o:detectmouseclick="t" type="solid" color2="#000102"/>
                  <v:stroke color="#3465a4" joinstyle="round" endcap="flat"/>
                  <w10:wrap type="none"/>
                </v:shape>
                <v:shape id="shape_0" ID="Shape 70" coordsize="322074,186146" path="m188459,1240c281853,9925,322074,123522,179756,164505c104572,186146,0,111787,82753,34406c106210,12473,113792,11927,145555,4460c160690,901,175117,0,188459,1240xe" fillcolor="#fffefd" stroked="f" o:allowincell="f" style="position:absolute;left:8226;top:1248;width:194;height:104;mso-wrap-style:none;v-text-anchor:middle">
                  <v:fill o:detectmouseclick="t" type="solid" color2="#000102"/>
                  <v:stroke color="#3465a4" joinstyle="round" endcap="flat"/>
                  <w10:wrap type="none"/>
                </v:shape>
                <v:shape id="shape_0" ID="Shape 71" coordsize="255030,219588" path="m160894,5183c211115,0,255030,39380,234683,94531c189509,217061,0,219588,34150,101631c47638,55060,97993,25215,139154,10216c146417,7573,153720,5923,160894,5183xe" fillcolor="#fffefd" stroked="f" o:allowincell="f" style="position:absolute;left:8105;top:425;width:153;height:122;mso-wrap-style:none;v-text-anchor:middle">
                  <v:fill o:detectmouseclick="t" type="solid" color2="#000102"/>
                  <v:stroke color="#3465a4" joinstyle="round" endcap="flat"/>
                  <w10:wrap type="none"/>
                </v:shape>
                <v:shape id="shape_0" ID="Shape 72" coordsize="242962,232943" path="m144231,1307c230235,10454,242962,166843,148361,196380c31179,232943,0,44526,102984,7201c118162,1698,131944,0,144231,1307xe" fillcolor="#fffefd" stroked="f" o:allowincell="f" style="position:absolute;left:8023;top:885;width:146;height:130;mso-wrap-style:none;v-text-anchor:middle">
                  <v:fill o:detectmouseclick="t" type="solid" color2="#000102"/>
                  <v:stroke color="#3465a4" joinstyle="round" endcap="flat"/>
                  <w10:wrap type="none"/>
                </v:shape>
                <v:shape id="shape_0" ID="Shape 73" coordsize="192786,234916" path="m130040,1909c165010,7637,189779,46613,190703,87190c192786,179671,97460,234916,45911,186097c7938,150143,0,54144,92177,8437c105594,1785,118384,0,130040,1909xe" fillcolor="#fffefd" stroked="f" o:allowincell="f" style="position:absolute;left:8005;top:743;width:116;height:131;mso-wrap-style:none;v-text-anchor:middle">
                  <v:fill o:detectmouseclick="t" type="solid" color2="#000102"/>
                  <v:stroke color="#3465a4" joinstyle="round" endcap="flat"/>
                  <w10:wrap type="none"/>
                </v:shape>
                <v:shape id="shape_0" ID="Shape 74" coordsize="211372,222116" path="m109371,1152c175204,9215,211372,105864,166700,157193c110198,222116,25781,191470,10693,113124c0,57600,36360,15271,79489,3510c89956,656,99966,0,109371,1152xe" fillcolor="#fffefd" stroked="f" o:allowincell="f" style="position:absolute;left:8076;top:1025;width:127;height:124;mso-wrap-style:none;v-text-anchor:middle">
                  <v:fill o:detectmouseclick="t" type="solid" color2="#000102"/>
                  <v:stroke color="#3465a4" joinstyle="round" endcap="flat"/>
                  <w10:wrap type="none"/>
                </v:shape>
                <v:shape id="shape_0" ID="Shape 75" coordsize="283397,172059" path="m205315,1227c246014,4908,283397,26739,261480,74002c219240,165099,0,172059,47422,68579c67107,25653,124968,11747,165583,3327c177813,790,191748,0,205315,1227xe" fillcolor="#fffefd" stroked="f" o:allowincell="f" style="position:absolute;left:8256;top:302;width:171;height:96;mso-wrap-style:none;v-text-anchor:middle">
                  <v:fill o:detectmouseclick="t" type="solid" color2="#000102"/>
                  <v:stroke color="#3465a4" joinstyle="round" endcap="flat"/>
                  <w10:wrap type="none"/>
                </v:shape>
                <v:shape id="shape_0" ID="Shape 76" coordsize="203600,228390" path="m144394,664c184523,5314,203600,58136,188354,103130c147790,222904,0,228390,28740,83534c32042,66872,54496,44012,67005,30105c86284,8718,95542,8591,125946,1784c132499,319,138661,0,144394,664xe" fillcolor="#fffefd" stroked="f" o:allowincell="f" style="position:absolute;left:7978;top:608;width:122;height:127;mso-wrap-style:none;v-text-anchor:middle">
                  <v:fill o:detectmouseclick="t" type="solid" color2="#000102"/>
                  <v:stroke color="#3465a4" joinstyle="round" endcap="flat"/>
                  <w10:wrap type="none"/>
                </v:shape>
                <v:shape id="shape_0" ID="Shape 77" coordsize="218396,201009" path="m106389,673c164868,5382,218396,74722,174523,130829c119634,201009,29477,165792,14719,109455c0,53283,27165,17151,81293,2839c89580,646,98035,0,106389,673xe" fillcolor="#fffefd" stroked="f" o:allowincell="f" style="position:absolute;left:8107;top:1155;width:131;height:112;mso-wrap-style:none;v-text-anchor:middle">
                  <v:fill o:detectmouseclick="t" type="solid" color2="#000102"/>
                  <v:stroke color="#3465a4" joinstyle="round" endcap="flat"/>
                  <w10:wrap type="none"/>
                </v:shape>
                <v:shape id="shape_0" ID="Shape 78" coordsize="231305,133237" path="m135823,371c174075,1484,213011,16153,220993,49938c231305,93512,152832,122392,129540,126240c87071,133237,12344,117781,3569,81256c0,66372,6439,57761,13627,47893c39624,12219,57823,12333,98971,3570c110398,1135,123073,0,135823,371xe" fillcolor="#fffefd" stroked="f" o:allowincell="f" style="position:absolute;left:8254;top:1350;width:139;height:74;mso-wrap-style:none;v-text-anchor:middle">
                  <v:fill o:detectmouseclick="t" type="solid" color2="#000102"/>
                  <v:stroke color="#3465a4" joinstyle="round" endcap="flat"/>
                  <w10:wrap type="none"/>
                </v:shape>
                <v:shape id="shape_0" ID="Shape 79" coordsize="251301,167985" path="m184300,16c235288,124,251301,40170,212941,84775c186855,115090,147599,137404,106299,146014c838,167985,0,34356,160363,2517c169018,800,177016,0,184300,16xe" fillcolor="#fffefd" stroked="f" o:allowincell="f" style="position:absolute;left:8117;top:327;width:151;height:93;mso-wrap-style:none;v-text-anchor:middle">
                  <v:fill o:detectmouseclick="t" type="solid" color2="#000102"/>
                  <v:stroke color="#3465a4" joinstyle="round" endcap="flat"/>
                  <w10:wrap type="none"/>
                </v:shape>
                <v:shape id="shape_0" ID="Shape 80" coordsize="184534,197437" path="m137939,1321c170197,5286,184534,44631,168618,85512c156756,115954,123444,158994,88087,170005c0,197437,1410,126813,16497,92396c40881,36821,64948,29645,100165,10405c114443,2610,127187,0,137939,1321xe" fillcolor="#fffefd" stroked="f" o:allowincell="f" style="position:absolute;left:7981;top:479;width:111;height:110;mso-wrap-style:none;v-text-anchor:middle">
                  <v:fill o:detectmouseclick="t" type="solid" color2="#000102"/>
                  <v:stroke color="#3465a4" joinstyle="round" endcap="flat"/>
                  <w10:wrap type="none"/>
                </v:shape>
                <v:shape id="shape_0" ID="Shape 81" coordsize="242265,161576" path="m132840,1257c163389,0,198422,14818,215024,40660c242265,83052,202502,116415,165646,130220c81953,161576,0,76143,80226,20200c95250,9722,91681,14549,104635,8059c112973,3881,122657,1675,132840,1257xe" fillcolor="#fffefd" stroked="f" o:allowincell="f" style="position:absolute;left:8103;top:1269;width:146;height:90;mso-wrap-style:none;v-text-anchor:middle">
                  <v:fill o:detectmouseclick="t" type="solid" color2="#000102"/>
                  <v:stroke color="#3465a4" joinstyle="round" endcap="flat"/>
                  <w10:wrap type="none"/>
                </v:shape>
                <v:shape id="shape_0" ID="Shape 82" coordsize="831,771" path="m791,0l831,259c454,535,0,771,417,317l791,0xe" fillcolor="#fffefd" stroked="f" o:allowincell="f" style="position:absolute;left:8430;top:271;width:0;height:0;mso-wrap-style:none;v-text-anchor:middle">
                  <v:fill o:detectmouseclick="t" type="solid" color2="#000102"/>
                  <v:stroke color="#3465a4" joinstyle="round" endcap="flat"/>
                  <w10:wrap type="none"/>
                </v:shape>
                <v:shape id="shape_0" ID="Shape 83" coordsize="232801,122154" path="m163922,4218c189331,5624,213465,11763,232140,24072c232801,44341,228038,51974,211820,64953l207384,68721l207378,68682c206655,68978,204908,69884,201190,72053c144282,105301,27416,122154,13802,80536c0,38379,87697,0,163922,4218xe" fillcolor="#fffefd" stroked="f" o:allowincell="f" style="position:absolute;left:8304;top:232;width:140;height:67;mso-wrap-style:none;v-text-anchor:middle">
                  <v:fill o:detectmouseclick="t" type="solid" color2="#000102"/>
                  <v:stroke color="#3465a4" joinstyle="round" endcap="flat"/>
                  <w10:wrap type="none"/>
                </v:shape>
                <v:shape id="shape_0" ID="Shape 84" coordsize="155588,191011" path="m93102,1058c126437,0,150114,33258,152603,66818c155588,106658,130429,151654,104216,161166c21920,191011,0,28921,78257,3712c83380,2061,88340,1209,93102,1058xe" fillcolor="#fffefd" stroked="f" o:allowincell="f" style="position:absolute;left:7924;top:943;width:93;height:106;mso-wrap-style:none;v-text-anchor:middle">
                  <v:fill o:detectmouseclick="t" type="solid" color2="#000102"/>
                  <v:stroke color="#3465a4" joinstyle="round" endcap="flat"/>
                  <w10:wrap type="none"/>
                </v:shape>
                <v:shape id="shape_0" ID="Shape 85" coordsize="135266,202253" path="m84868,33c119363,266,135266,39590,131966,77806c127597,128504,76822,202253,28372,148405c0,116884,7125,20719,68948,2444c74633,765,79940,0,84868,33xe" fillcolor="#fffefd" stroked="f" o:allowincell="f" style="position:absolute;left:7901;top:812;width:81;height:113;mso-wrap-style:none;v-text-anchor:middle">
                  <v:fill o:detectmouseclick="t" type="solid" color2="#000102"/>
                  <v:stroke color="#3465a4" joinstyle="round" endcap="flat"/>
                  <w10:wrap type="none"/>
                </v:shape>
                <v:shape id="shape_0" ID="Shape 86" coordsize="176466,154422" path="m129714,1366c147575,0,164278,7858,167449,24946c176466,73384,97066,137493,56756,148009c32233,154422,9881,145304,4115,125657c0,111662,12370,85944,22441,71923c47955,36439,69228,24425,111925,5807c117678,3302,123761,1822,129714,1366xe" fillcolor="#fffefd" stroked="f" o:allowincell="f" style="position:absolute;left:7996;top:372;width:106;height:86;mso-wrap-style:none;v-text-anchor:middle">
                  <v:fill o:detectmouseclick="t" type="solid" color2="#000102"/>
                  <v:stroke color="#3465a4" joinstyle="round" endcap="flat"/>
                  <w10:wrap type="none"/>
                </v:shape>
                <v:shape id="shape_0" ID="Shape 87" coordsize="179362,183773" path="m92498,1556c107040,0,125349,6351,133121,11066c179362,39069,175641,126166,128156,149559c58649,183773,0,66349,79743,6100c83223,3471,87651,2074,92498,1556xe" fillcolor="#fffefd" stroked="f" o:allowincell="f" style="position:absolute;left:7952;top:1071;width:107;height:102;mso-wrap-style:none;v-text-anchor:middle">
                  <v:fill o:detectmouseclick="t" type="solid" color2="#000102"/>
                  <v:stroke color="#3465a4" joinstyle="round" endcap="flat"/>
                  <w10:wrap type="none"/>
                </v:shape>
                <v:shape id="shape_0" ID="Shape 88" coordsize="161756,193184" path="m107092,1118c161756,8946,137593,134786,81509,158589c0,193184,4547,34459,78702,5630c89865,1290,99283,0,107092,1118xe" fillcolor="#fffefd" stroked="f" o:allowincell="f" style="position:absolute;left:7871;top:678;width:97;height:108;mso-wrap-style:none;v-text-anchor:middle">
                  <v:fill o:detectmouseclick="t" type="solid" color2="#000102"/>
                  <v:stroke color="#3465a4" joinstyle="round" endcap="flat"/>
                  <w10:wrap type="none"/>
                </v:shape>
                <v:shape id="shape_0" ID="Shape 89" coordsize="249520,117574" path="m193354,396c227853,1586,249520,19267,209487,55014c184214,77569,147511,98207,110236,106220c57455,117574,0,100861,52743,53312c85712,23594,109703,16597,156388,4646c168929,1436,181855,0,193354,396xe" fillcolor="#fffefd" stroked="f" o:allowincell="f" style="position:absolute;left:8145;top:251;width:150;height:65;mso-wrap-style:none;v-text-anchor:middle">
                  <v:fill o:detectmouseclick="t" type="solid" color2="#000102"/>
                  <v:stroke color="#3465a4" joinstyle="round" endcap="flat"/>
                  <w10:wrap type="none"/>
                </v:shape>
                <v:shape id="shape_0" ID="Shape 90" coordsize="230429,106724" path="m115187,605c145017,0,187763,11432,200241,24872c230429,57333,190691,87496,156172,95281c105321,106724,0,84003,51244,31057c62979,18928,77305,13861,91262,5593c96736,2345,105244,806,115187,605xe" fillcolor="#fffefd" stroked="f" o:allowincell="f" style="position:absolute;left:8110;top:1360;width:138;height:59;mso-wrap-style:none;v-text-anchor:middle">
                  <v:fill o:detectmouseclick="t" type="solid" color2="#000102"/>
                  <v:stroke color="#3465a4" joinstyle="round" endcap="flat"/>
                  <w10:wrap type="none"/>
                </v:shape>
                <v:shape id="shape_0" ID="Shape 91" coordsize="159842,168770" path="m71549,274c97102,1095,121040,20212,128041,40157c159842,130746,43955,168770,15329,95720c0,56604,18872,20701,46025,6197c54334,1759,63031,0,71549,274xe" fillcolor="#fffefd" stroked="f" o:allowincell="f" style="position:absolute;left:8003;top:1190;width:96;height:94;mso-wrap-style:none;v-text-anchor:middle">
                  <v:fill o:detectmouseclick="t" type="solid" color2="#000102"/>
                  <v:stroke color="#3465a4" joinstyle="round" endcap="flat"/>
                  <w10:wrap type="none"/>
                </v:shape>
                <v:shape id="shape_0" ID="Shape 92" coordsize="159261,167278" path="m108976,1290c114888,1475,120264,3075,124743,6242c159261,30677,105655,167278,30826,153753c0,68086,67595,0,108976,1290xe" fillcolor="#fffefd" stroked="f" o:allowincell="f" style="position:absolute;left:7862;top:554;width:95;height:93;mso-wrap-style:none;v-text-anchor:middle">
                  <v:fill o:detectmouseclick="t" type="solid" color2="#000102"/>
                  <v:stroke color="#3465a4" joinstyle="round" endcap="flat"/>
                  <w10:wrap type="none"/>
                </v:shape>
                <v:shape id="shape_0" ID="Shape 93" coordsize="170431,114943" path="m90873,381c144759,3046,170431,73363,106578,96210c54267,114943,0,74214,32067,24658c44310,5723,47803,9482,66230,3716c74901,1000,83175,0,90873,381xe" fillcolor="#fffefd" stroked="f" o:allowincell="f" style="position:absolute;left:8017;top:1291;width:102;height:63;mso-wrap-style:none;v-text-anchor:middle">
                  <v:fill o:detectmouseclick="t" type="solid" color2="#000102"/>
                  <v:stroke color="#3465a4" joinstyle="round" endcap="flat"/>
                  <w10:wrap type="none"/>
                </v:shape>
                <v:shape id="shape_0" ID="Shape 94" coordsize="149149,160896" path="m137528,11671c149149,31407,146774,32766,136627,56820c122720,89725,69177,160896,34112,145542c0,130594,72822,0,137528,11671xe" fillcolor="#fffefd" stroked="f" o:allowincell="f" style="position:absolute;left:7865;top:436;width:89;height:89;mso-wrap-style:none;v-text-anchor:middle">
                  <v:fill o:detectmouseclick="t" type="solid" color2="#000102"/>
                  <v:stroke color="#3465a4" joinstyle="round" endcap="flat"/>
                  <w10:wrap type="none"/>
                </v:shape>
                <v:shape id="shape_0" ID="Shape 95" coordsize="124168,183489" path="m72441,0l104508,2337c118529,28181,124168,41389,120371,76467c108775,183489,0,120180,72441,0xe" fillcolor="#fffefd" stroked="f" o:allowincell="f" style="position:absolute;left:7801;top:887;width:74;height:102;mso-wrap-style:none;v-text-anchor:middle">
                  <v:fill o:detectmouseclick="t" type="solid" color2="#000102"/>
                  <v:stroke color="#3465a4" joinstyle="round" endcap="flat"/>
                  <w10:wrap type="none"/>
                </v:shape>
                <v:shape id="shape_0" ID="Shape 96" coordsize="126441,243523" path="m110033,0l126441,0l126441,42558l110033,42558c86449,42558,69329,48819,58611,61328c47917,73825,42558,94158,42558,122301c42558,150190,47854,170282,58433,182550c69012,194818,86220,200952,110033,200952l126441,200952l126441,243523l110033,243523c74435,243523,47193,233528,28308,213576c9436,193611,0,163182,0,122301c0,81166,9436,50495,28308,30289c47193,10096,74435,0,110033,0xe" fillcolor="#215a98" stroked="f" o:allowincell="f" style="position:absolute;left:8895;top:1212;width:75;height:136;mso-wrap-style:none;v-text-anchor:middle">
                  <v:fill o:detectmouseclick="t" type="solid" color2="#dea567"/>
                  <v:stroke color="#3465a4" joinstyle="round" endcap="flat"/>
                  <w10:wrap type="none"/>
                </v:shape>
                <v:shape id="shape_0" ID="Shape 97" coordsize="186893,243523" path="m89840,0l186893,0l186893,42558l92367,42558c82753,42558,74740,43637,68364,45809c62001,47981,56896,50927,53035,54648c49187,58369,46482,62827,44920,67996c43358,73165,42583,78638,42583,84417l42583,243523l0,243523l0,84061c0,71780,1626,60541,4877,50330c8128,40094,13360,31267,20561,23800c27788,16358,37097,10516,48527,6312c59957,2095,73724,0,89840,0xe" fillcolor="#215a98" stroked="f" o:allowincell="f" style="position:absolute;left:8767;top:1212;width:112;height:136;mso-wrap-style:none;v-text-anchor:middle">
                  <v:fill o:detectmouseclick="t" type="solid" color2="#dea567"/>
                  <v:stroke color="#3465a4" joinstyle="round" endcap="flat"/>
                  <w10:wrap type="none"/>
                </v:shape>
                <v:shape id="shape_0" ID="Shape 98" coordsize="137274,234608" path="m137274,0l137274,86179l103911,161659c101257,167424,98781,172835,96507,177889c94221,182944,91986,187516,89827,191605l137274,191605l137274,234176l38240,234176l38240,234608l0,234608l0,191605l26327,191605c30429,191605,33973,191123,36970,190158c39992,189205,42926,187198,45809,184201c48704,181204,51702,176810,54826,171031c57976,165266,61684,157684,66015,148311l119405,30341c122542,23597,125552,17463,128435,11938l137274,0xe" fillcolor="#215a98" stroked="f" o:allowincell="f" style="position:absolute;left:9061;top:1218;width:82;height:131;mso-wrap-style:none;v-text-anchor:middle">
                  <v:fill o:detectmouseclick="t" type="solid" color2="#dea567"/>
                  <v:stroke color="#3465a4" joinstyle="round" endcap="flat"/>
                  <w10:wrap type="none"/>
                </v:shape>
                <v:shape id="shape_0" ID="Shape 99" coordsize="126822,243523" path="m0,0l16777,0c52388,0,79616,10096,98501,30289c117373,50495,126822,81166,126822,122301c126822,163182,117373,193611,98501,213576c79616,233528,52388,243523,16777,243523l0,243523l0,200952l16777,200952c40107,200952,57125,194754,67831,182359c78537,169989,83884,149835,83884,121933c83884,94043,78588,73825,68009,61328c57417,48819,40361,42558,16777,42558l0,42558l0,0xe" fillcolor="#215a98" stroked="f" o:allowincell="f" style="position:absolute;left:8972;top:1212;width:76;height:136;mso-wrap-style:none;v-text-anchor:middle">
                  <v:fill o:detectmouseclick="t" type="solid" color2="#dea567"/>
                  <v:stroke color="#3465a4" joinstyle="round" endcap="flat"/>
                  <w10:wrap type="none"/>
                </v:shape>
                <v:shape id="shape_0" ID="Shape 100" coordsize="140170,248298" path="m35903,0c54419,0,68123,4763,77025,14262c85928,23762,90373,36322,90373,51969l90373,205296l140170,205296l140170,248298l101917,248298l101917,247866l0,247866l0,205296l47447,205296l47447,54128c47447,50025,46355,46838,44196,44564c42024,42278,38900,41135,34811,41135c31928,41135,29464,41859,27419,43294c25374,44742,23508,47142,21818,50508l0,99869l0,13690l1448,11735c5397,8001,10109,5118,15507,3073c20917,1029,27724,0,35903,0xe" fillcolor="#215a98" stroked="f" o:allowincell="f" style="position:absolute;left:9145;top:1210;width:84;height:139;mso-wrap-style:none;v-text-anchor:middle">
                  <v:fill o:detectmouseclick="t" type="solid" color2="#dea567"/>
                  <v:stroke color="#3465a4" joinstyle="round" endcap="flat"/>
                  <w10:wrap type="none"/>
                </v:shape>
              </v:group>
            </w:pict>
          </mc:Fallback>
        </mc:AlternateContent>
      </w:r>
    </w:p>
    <w:p>
      <w:pPr>
        <w:pStyle w:val="Style16"/>
        <w:ind w:right="-1" w:hanging="0"/>
        <w:rPr>
          <w:b/>
          <w:b/>
          <w:color w:val="00B050"/>
          <w:sz w:val="36"/>
          <w:szCs w:val="36"/>
        </w:rPr>
      </w:pPr>
      <w:r>
        <w:rPr>
          <w:b/>
          <w:color w:val="00B050"/>
          <w:sz w:val="36"/>
          <w:szCs w:val="36"/>
        </w:rPr>
      </w:r>
    </w:p>
    <w:p>
      <w:pPr>
        <w:pStyle w:val="Style15"/>
        <w:rPr>
          <w:b/>
          <w:b/>
          <w:sz w:val="36"/>
          <w:szCs w:val="36"/>
          <w:lang w:val="en-US"/>
        </w:rPr>
      </w:pPr>
      <w:r>
        <w:rPr>
          <w:rFonts w:eastAsia="Times New Roman"/>
          <w:color w:val="00B050"/>
        </w:rPr>
        <w:t xml:space="preserve">                 </w:t>
      </w:r>
      <w:r>
        <w:rPr>
          <w:rFonts w:eastAsia="Times New Roman"/>
          <w:b/>
        </w:rPr>
        <w:t xml:space="preserve">    </w:t>
      </w:r>
      <w:r>
        <w:rPr>
          <w:rFonts w:eastAsia="Times New Roman"/>
          <w:b/>
          <w:sz w:val="36"/>
          <w:szCs w:val="36"/>
        </w:rPr>
        <w:t xml:space="preserve"> </w:t>
      </w:r>
    </w:p>
    <w:p>
      <w:pPr>
        <w:pStyle w:val="Style15"/>
        <w:rPr>
          <w:b/>
          <w:b/>
          <w:sz w:val="36"/>
          <w:szCs w:val="36"/>
          <w:lang w:val="en-US"/>
        </w:rPr>
      </w:pPr>
      <w:r>
        <w:rPr>
          <w:b/>
          <w:sz w:val="36"/>
          <w:szCs w:val="36"/>
          <w:lang w:val="en-US"/>
        </w:rPr>
      </w:r>
    </w:p>
    <w:p>
      <w:pPr>
        <w:pStyle w:val="Style16"/>
        <w:spacing w:before="0" w:after="0"/>
        <w:ind w:right="-1" w:hanging="0"/>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длена специальная акция для членов Профсоюза</w:t>
      </w:r>
    </w:p>
    <w:p>
      <w:pPr>
        <w:pStyle w:val="Style15"/>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связи с востребованностью, по взаимной договоренности партнеров - краевой организации Профсоюза и офтальмологической клиники "Три-З"до 31 декабря 2020 года продлена специальная акция.</w:t>
      </w:r>
    </w:p>
    <w:p>
      <w:pPr>
        <w:pStyle w:val="Style15"/>
        <w:ind w:firstLine="426"/>
        <w:rPr>
          <w:rFonts w:ascii="Georgia" w:hAnsi="Georgia" w:cs="Georgia"/>
          <w:bCs/>
          <w:sz w:val="24"/>
        </w:rPr>
      </w:pPr>
      <w:r>
        <w:rPr>
          <w:rFonts w:cs="Georgia" w:ascii="Georgia" w:hAnsi="Georgia"/>
          <w:bCs/>
          <w:sz w:val="24"/>
        </w:rPr>
        <w:t>Для членов Профсоюза, а также их близких и родственников в «Три-З» действуют скидки:</w:t>
      </w:r>
    </w:p>
    <w:p>
      <w:pPr>
        <w:pStyle w:val="Style15"/>
        <w:ind w:firstLine="426"/>
        <w:rPr/>
      </w:pPr>
      <w:r>
        <w:rPr>
          <w:rFonts w:cs="Segoe UI Symbol" w:ascii="Segoe UI Symbol" w:hAnsi="Segoe UI Symbol"/>
          <w:bCs/>
          <w:sz w:val="24"/>
        </w:rPr>
        <w:t>✅</w:t>
      </w:r>
      <w:r>
        <w:rPr>
          <w:rFonts w:cs="Georgia" w:ascii="Georgia" w:hAnsi="Georgia"/>
          <w:bCs/>
          <w:sz w:val="24"/>
        </w:rPr>
        <w:t>Скидка 30% на комплексную диагностику зрения (взрослое отделение 18+);</w:t>
      </w:r>
    </w:p>
    <w:p>
      <w:pPr>
        <w:pStyle w:val="Style15"/>
        <w:ind w:firstLine="426"/>
        <w:rPr/>
      </w:pPr>
      <w:r>
        <w:rPr>
          <w:rFonts w:cs="Segoe UI Symbol" w:ascii="Segoe UI Symbol" w:hAnsi="Segoe UI Symbol"/>
          <w:bCs/>
          <w:sz w:val="24"/>
        </w:rPr>
        <w:t>✅</w:t>
      </w:r>
      <w:r>
        <w:rPr>
          <w:rFonts w:cs="Georgia" w:ascii="Georgia" w:hAnsi="Georgia"/>
          <w:bCs/>
          <w:sz w:val="24"/>
        </w:rPr>
        <w:t>Скидка 5 000 руб. на 1 глаз коррекция пресбиопии (возрастной дальнозоркости) с факичной и трехфокусной ИОЛ;</w:t>
      </w:r>
    </w:p>
    <w:p>
      <w:pPr>
        <w:pStyle w:val="Style15"/>
        <w:ind w:firstLine="426"/>
        <w:rPr/>
      </w:pPr>
      <w:r>
        <w:rPr>
          <w:rFonts w:cs="Segoe UI Symbol" w:ascii="Segoe UI Symbol" w:hAnsi="Segoe UI Symbol"/>
          <w:bCs/>
          <w:sz w:val="24"/>
        </w:rPr>
        <w:t>✅</w:t>
      </w:r>
      <w:r>
        <w:rPr>
          <w:rFonts w:cs="Georgia" w:ascii="Georgia" w:hAnsi="Georgia"/>
          <w:bCs/>
          <w:sz w:val="24"/>
        </w:rPr>
        <w:t>Скидка 3 500 руб. (1 глаз) лазерная коррекция зрения по методике Smile (45 000р вместо 48 500р);</w:t>
      </w:r>
    </w:p>
    <w:p>
      <w:pPr>
        <w:pStyle w:val="Style15"/>
        <w:ind w:firstLine="426"/>
        <w:rPr>
          <w:rFonts w:ascii="Georgia" w:hAnsi="Georgia" w:cs="Georgia"/>
          <w:bCs/>
          <w:sz w:val="24"/>
        </w:rPr>
      </w:pPr>
      <w:r>
        <w:rPr>
          <w:rFonts w:cs="Segoe UI Symbol" w:ascii="Segoe UI Symbol" w:hAnsi="Segoe UI Symbol"/>
          <w:bCs/>
          <w:sz w:val="24"/>
        </w:rPr>
        <w:t>✅</w:t>
      </w:r>
      <w:r>
        <w:rPr>
          <w:rFonts w:cs="Georgia" w:ascii="Georgia" w:hAnsi="Georgia"/>
          <w:bCs/>
          <w:sz w:val="24"/>
        </w:rPr>
        <w:t>Скидка - 3 000 руб. на хирургию катаракты с асферичным хрусталиком на 1 глаз.</w:t>
      </w:r>
    </w:p>
    <w:p>
      <w:pPr>
        <w:pStyle w:val="Style15"/>
        <w:ind w:firstLine="426"/>
        <w:rPr>
          <w:rFonts w:ascii="Georgia" w:hAnsi="Georgia" w:cs="Georgia"/>
          <w:bCs/>
          <w:sz w:val="24"/>
        </w:rPr>
      </w:pPr>
      <w:r>
        <w:rPr>
          <w:rFonts w:cs="Georgia" w:ascii="Georgia" w:hAnsi="Georgia"/>
          <w:bCs/>
          <w:sz w:val="24"/>
        </w:rPr>
        <w:t>Для получения скидки при записи на прием по телефону 8 (861) 205 75 37 и посещении Клиники необходимо назвать промокод: ПРОФСОЮЗ</w:t>
      </w:r>
    </w:p>
    <w:p>
      <w:pPr>
        <w:pStyle w:val="Style15"/>
        <w:ind w:firstLine="426"/>
        <w:rPr>
          <w:rFonts w:ascii="Georgia" w:hAnsi="Georgia" w:cs="Georgia"/>
          <w:bCs/>
          <w:sz w:val="24"/>
        </w:rPr>
      </w:pPr>
      <w:r>
        <w:rPr>
          <w:rFonts w:cs="Georgia" w:ascii="Georgia" w:hAnsi="Georgia"/>
          <w:bCs/>
          <w:sz w:val="24"/>
        </w:rPr>
        <w:t>Акция действует в диагностических центрах и клинике «Три-З» Краснодарского края.</w:t>
      </w:r>
    </w:p>
    <w:p>
      <w:pPr>
        <w:pStyle w:val="Style15"/>
        <w:ind w:firstLine="426"/>
        <w:rPr>
          <w:rFonts w:ascii="Georgia" w:hAnsi="Georgia" w:cs="Georgia"/>
          <w:bCs/>
          <w:sz w:val="24"/>
        </w:rPr>
      </w:pPr>
      <w:r>
        <w:rPr>
          <w:rFonts w:cs="Georgia" w:ascii="Georgia" w:hAnsi="Georgia"/>
          <w:bCs/>
          <w:sz w:val="24"/>
        </w:rPr>
        <w:t>Избавьтесь от очков и контактных линз. Верните себе и вашим близким отличное зрение! Забота о зрении – вне времени!</w:t>
      </w:r>
    </w:p>
    <w:p>
      <w:pPr>
        <w:pStyle w:val="Style15"/>
        <w:ind w:firstLine="426"/>
        <w:rPr>
          <w:rFonts w:eastAsia="Times New Roman"/>
          <w:sz w:val="24"/>
          <w:lang w:eastAsia="ru-RU"/>
        </w:rPr>
      </w:pPr>
      <w:r>
        <w:rPr>
          <w:rFonts w:cs="Georgia" w:ascii="Georgia" w:hAnsi="Georgia"/>
          <w:bCs/>
          <w:sz w:val="24"/>
        </w:rPr>
        <w:t xml:space="preserve">Подробнее: </w:t>
      </w:r>
      <w:hyperlink r:id="rId5">
        <w:r>
          <w:rPr>
            <w:rStyle w:val="InternetLink"/>
            <w:rFonts w:eastAsia="Times New Roman"/>
            <w:color w:val="0000FF"/>
            <w:sz w:val="24"/>
            <w:u w:val="single"/>
            <w:lang w:eastAsia="ru-RU"/>
          </w:rPr>
          <w:t>https://vk.com/profobrkk?w=wall-106122659_4413</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ошение масок в новом учебном году станет обязательным требованием</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Об этом заявил Министр науки и высшего образования РФ Валерий Фальков в ходе онлайн-совещания с ректорами российских вузов.</w:t>
      </w:r>
    </w:p>
    <w:p>
      <w:pPr>
        <w:pStyle w:val="Style15"/>
        <w:ind w:firstLine="426"/>
        <w:rPr/>
      </w:pPr>
      <w:r>
        <w:rPr>
          <w:rFonts w:cs="Segoe UI Symbol" w:ascii="Segoe UI Symbol" w:hAnsi="Segoe UI Symbol"/>
          <w:bCs/>
          <w:sz w:val="24"/>
        </w:rPr>
        <w:t>📍</w:t>
      </w:r>
      <w:r>
        <w:rPr>
          <w:rFonts w:cs="Georgia" w:ascii="Georgia" w:hAnsi="Georgia"/>
          <w:bCs/>
          <w:sz w:val="24"/>
        </w:rPr>
        <w:t>В новом учебном году базовым правилом для студентов и преподавателей вузов станет обязательное ношение масок. Обеспечить студентов и преподавателей масками должны университеты. «Ношение масок будет обязательным требованием. Это позволит организовать учебный процесс, соблюдая правила профилактики новой коронавирусной инфекции», - сказал Валерий Фальков.</w:t>
      </w:r>
    </w:p>
    <w:p>
      <w:pPr>
        <w:pStyle w:val="Style15"/>
        <w:ind w:firstLine="426"/>
        <w:rPr/>
      </w:pPr>
      <w:r>
        <w:rPr>
          <w:rFonts w:cs="Segoe UI Symbol" w:ascii="Segoe UI Symbol" w:hAnsi="Segoe UI Symbol"/>
          <w:bCs/>
          <w:sz w:val="24"/>
        </w:rPr>
        <w:t>📍</w:t>
      </w:r>
      <w:r>
        <w:rPr>
          <w:rFonts w:cs="Georgia" w:ascii="Georgia" w:hAnsi="Georgia"/>
          <w:bCs/>
          <w:sz w:val="24"/>
        </w:rPr>
        <w:t>Студенты и преподаватели, у которых подтверждено наличие антител к вирусу, могут посещать занятия без масок, однако в этом случае необходимо предоставить соответствующую справку. При чтении лекций преподаватели масками могут не пользоваться.</w:t>
      </w:r>
    </w:p>
    <w:p>
      <w:pPr>
        <w:pStyle w:val="Style15"/>
        <w:ind w:firstLine="426"/>
        <w:rPr/>
      </w:pPr>
      <w:r>
        <w:rPr>
          <w:rFonts w:cs="Segoe UI Symbol" w:ascii="Segoe UI Symbol" w:hAnsi="Segoe UI Symbol"/>
          <w:bCs/>
          <w:sz w:val="24"/>
        </w:rPr>
        <w:t>📍</w:t>
      </w:r>
      <w:r>
        <w:rPr>
          <w:rFonts w:cs="Georgia" w:ascii="Georgia" w:hAnsi="Georgia"/>
          <w:bCs/>
          <w:sz w:val="24"/>
        </w:rPr>
        <w:t>В университетах появятся приборы для дезинфекции воздуха, а измерение температуры станет обязательным. «К предстоящему новому учебному году все входы в учебные корпуса должны быть обеспечены системой термометрии. Это необходимо, чтобы не допустить новых очагов и снизить риски заражения», – подчеркнул Министр.</w:t>
      </w:r>
    </w:p>
    <w:p>
      <w:pPr>
        <w:pStyle w:val="Style15"/>
        <w:ind w:firstLine="426"/>
        <w:rPr>
          <w:rFonts w:ascii="Georgia" w:hAnsi="Georgia" w:cs="Georgia"/>
          <w:bCs/>
          <w:sz w:val="24"/>
        </w:rPr>
      </w:pPr>
      <w:r>
        <w:rPr>
          <w:rFonts w:cs="Segoe UI Symbol" w:ascii="Segoe UI Symbol" w:hAnsi="Segoe UI Symbol"/>
          <w:bCs/>
          <w:sz w:val="24"/>
        </w:rPr>
        <w:t>📍</w:t>
      </w:r>
      <w:r>
        <w:rPr>
          <w:rFonts w:cs="Georgia" w:ascii="Georgia" w:hAnsi="Georgia"/>
          <w:bCs/>
          <w:sz w:val="24"/>
        </w:rPr>
        <w:t>Студенты из стран, с которыми налажено авиасообщение, по приезде в Россию должны будут соблюдать 14-дневный карантин и сдать тест на наличие вируса на 10-12 день после прибытия в страну. Только после этого они могут быть допущены к занятиям. Для тех, кто въехать в страну не сможет, вузы обеспечат доступ к учебным занятиям в онлайн-формате. Иногородним студентам, прибывающим из красной зоны для того чтобы приступить к обучению, также придется сдать тест на коронавирус.</w:t>
        <w:tab/>
      </w:r>
    </w:p>
    <w:p>
      <w:pPr>
        <w:pStyle w:val="Style15"/>
        <w:ind w:firstLine="426"/>
        <w:rPr>
          <w:rFonts w:ascii="Georgia" w:hAnsi="Georgia" w:cs="Georgia"/>
          <w:bCs/>
          <w:sz w:val="24"/>
        </w:rPr>
      </w:pPr>
      <w:r>
        <w:rPr>
          <w:rFonts w:cs="Georgia" w:ascii="Georgia" w:hAnsi="Georgia"/>
          <w:bCs/>
          <w:sz w:val="24"/>
        </w:rPr>
        <w:t>В ходе совещания был также затронут вопрос о дате начала нового учебного года. Министр отметил, что вузы вправе самостоятельно решать, начнут ли они образовательный процесс в сентябре.</w:t>
      </w:r>
    </w:p>
    <w:p>
      <w:pPr>
        <w:pStyle w:val="Style15"/>
        <w:ind w:firstLine="426"/>
        <w:rPr>
          <w:rFonts w:ascii="Georgia" w:hAnsi="Georgia" w:cs="Georgia"/>
          <w:bCs/>
          <w:sz w:val="24"/>
        </w:rPr>
      </w:pPr>
      <w:r>
        <w:rPr>
          <w:rFonts w:cs="Georgia" w:ascii="Georgia" w:hAnsi="Georgia"/>
          <w:bCs/>
          <w:sz w:val="24"/>
        </w:rPr>
        <w:t>«Вузы имеют право сдвинуть начало учебного года на 2 месяца. Однако 92% российских высших учебных заведений готовы начать учебный год с 1 сентября», - сказал Валерий Фальков.</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
        <w:r>
          <w:rPr>
            <w:rStyle w:val="InternetLink"/>
            <w:rFonts w:eastAsia="Times New Roman"/>
            <w:color w:val="0000FF"/>
            <w:sz w:val="24"/>
            <w:u w:val="single"/>
            <w:lang w:eastAsia="ru-RU"/>
          </w:rPr>
          <w:t>https://vk.com/profobrkk?w=wall-106122659_4411</w:t>
        </w:r>
      </w:hyperlink>
    </w:p>
    <w:p>
      <w:pPr>
        <w:pStyle w:val="Style15"/>
        <w:ind w:firstLine="567"/>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Южном федеральном округе определят студенческого лидер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567"/>
        <w:rPr>
          <w:rFonts w:ascii="Georgia" w:hAnsi="Georgia" w:cs="Georgia"/>
          <w:bCs/>
          <w:sz w:val="24"/>
        </w:rPr>
      </w:pPr>
      <w:r>
        <w:rPr>
          <w:rFonts w:cs="Georgia" w:ascii="Georgia" w:hAnsi="Georgia"/>
          <w:bCs/>
          <w:sz w:val="24"/>
        </w:rPr>
        <w:t>С 4 по 7 августа 2020 года в Волгограде пройдёт окружной этап Всероссийского конкурса «Студенческий лидер – 2020», участие в котором примут представители 15 профсоюзных организаций Южного федерального округа. Краснодарский край на Конкурсе представит заместитель председателя первичной профсоюзной организации студентов Кубанского государственного технологического университета Алена Терещенко.</w:t>
      </w:r>
    </w:p>
    <w:p>
      <w:pPr>
        <w:pStyle w:val="Style15"/>
        <w:ind w:firstLine="567"/>
        <w:rPr>
          <w:rFonts w:ascii="Georgia" w:hAnsi="Georgia" w:cs="Georgia"/>
          <w:bCs/>
          <w:sz w:val="24"/>
        </w:rPr>
      </w:pPr>
      <w:r>
        <w:rPr>
          <w:rFonts w:cs="Georgia" w:ascii="Georgia" w:hAnsi="Georgia"/>
          <w:bCs/>
          <w:sz w:val="24"/>
        </w:rPr>
        <w:t>Окружной этап Всероссийского конкурса «Студенческий лидер» в Южном федеральном округе является традиционным для профсоюзной молодежи, участие в котором из года в год на протяжении 9 лет принимают студенческие лидеры ведущих вузов округа. В этом году в связи с эпидемиологической обстановкой все конкурсные испытания пройдут в онлайн формате. Несмотря на новый формат проведения конкурса, группы поддержки смогут виртуально находиться с конкурсантами благодаря онлайн-трансляциям. Проведение Конкурса станет финальным этапом реализации проекта «Программа развития профессиональных компетенций «Студенческий лидер ЮФО – 2020», который является победителем Всероссийского конкурса молодёжных проектов, реализуемого Федеральным агентством по делам молодёжи.</w:t>
      </w:r>
    </w:p>
    <w:p>
      <w:pPr>
        <w:pStyle w:val="Style15"/>
        <w:ind w:firstLine="567"/>
        <w:rPr>
          <w:rFonts w:ascii="Georgia" w:hAnsi="Georgia" w:cs="Georgia"/>
          <w:bCs/>
          <w:sz w:val="24"/>
        </w:rPr>
      </w:pPr>
      <w:r>
        <w:rPr>
          <w:rFonts w:cs="Georgia" w:ascii="Georgia" w:hAnsi="Georgia"/>
          <w:bCs/>
          <w:sz w:val="24"/>
        </w:rPr>
        <w:t>Конкурс «Студенческий лидер» направлен на развитие студенческих инициатив, активизацию работы студенческих профсоюзных лидеров и развитие их лидерских качеств. В течение трех дней конкурсантам предстоит пройти такие испытания, как: «Правовое ориентирование. Профтест», «Автопортрет», «Информационная работа», «Заседание профсоюзного комитета», «Два к одному», «Управленческий поединок», «Проектирование», «Блиц» и «Сюрприз». Этапы позволят целостно раскрыть образ опытного и компетентного профсоюзного лидера, способного чётко и правильно формулировать свое мнение, защищать и отстаивать социально-экономические, правовые интересы обучающихся. Также помимо конкурсных испытаний участников будет ждать насыщенная образовательная программа.</w:t>
      </w:r>
    </w:p>
    <w:p>
      <w:pPr>
        <w:pStyle w:val="Style15"/>
        <w:ind w:firstLine="567"/>
        <w:rPr>
          <w:rFonts w:ascii="Georgia" w:hAnsi="Georgia" w:cs="Georgia"/>
          <w:bCs/>
          <w:sz w:val="24"/>
        </w:rPr>
      </w:pPr>
      <w:r>
        <w:rPr>
          <w:rFonts w:cs="Georgia" w:ascii="Georgia" w:hAnsi="Georgia"/>
          <w:bCs/>
          <w:sz w:val="24"/>
        </w:rPr>
        <w:t>Выдвижение кандидатов для участия в Конкурсе осуществляли региональные организации Профсоюза совместно со Студенческими координационными советами по результатам региональных конкурсов. В этом году конкурсантами стали заместители первичных профсоюзный организаций из 6 регионов: Республики Адыгея, Краснодарского края, Астраханской области, Ростовской области, Волгоградской области и Республики Крым.</w:t>
      </w:r>
    </w:p>
    <w:p>
      <w:pPr>
        <w:pStyle w:val="Style15"/>
        <w:ind w:firstLine="567"/>
        <w:rPr>
          <w:rFonts w:ascii="Georgia" w:hAnsi="Georgia" w:cs="Georgia"/>
          <w:bCs/>
          <w:sz w:val="24"/>
        </w:rPr>
      </w:pPr>
      <w:r>
        <w:rPr>
          <w:rFonts w:cs="Georgia" w:ascii="Georgia" w:hAnsi="Georgia"/>
          <w:bCs/>
          <w:sz w:val="24"/>
        </w:rPr>
        <w:t>В работе конкурса также примут участие 10 экспертов, в числе которых проректоры, заместители проректоров, председатели первичных профсоюзных организаций, заместители председателей первичных профсоюзный организаций студентов со всей России, а также победители Всероссийского конкурса «Студенческий лидер» прошлых лет.</w:t>
      </w:r>
    </w:p>
    <w:p>
      <w:pPr>
        <w:pStyle w:val="Style15"/>
        <w:ind w:firstLine="567"/>
        <w:rPr/>
      </w:pPr>
      <w:r>
        <w:rPr>
          <w:rFonts w:cs="Georgia" w:ascii="Georgia" w:hAnsi="Georgia"/>
          <w:bCs/>
          <w:sz w:val="24"/>
        </w:rPr>
        <w:t xml:space="preserve">По результатам проведения окружного этапа Конкурса определятся победители и призеры во всех номинациях. Участники окружного этапа Конкурса, занявшие первое и второе места, будут рекомендованы оргкомитетом окружного этапа конкурса для участия в финальном этапе Всероссийского конкурса «Студенческий лидер - 2020»!        </w:t>
      </w:r>
    </w:p>
    <w:p>
      <w:pPr>
        <w:pStyle w:val="Style15"/>
        <w:ind w:firstLine="567"/>
        <w:rPr>
          <w:rFonts w:eastAsia="Times New Roman"/>
          <w:sz w:val="24"/>
          <w:lang w:eastAsia="ru-RU"/>
        </w:rPr>
      </w:pPr>
      <w:r>
        <w:rPr>
          <w:rFonts w:cs="Georgia" w:ascii="Georgia" w:hAnsi="Georgia"/>
          <w:bCs/>
          <w:sz w:val="22"/>
          <w:szCs w:val="22"/>
        </w:rPr>
        <w:t xml:space="preserve">Подробнее: </w:t>
      </w:r>
      <w:hyperlink r:id="rId7">
        <w:r>
          <w:rPr>
            <w:rStyle w:val="InternetLink"/>
            <w:rFonts w:eastAsia="Times New Roman"/>
            <w:color w:val="0000FF"/>
            <w:sz w:val="24"/>
            <w:u w:val="single"/>
            <w:lang w:eastAsia="ru-RU"/>
          </w:rPr>
          <w:t>https://vk.com/profobrkk?w=wall-106122659_4414</w:t>
        </w:r>
      </w:hyperlink>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 ВПЕРВЫЕ СОБРАЛ ПЕДАГОГОВ - ВЫПУСКНИКОВ ТРЕНИНГ-ЛАГЕР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31 августа на платформе ZOOM прошла встреча выпускников Всероссийского летнего тренинг-лагеря Профсоюза. «Летний базар» собрал участников, спикеров, организаторов тренинг-лагеря 2014-2019 годов.</w:t>
      </w:r>
    </w:p>
    <w:p>
      <w:pPr>
        <w:pStyle w:val="Style15"/>
        <w:ind w:firstLine="284"/>
        <w:rPr>
          <w:rFonts w:ascii="Georgia" w:hAnsi="Georgia" w:cs="Georgia"/>
          <w:bCs/>
          <w:sz w:val="24"/>
        </w:rPr>
      </w:pPr>
      <w:r>
        <w:rPr>
          <w:rFonts w:cs="Georgia" w:ascii="Georgia" w:hAnsi="Georgia"/>
          <w:bCs/>
          <w:sz w:val="24"/>
        </w:rPr>
        <w:t>Онлайн-встрече предшествовала целая серия акций в группах Общероссийского Профсоюза образования в социальных сетях. Педагоги публиковали свои воспоминания, фотографии, видеозарисовки. А организаторы «Базара» напоминали о том, что именно скоро ждет участников действа. Кстати, рекламные посты, которые рассказывали о программе, правилах участия в «Летнем базаре», ведущих, сыграли роль в отдельном конкурсе, который прошел прямо во время эфира, – надо было угадать, какие картины и каких художников стали фоном для анонсов.</w:t>
      </w:r>
    </w:p>
    <w:p>
      <w:pPr>
        <w:pStyle w:val="Style15"/>
        <w:ind w:firstLine="284"/>
        <w:rPr>
          <w:rFonts w:ascii="Georgia" w:hAnsi="Georgia" w:cs="Georgia"/>
          <w:bCs/>
          <w:sz w:val="24"/>
        </w:rPr>
      </w:pPr>
      <w:r>
        <w:rPr>
          <w:rFonts w:cs="Georgia" w:ascii="Georgia" w:hAnsi="Georgia"/>
          <w:bCs/>
          <w:sz w:val="24"/>
        </w:rPr>
        <w:t>Ведущими «Летнего базара» стали режиссеры-вдохновители театрального фестиваля «Золотая ракушка», который проходит в рамках тренинг-лагеря, педагоги из города Пущино Московской области Татьяна Ильченко и Мария Ахапкина.</w:t>
      </w:r>
    </w:p>
    <w:p>
      <w:pPr>
        <w:pStyle w:val="Style15"/>
        <w:ind w:firstLine="284"/>
        <w:rPr>
          <w:rFonts w:ascii="Georgia" w:hAnsi="Georgia" w:cs="Georgia"/>
          <w:bCs/>
          <w:sz w:val="24"/>
        </w:rPr>
      </w:pPr>
      <w:r>
        <w:rPr>
          <w:rFonts w:cs="Georgia" w:ascii="Georgia" w:hAnsi="Georgia"/>
          <w:bCs/>
          <w:sz w:val="24"/>
        </w:rPr>
        <w:t>Ведущие начали с того, что предоставили слово главным персонам.</w:t>
      </w:r>
    </w:p>
    <w:p>
      <w:pPr>
        <w:pStyle w:val="Style15"/>
        <w:ind w:firstLine="284"/>
        <w:rPr>
          <w:rFonts w:ascii="Georgia" w:hAnsi="Georgia" w:cs="Georgia"/>
          <w:bCs/>
          <w:sz w:val="24"/>
        </w:rPr>
      </w:pPr>
      <w:r>
        <w:rPr>
          <w:rFonts w:cs="Georgia" w:ascii="Georgia" w:hAnsi="Georgia"/>
          <w:bCs/>
          <w:sz w:val="24"/>
        </w:rPr>
        <w:t>Заместитель председателя Общероссийского Профсоюза образования Михаил Авдеенко: «Я рад приветствовать выпускников тренинг-лагеря от имени руководства Общероссийского Профсоюза образования. Очень приятно, что тренинг-лагерь состоялся в седьмой раз, пусть и в онлайн-формате. Он хорошо вам знаком, уважаемые учителя, вы окунулись в онлайн-уроки этой весной, столкнулись с большими трудностями – у кого-то не было доступа к нормальному скоростному интернету, другие педагоги не были обеспечены техническими средствами. Но вы молодцы, преодолели все трудности! Помогли вам в том числе умения и навыки, полученные на тренинг-лагере».</w:t>
      </w:r>
    </w:p>
    <w:p>
      <w:pPr>
        <w:pStyle w:val="Style15"/>
        <w:ind w:firstLine="284"/>
        <w:rPr>
          <w:rFonts w:ascii="Georgia" w:hAnsi="Georgia" w:cs="Georgia"/>
          <w:bCs/>
          <w:sz w:val="24"/>
        </w:rPr>
      </w:pPr>
      <w:r>
        <w:rPr>
          <w:rFonts w:cs="Georgia" w:ascii="Georgia" w:hAnsi="Georgia"/>
          <w:bCs/>
          <w:sz w:val="24"/>
        </w:rPr>
        <w:t>Владимир Юдин, секретарь аппарата: «Наш тренинг-лагерь стал прекрасной школой, которая помогает молодым педагогам овладеть педагогической профессией. Это великолепный инновационный проект Профсоюза и мы его должны поддерживать, развивать!»</w:t>
      </w:r>
    </w:p>
    <w:p>
      <w:pPr>
        <w:pStyle w:val="Style15"/>
        <w:ind w:firstLine="284"/>
        <w:rPr>
          <w:rFonts w:ascii="Georgia" w:hAnsi="Georgia" w:cs="Georgia"/>
          <w:bCs/>
          <w:sz w:val="24"/>
        </w:rPr>
      </w:pPr>
      <w:r>
        <w:rPr>
          <w:rFonts w:cs="Georgia" w:ascii="Georgia" w:hAnsi="Georgia"/>
          <w:bCs/>
          <w:sz w:val="24"/>
        </w:rPr>
        <w:t>Елена Елшина, секретарь – зав. отделом по связям с общественностью аппарата Профсоюза, вдохновитель тренинг-лагеря и «Летнего базара»: «Каждый год так бывает - море, солнце, жара, а мы работаем, учимся, полноценный спектакль за 10 дней создаем. И все получается!»</w:t>
      </w:r>
    </w:p>
    <w:p>
      <w:pPr>
        <w:pStyle w:val="Style15"/>
        <w:ind w:firstLine="284"/>
        <w:rPr>
          <w:rFonts w:ascii="Georgia" w:hAnsi="Georgia" w:cs="Georgia"/>
          <w:bCs/>
          <w:sz w:val="24"/>
        </w:rPr>
      </w:pPr>
      <w:r>
        <w:rPr>
          <w:rFonts w:cs="Georgia" w:ascii="Georgia" w:hAnsi="Georgia"/>
          <w:bCs/>
          <w:sz w:val="24"/>
        </w:rPr>
        <w:t>Елена Масленникова, консультант аппарата Профсоюза, на вопрос «Что больше всего беспокоит, когда вы организуете тренинг-лагерь – расселение или чтобы все были сыты?», ответила, не шутя: «Как правило, беспокоит и то, и другое, поэтому надо соблюдать разумный баланс. И еще немаловажно наличие моря, все проблемы снимет морская вода».</w:t>
      </w:r>
    </w:p>
    <w:p>
      <w:pPr>
        <w:pStyle w:val="Style15"/>
        <w:ind w:firstLine="284"/>
        <w:rPr>
          <w:rFonts w:ascii="Georgia" w:hAnsi="Georgia" w:cs="Georgia"/>
          <w:bCs/>
          <w:sz w:val="24"/>
        </w:rPr>
      </w:pPr>
      <w:r>
        <w:rPr>
          <w:rFonts w:cs="Georgia" w:ascii="Georgia" w:hAnsi="Georgia"/>
          <w:bCs/>
          <w:sz w:val="24"/>
        </w:rPr>
        <w:t>Ведущие подготовили увлекательные видеозарисовки, собранные из фрагментов самых интересных мероприятий тренинг-лагеря, в том числе спектаклей, творческой церемонии закрытия. Режиссеры «Золотой ракушки» поставили небольшой онлайн-спектакль прямо во время эфира, роли в нем сыграли спикеры и организаторы тренинг-лагеря.</w:t>
      </w:r>
    </w:p>
    <w:p>
      <w:pPr>
        <w:pStyle w:val="Style15"/>
        <w:ind w:firstLine="284"/>
        <w:rPr>
          <w:rFonts w:ascii="Georgia" w:hAnsi="Georgia" w:cs="Georgia"/>
          <w:bCs/>
          <w:sz w:val="24"/>
        </w:rPr>
      </w:pPr>
      <w:r>
        <w:rPr>
          <w:rFonts w:cs="Georgia" w:ascii="Georgia" w:hAnsi="Georgia"/>
          <w:bCs/>
          <w:sz w:val="24"/>
        </w:rPr>
        <w:t>Оригинальные вопросы-задания, позволяющие оживить яркие моменты лагерных смен, воспоминания участников и лекторов, фотографии, песни и танцы, интерактивные опросы, рассказы о том, как тренинг-лагерь повлиял на дальнейшую жизнь и профессиональный рост педагогов… Все это надо видеть и слышать! У вас есть такая возможность - трансляция «Летнего базара» велась в группе Профсоюза в «ВКонтакте», так же вы найдете запись: https://vk.com/eseur. Уже во время «Базара» трансляция собрала около 1700 просмотров, а к вечеру 31 июля – больше трех тысяч.</w:t>
      </w:r>
    </w:p>
    <w:p>
      <w:pPr>
        <w:pStyle w:val="Style15"/>
        <w:ind w:firstLine="284"/>
        <w:rPr>
          <w:rFonts w:ascii="Georgia" w:hAnsi="Georgia" w:cs="Georgia"/>
          <w:bCs/>
          <w:sz w:val="24"/>
        </w:rPr>
      </w:pPr>
      <w:r>
        <w:rPr>
          <w:rFonts w:cs="Georgia" w:ascii="Georgia" w:hAnsi="Georgia"/>
          <w:bCs/>
          <w:sz w:val="24"/>
        </w:rPr>
        <w:t>До встречи на Всероссийском летнем профсоюзном тренинг-лагере 2021 год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rFonts w:eastAsia="Times New Roman"/>
          <w:color w:val="0000FF"/>
          <w:sz w:val="24"/>
          <w:u w:val="single"/>
          <w:lang w:eastAsia="ru-RU"/>
        </w:rPr>
        <w:t>http://www.eseur.ru/Profsouz_vpervie_sobral_pedagogov_-_vipusknikov_trening-lagerya_/</w:t>
      </w:r>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подвели итоги конкурса на лучшую организацию преподавания шахмат в школах</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Конкурс проводится ежегодно министерством образования, науки и молодежной политики, Федерацией шахмат Краснодарского края при содействии Федерации шахмат России и Благотворительного фонда Елены</w:t>
      </w:r>
    </w:p>
    <w:p>
      <w:pPr>
        <w:pStyle w:val="Style15"/>
        <w:rPr>
          <w:rFonts w:ascii="Georgia" w:hAnsi="Georgia" w:cs="Georgia"/>
          <w:bCs/>
          <w:sz w:val="24"/>
        </w:rPr>
      </w:pPr>
      <w:r>
        <w:rPr>
          <w:rFonts w:cs="Georgia" w:ascii="Georgia" w:hAnsi="Georgia"/>
          <w:bCs/>
          <w:sz w:val="24"/>
        </w:rPr>
        <w:t>и Геннадия Тимченко.</w:t>
      </w:r>
    </w:p>
    <w:p>
      <w:pPr>
        <w:pStyle w:val="Style15"/>
        <w:ind w:firstLine="426"/>
        <w:rPr>
          <w:rFonts w:ascii="Georgia" w:hAnsi="Georgia" w:cs="Georgia"/>
          <w:bCs/>
          <w:sz w:val="24"/>
        </w:rPr>
      </w:pPr>
      <w:r>
        <w:rPr>
          <w:rFonts w:cs="Georgia" w:ascii="Georgia" w:hAnsi="Georgia"/>
          <w:bCs/>
          <w:sz w:val="24"/>
        </w:rPr>
        <w:t>Эксперты учитывали участие школьников в отборочных этапах Всероссийских соревнований "Белая ладья», прохождение курсов повышения квалификации учителями, оценили внутришкольный календарь шахматных мероприятий, в том числе проведение уроков шахмат и факультативов.</w:t>
      </w:r>
    </w:p>
    <w:p>
      <w:pPr>
        <w:pStyle w:val="Style15"/>
        <w:ind w:firstLine="426"/>
        <w:rPr>
          <w:rFonts w:ascii="Georgia" w:hAnsi="Georgia" w:cs="Georgia"/>
          <w:bCs/>
          <w:sz w:val="24"/>
        </w:rPr>
      </w:pPr>
      <w:r>
        <w:rPr>
          <w:rFonts w:cs="Georgia" w:ascii="Georgia" w:hAnsi="Georgia"/>
          <w:bCs/>
          <w:sz w:val="24"/>
        </w:rPr>
        <w:t>Как отметил Владимир Сметана, Президент КОО "Федерация шахмат Краснодарского края: "К сожалению, в этом году конкурс прошел в "урезанном формате" в условиях пандемии. Но работа по проекту "Шахматы в школах" на территории Краснодарского края совместно с министерством образования, науки и молодежной политики Краснодарского края продолжается, начинаем подготовку к новому учебному году. Хочу отдельно выразить благодарность нашему партнеру – Благотворительному Фонду Елены и Геннадия Тимченко".</w:t>
      </w:r>
    </w:p>
    <w:p>
      <w:pPr>
        <w:pStyle w:val="Style15"/>
        <w:ind w:firstLine="426"/>
        <w:rPr>
          <w:rFonts w:ascii="Georgia" w:hAnsi="Georgia" w:cs="Georgia"/>
          <w:bCs/>
          <w:sz w:val="24"/>
        </w:rPr>
      </w:pPr>
      <w:r>
        <w:rPr>
          <w:rFonts w:cs="Georgia" w:ascii="Georgia" w:hAnsi="Georgia"/>
          <w:bCs/>
          <w:sz w:val="24"/>
        </w:rPr>
        <w:t>В итоге первое место за лучшую организацию шахмат присуждено лицею "Морскому техническому" города Новороссийска. Второе место у школы № 20 Темрюкского района. Третье место заняла школа № 28 города Новороссийска.</w:t>
      </w:r>
    </w:p>
    <w:p>
      <w:pPr>
        <w:pStyle w:val="Style15"/>
        <w:ind w:firstLine="426"/>
        <w:rPr>
          <w:rFonts w:ascii="Georgia" w:hAnsi="Georgia" w:cs="Georgia"/>
          <w:bCs/>
          <w:sz w:val="24"/>
        </w:rPr>
      </w:pPr>
      <w:r>
        <w:rPr>
          <w:rFonts w:cs="Georgia" w:ascii="Georgia" w:hAnsi="Georgia"/>
          <w:bCs/>
          <w:sz w:val="24"/>
        </w:rPr>
        <w:t>Победители и призеры будут награждены дипломами и ценными подарками.</w:t>
      </w:r>
    </w:p>
    <w:p>
      <w:pPr>
        <w:pStyle w:val="Style15"/>
        <w:ind w:firstLine="426"/>
        <w:rPr/>
      </w:pPr>
      <w:r>
        <w:rPr>
          <w:rFonts w:cs="Georgia" w:ascii="Georgia" w:hAnsi="Georgia"/>
          <w:bCs/>
          <w:sz w:val="24"/>
        </w:rPr>
        <w:t xml:space="preserve">Напомним, на Кубани общероссийский проект «Шахматы в школу» реализуется почти в 80 % школах Кубани. В новом учебном году этот предмет будет преподаваться уже в 941 образовательной организации края.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8">
        <w:r>
          <w:rPr>
            <w:rStyle w:val="InternetLink"/>
            <w:rFonts w:eastAsia="Times New Roman"/>
            <w:color w:val="0000FF"/>
            <w:sz w:val="24"/>
            <w:u w:val="single"/>
            <w:lang w:eastAsia="ru-RU"/>
          </w:rPr>
          <w:t>https://minobr.krasnodar.ru/presscenter/news/na-kubani-podveli-itogi-konkursa-na-luchshuyu-organizatsiyu-prepodavaniya-shakhmat-v-shkolakh/</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дведены итоги конкурса на соискание стипендий для талантливой молодеж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типендии присуждаются соискателям за выдающиеся результаты в учебной, научной и общественной деятельности.</w:t>
      </w:r>
    </w:p>
    <w:p>
      <w:pPr>
        <w:pStyle w:val="Style15"/>
        <w:ind w:firstLine="426"/>
        <w:rPr>
          <w:rFonts w:ascii="Georgia" w:hAnsi="Georgia" w:cs="Georgia"/>
          <w:bCs/>
          <w:sz w:val="24"/>
        </w:rPr>
      </w:pPr>
      <w:r>
        <w:rPr>
          <w:rFonts w:cs="Georgia" w:ascii="Georgia" w:hAnsi="Georgia"/>
          <w:bCs/>
          <w:sz w:val="24"/>
        </w:rPr>
        <w:t>В министерстве образования, науки и молодежной политики Краснодарского края прошло заседание комиссии по присуждению стипендий Краснодарского края для талантливой молодежи, получающей профессиональное образование в 2020-2021 учебном году.</w:t>
      </w:r>
    </w:p>
    <w:p>
      <w:pPr>
        <w:pStyle w:val="Style15"/>
        <w:ind w:firstLine="426"/>
        <w:rPr>
          <w:rFonts w:ascii="Georgia" w:hAnsi="Georgia" w:cs="Georgia"/>
          <w:bCs/>
          <w:sz w:val="24"/>
        </w:rPr>
      </w:pPr>
      <w:r>
        <w:rPr>
          <w:rFonts w:cs="Georgia" w:ascii="Georgia" w:hAnsi="Georgia"/>
          <w:bCs/>
          <w:sz w:val="24"/>
        </w:rPr>
        <w:t>Всего на конкурс поступило 213 пакетов документов студентов из 19 вузов и филиалов. Эксперты оценивали успеваемость соискателей, участие в олимпиадах, конкурсных мероприятиях, наличие у них публикаций в научных журналах, изобретений и промышленных образцов.</w:t>
      </w:r>
    </w:p>
    <w:p>
      <w:pPr>
        <w:pStyle w:val="Style15"/>
        <w:ind w:firstLine="426"/>
        <w:rPr>
          <w:rFonts w:ascii="Georgia" w:hAnsi="Georgia" w:cs="Georgia"/>
          <w:bCs/>
          <w:sz w:val="24"/>
        </w:rPr>
      </w:pPr>
      <w:r>
        <w:rPr>
          <w:rFonts w:cs="Georgia" w:ascii="Georgia" w:hAnsi="Georgia"/>
          <w:bCs/>
          <w:sz w:val="24"/>
        </w:rPr>
        <w:t>По итогам проведенной экспертизы материалов сформирован рейтинг соискателей стипендий на 2020-2021 учебный год. С ним можно ознакомиться на официальном сайте министерства в разделе «Образование», подраздел «Высшее/Конкурсы».</w:t>
      </w:r>
    </w:p>
    <w:p>
      <w:pPr>
        <w:pStyle w:val="Style15"/>
        <w:ind w:firstLine="426"/>
        <w:rPr>
          <w:rFonts w:ascii="Georgia" w:hAnsi="Georgia" w:cs="Georgia"/>
          <w:bCs/>
          <w:sz w:val="24"/>
        </w:rPr>
      </w:pPr>
      <w:r>
        <w:rPr>
          <w:rFonts w:cs="Georgia" w:ascii="Georgia" w:hAnsi="Georgia"/>
          <w:bCs/>
          <w:sz w:val="24"/>
        </w:rPr>
        <w:t>Напомним, постановлением главы администрации (губернатора) Краснодарского края от 19.07.2010 № 571 установлено 110 стипендий для студентов, обучающихся по программам высшего образования в вузах и филиалах Краснодарского края, в размере 3 900 рублей ежемесячно. Претендовать на стипендию могут студенты вузов, начиная со 2 курса обучения.</w:t>
      </w:r>
    </w:p>
    <w:p>
      <w:pPr>
        <w:pStyle w:val="Style15"/>
        <w:ind w:firstLine="426"/>
        <w:rPr>
          <w:rFonts w:eastAsia="Times New Roman"/>
          <w:sz w:val="24"/>
          <w:lang w:eastAsia="ru-RU"/>
        </w:rPr>
      </w:pPr>
      <w:r>
        <w:rPr>
          <w:rFonts w:cs="Georgia" w:ascii="Georgia" w:hAnsi="Georgia"/>
          <w:bCs/>
          <w:sz w:val="24"/>
        </w:rPr>
        <w:t xml:space="preserve">Подробнее: </w:t>
      </w:r>
      <w:hyperlink r:id="rId9">
        <w:r>
          <w:rPr>
            <w:rStyle w:val="InternetLink"/>
            <w:rFonts w:eastAsia="Times New Roman"/>
            <w:color w:val="0000FF"/>
            <w:sz w:val="24"/>
            <w:u w:val="single"/>
            <w:lang w:eastAsia="ru-RU"/>
          </w:rPr>
          <w:t>https://minobr.krasnodar.ru/presscenter/news/podvedeny-itogi-konkursa-na-soiskanie-stipendiy-dlya-talantlivoy-molodezhi/</w:t>
        </w:r>
      </w:hyperlink>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Более 1200 выпускников ссузов края получили Паспорт компетенций Ворлдскиллс</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Ребята успешно сдали демонстрационной экзамен, который проводится на Кубани в рамках регионального проекта «Молодые профессионалы» национального проекта «Образование».</w:t>
      </w:r>
    </w:p>
    <w:p>
      <w:pPr>
        <w:pStyle w:val="Style15"/>
        <w:ind w:firstLine="426"/>
        <w:rPr>
          <w:rFonts w:ascii="Georgia" w:hAnsi="Georgia" w:cs="Georgia"/>
          <w:bCs/>
          <w:sz w:val="24"/>
        </w:rPr>
      </w:pPr>
      <w:r>
        <w:rPr>
          <w:rFonts w:cs="Georgia" w:ascii="Georgia" w:hAnsi="Georgia"/>
          <w:bCs/>
          <w:sz w:val="24"/>
        </w:rPr>
        <w:t>Вместе с дипломом о среднем профессиональном образовании они получили Паспорт компетенций и были внесены в базу данных, доступ к которой имеют ведущие работодатели России.</w:t>
      </w:r>
    </w:p>
    <w:p>
      <w:pPr>
        <w:pStyle w:val="Style15"/>
        <w:ind w:firstLine="426"/>
        <w:rPr>
          <w:rFonts w:ascii="Georgia" w:hAnsi="Georgia" w:cs="Georgia"/>
          <w:bCs/>
          <w:sz w:val="24"/>
        </w:rPr>
      </w:pPr>
      <w:r>
        <w:rPr>
          <w:rFonts w:cs="Georgia" w:ascii="Georgia" w:hAnsi="Georgia"/>
          <w:bCs/>
          <w:sz w:val="24"/>
        </w:rPr>
        <w:t>Демонстрационный экзамен проводится по международным стандартам и моделирует реальные производственные условия. Например, аттестация по компетенции «Банковское дело» включает в себя 2 модуля: «Консультирование клиентов, сервис, презентация банковских продуктов» и «Организация кредитной работы». Будущие бухгалтеры на экзамене разрабатывают учетную политику организации, проводят проверку первичных документов по учету активов, денежных средств, материалов, готовой продукции, оплаты труда, а также составляют бухгалтерскую отчётность и проводят её анализ. Каждый экзамен длится от 4 до 8 часов.</w:t>
      </w:r>
    </w:p>
    <w:p>
      <w:pPr>
        <w:pStyle w:val="Style15"/>
        <w:ind w:firstLine="426"/>
        <w:rPr>
          <w:rFonts w:ascii="Georgia" w:hAnsi="Georgia" w:cs="Georgia"/>
          <w:bCs/>
          <w:sz w:val="24"/>
        </w:rPr>
      </w:pPr>
      <w:r>
        <w:rPr>
          <w:rFonts w:cs="Georgia" w:ascii="Georgia" w:hAnsi="Georgia"/>
          <w:bCs/>
          <w:sz w:val="24"/>
        </w:rPr>
        <w:t>Экзамен успешно прошли 1242 выпускника по 18 компетенциям. Оценивали мастерство студентов 52 главных эксперта, назначенных Союзом «Молодые профессионалы» Ворлдскиллс Россия, 207 независимых экспертов, владеющих методикой оценки по стандартам Ворлдскиллс, а также 69 представителей предприятий Кубани.</w:t>
      </w:r>
    </w:p>
    <w:p>
      <w:pPr>
        <w:pStyle w:val="Style15"/>
        <w:ind w:firstLine="426"/>
        <w:rPr>
          <w:rFonts w:ascii="Georgia" w:hAnsi="Georgia" w:cs="Georgia"/>
          <w:bCs/>
          <w:sz w:val="24"/>
        </w:rPr>
      </w:pPr>
      <w:r>
        <w:rPr>
          <w:rFonts w:cs="Georgia" w:ascii="Georgia" w:hAnsi="Georgia"/>
          <w:bCs/>
          <w:sz w:val="24"/>
        </w:rPr>
        <w:t>Отметим, что для проведения демонстрационного экзамена было создано 75 центров на базе 39 колледжей и техникумов. Эти образовательные организации прошли сертификацию и аттестацию Союза Ворлдскиллс и смоделировали для участников экзамена реальные производственные условия. В связи с пандемией коронавируса экзамен проходил при строгом соблюдении противоэпидемиологических требований. Планируется, что до конца 2024 года аттестацию в этой форме будут проводить 53% кубанских колледжей и техникум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10">
        <w:r>
          <w:rPr>
            <w:rStyle w:val="InternetLink"/>
            <w:rFonts w:eastAsia="Times New Roman"/>
            <w:color w:val="0000FF"/>
            <w:sz w:val="24"/>
            <w:u w:val="single"/>
            <w:lang w:eastAsia="ru-RU"/>
          </w:rPr>
          <w:t>https://minobr.krasnodar.ru/presscenter/news/bolee-1200-vypusknikov-ssuzov-kraya-poluchili-pasport-kompetentsiy-vorldskills-/</w:t>
        </w:r>
      </w:hyperlink>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Всероссийская акция «Диктант Победы» пройдет 3 сентябр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В этом году площадками проведения диктанта станут 463 организации края, из них 377 - это общеобразовательные организации. Принять участие в акции может каждый, необходимо зарегистрироваться на официальном сайте https://диктантпобеды.рф/ и узнать ближайшую площадку проведения диктанта. Здесь же можно будет получить электронный диплом участника «Диктанта Победы». </w:t>
      </w:r>
    </w:p>
    <w:p>
      <w:pPr>
        <w:pStyle w:val="Style15"/>
        <w:ind w:firstLine="426"/>
        <w:rPr>
          <w:rFonts w:ascii="Georgia" w:hAnsi="Georgia" w:cs="Georgia"/>
          <w:bCs/>
          <w:sz w:val="24"/>
        </w:rPr>
      </w:pPr>
      <w:r>
        <w:rPr>
          <w:rFonts w:cs="Georgia" w:ascii="Georgia" w:hAnsi="Georgia"/>
          <w:bCs/>
          <w:sz w:val="24"/>
        </w:rPr>
        <w:t>На Кубани акцию организуют региональное отделение Всероссийской политической партии «Единая Россия», министерство образования, науки и молодежной политики, министерство культуры и другие ведомства.</w:t>
      </w:r>
    </w:p>
    <w:p>
      <w:pPr>
        <w:pStyle w:val="Style15"/>
        <w:ind w:firstLine="426"/>
        <w:rPr>
          <w:rFonts w:ascii="Georgia" w:hAnsi="Georgia" w:cs="Georgia"/>
          <w:bCs/>
          <w:sz w:val="24"/>
        </w:rPr>
      </w:pPr>
      <w:r>
        <w:rPr>
          <w:rFonts w:cs="Georgia" w:ascii="Georgia" w:hAnsi="Georgia"/>
          <w:bCs/>
          <w:sz w:val="24"/>
        </w:rPr>
        <w:t>Напомним, «Диктант Победы» — просветительско-патриотическая акция на знание военной истории России, которая проходит во всех регионах страны и за рубежом. В 2019 году тест прошли больше 150 тысяч человек, из них почти 15 тысяч – жители Кубани. Среди участников со всей России жюри определило 10 человек, набравших максимальное количество баллов за короткий промежуток. В их число вошел ученик школы № 55 города Краснодара Никита Коновалов.</w:t>
      </w:r>
    </w:p>
    <w:p>
      <w:pPr>
        <w:pStyle w:val="Style15"/>
        <w:ind w:firstLine="426"/>
        <w:rPr>
          <w:rFonts w:ascii="Georgia" w:hAnsi="Georgia" w:cs="Georgia"/>
          <w:bCs/>
          <w:sz w:val="24"/>
        </w:rPr>
      </w:pPr>
      <w:r>
        <w:rPr>
          <w:rFonts w:cs="Georgia" w:ascii="Georgia" w:hAnsi="Georgia"/>
          <w:bCs/>
          <w:sz w:val="24"/>
        </w:rPr>
        <w:t xml:space="preserve">Подробнее: </w:t>
      </w:r>
      <w:hyperlink r:id="rId11">
        <w:r>
          <w:rPr>
            <w:rStyle w:val="InternetLink"/>
            <w:rFonts w:eastAsia="Times New Roman"/>
            <w:color w:val="0000FF"/>
            <w:sz w:val="24"/>
            <w:u w:val="single"/>
            <w:lang w:eastAsia="ru-RU"/>
          </w:rPr>
          <w:t>https://minobr.krasnodar.ru/presscenter/news/vserossiyskaya-aktsiya-diktant-pobedy-proydet-3-sentyabrya-/</w:t>
        </w:r>
      </w:hyperlink>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Укрепляется воспитательная составляющая российской системы образова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Министр просвещения Российской Федерации Сергей Кравцов принял участие в заседании Совета Федерации, завершающем весеннюю сессию. Он ответил на вопросы сенаторов о поправках в федеральный закон «Об образовании в Российской Федерации», касающихся воспитания обучающихся.</w:t>
      </w:r>
    </w:p>
    <w:p>
      <w:pPr>
        <w:pStyle w:val="Style15"/>
        <w:ind w:firstLine="284"/>
        <w:rPr>
          <w:rFonts w:ascii="Georgia" w:hAnsi="Georgia" w:cs="Georgia"/>
          <w:bCs/>
          <w:sz w:val="24"/>
        </w:rPr>
      </w:pPr>
      <w:r>
        <w:rPr>
          <w:rFonts w:cs="Georgia" w:ascii="Georgia" w:hAnsi="Georgia"/>
          <w:bCs/>
          <w:sz w:val="24"/>
        </w:rPr>
        <w:t>Глава Минпросвещения отметил, что само понятие образования включает в себя воспитание и обучение, причём воспитание стоит на первом месте.</w:t>
      </w:r>
    </w:p>
    <w:p>
      <w:pPr>
        <w:pStyle w:val="Style15"/>
        <w:ind w:firstLine="284"/>
        <w:rPr>
          <w:rFonts w:ascii="Georgia" w:hAnsi="Georgia" w:cs="Georgia"/>
          <w:bCs/>
          <w:sz w:val="24"/>
        </w:rPr>
      </w:pPr>
      <w:r>
        <w:rPr>
          <w:rFonts w:cs="Georgia" w:ascii="Georgia" w:hAnsi="Georgia"/>
          <w:bCs/>
          <w:sz w:val="24"/>
        </w:rPr>
        <w:t>«Законопроект, внесённый Президентом нашей страны в юбилейный год, год Победы в Великой Отечественной войне, возвращает воспитательную функцию в систему образования», – подчеркнул Министр</w:t>
      </w:r>
    </w:p>
    <w:p>
      <w:pPr>
        <w:pStyle w:val="Style15"/>
        <w:ind w:firstLine="284"/>
        <w:rPr>
          <w:rFonts w:ascii="Georgia" w:hAnsi="Georgia" w:cs="Georgia"/>
          <w:bCs/>
          <w:sz w:val="24"/>
        </w:rPr>
      </w:pPr>
      <w:r>
        <w:rPr>
          <w:rFonts w:cs="Georgia" w:ascii="Georgia" w:hAnsi="Georgia"/>
          <w:bCs/>
          <w:sz w:val="24"/>
        </w:rPr>
        <w:t>Сергей Кравцов уточнил, что воспитание станет комплексной работой, объединяющей различные учебные дисциплины, в том числе уроки истории, литературы и русского языка.</w:t>
      </w:r>
    </w:p>
    <w:p>
      <w:pPr>
        <w:pStyle w:val="Style15"/>
        <w:ind w:firstLine="284"/>
        <w:rPr>
          <w:rFonts w:ascii="Georgia" w:hAnsi="Georgia" w:cs="Georgia"/>
          <w:bCs/>
          <w:sz w:val="24"/>
        </w:rPr>
      </w:pPr>
      <w:r>
        <w:rPr>
          <w:rFonts w:cs="Georgia" w:ascii="Georgia" w:hAnsi="Georgia"/>
          <w:bCs/>
          <w:sz w:val="24"/>
        </w:rPr>
        <w:t>По итогам голосования на пленарном заседании сенаторы одобрили закон о воспитательной составляющей образования.</w:t>
      </w:r>
    </w:p>
    <w:p>
      <w:pPr>
        <w:pStyle w:val="Style15"/>
        <w:ind w:firstLine="284"/>
        <w:rPr>
          <w:rFonts w:ascii="Georgia" w:hAnsi="Georgia" w:cs="Georgia"/>
          <w:bCs/>
          <w:sz w:val="24"/>
        </w:rPr>
      </w:pPr>
      <w:r>
        <w:rPr>
          <w:rFonts w:cs="Georgia" w:ascii="Georgia" w:hAnsi="Georgia"/>
          <w:bCs/>
          <w:sz w:val="24"/>
        </w:rPr>
        <w:t xml:space="preserve">Источник: </w:t>
      </w:r>
      <w:hyperlink r:id="rId12">
        <w:r>
          <w:rPr>
            <w:rStyle w:val="InternetLink"/>
            <w:rFonts w:eastAsia="Times New Roman"/>
            <w:color w:val="0000FF"/>
            <w:sz w:val="24"/>
            <w:u w:val="single"/>
            <w:lang w:eastAsia="ru-RU"/>
          </w:rPr>
          <w:t>https://edu.gov.ru/press/2726/ukreplyaetsya-vospitatelnaya-sostavlyayuschaya-rossiyskoy-sistemy-obrazovaniya/</w:t>
        </w:r>
      </w:hyperlink>
    </w:p>
    <w:p>
      <w:pPr>
        <w:pStyle w:val="Style15"/>
        <w:ind w:firstLine="284"/>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Определены основные направления работы в системе образования на новый учебный год</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Итоги прошедшего учебного года и основные направления работы на новый учебный год обсудили на совещании в режиме ВКС с органами исполнительной власти субъектов Российской Федерации, осуществляющими государственное управление в сфере образования. Совещание прошло под председательством Министра просвещения Российской Федерации Сергея Кравцова.</w:t>
      </w:r>
    </w:p>
    <w:p>
      <w:pPr>
        <w:pStyle w:val="Style15"/>
        <w:ind w:firstLine="426"/>
        <w:rPr>
          <w:rFonts w:ascii="Georgia" w:hAnsi="Georgia" w:cs="Georgia"/>
          <w:bCs/>
          <w:sz w:val="24"/>
        </w:rPr>
      </w:pPr>
      <w:r>
        <w:rPr>
          <w:rFonts w:cs="Georgia" w:ascii="Georgia" w:hAnsi="Georgia"/>
          <w:bCs/>
          <w:sz w:val="24"/>
        </w:rPr>
        <w:t>Министр напомнил, что 21 июля 2020 года Президентом Российской Федерации был подписан Указ «О национальных целях развития на период до 2030 года». В зону ответственности Министерства просвещения входит сфера самореализации и развития талантов.</w:t>
      </w:r>
    </w:p>
    <w:p>
      <w:pPr>
        <w:pStyle w:val="Style15"/>
        <w:ind w:firstLine="426"/>
        <w:rPr>
          <w:rFonts w:ascii="Georgia" w:hAnsi="Georgia" w:cs="Georgia"/>
          <w:bCs/>
          <w:sz w:val="24"/>
        </w:rPr>
      </w:pPr>
      <w:r>
        <w:rPr>
          <w:rFonts w:cs="Georgia" w:ascii="Georgia" w:hAnsi="Georgia"/>
          <w:bCs/>
          <w:sz w:val="24"/>
        </w:rPr>
        <w:t>Министр подчеркнул важность стратегических задач, одной из которых является вхождение России в десятку ведущих стран мира по качеству общего образования.</w:t>
      </w:r>
    </w:p>
    <w:p>
      <w:pPr>
        <w:pStyle w:val="Style15"/>
        <w:ind w:firstLine="426"/>
        <w:rPr>
          <w:rFonts w:ascii="Georgia" w:hAnsi="Georgia" w:cs="Georgia"/>
          <w:bCs/>
          <w:sz w:val="24"/>
        </w:rPr>
      </w:pPr>
      <w:r>
        <w:rPr>
          <w:rFonts w:cs="Georgia" w:ascii="Georgia" w:hAnsi="Georgia"/>
          <w:bCs/>
          <w:sz w:val="24"/>
        </w:rPr>
        <w:t>«Нам нужно навести порядок в сфере повышения квалификации и переподготовки кадров и учителей: это и унификация программ, и использование результатов оценочных процедур в повышении квалификации учителей», – информировал Сергей Кравцов.</w:t>
      </w:r>
    </w:p>
    <w:p>
      <w:pPr>
        <w:pStyle w:val="Style15"/>
        <w:ind w:firstLine="426"/>
        <w:rPr>
          <w:rFonts w:ascii="Georgia" w:hAnsi="Georgia" w:cs="Georgia"/>
          <w:bCs/>
          <w:sz w:val="24"/>
        </w:rPr>
      </w:pPr>
      <w:r>
        <w:rPr>
          <w:rFonts w:cs="Georgia" w:ascii="Georgia" w:hAnsi="Georgia"/>
          <w:bCs/>
          <w:sz w:val="24"/>
        </w:rPr>
        <w:t>Следующим моментом, связанным с вхождением в десятку, Министр назвал максимально объективное проведение оценочных процедур – ВПР, ОГЭ, ЕГЭ.</w:t>
      </w:r>
    </w:p>
    <w:p>
      <w:pPr>
        <w:pStyle w:val="Style15"/>
        <w:ind w:firstLine="426"/>
        <w:rPr>
          <w:rFonts w:ascii="Georgia" w:hAnsi="Georgia" w:cs="Georgia"/>
          <w:bCs/>
          <w:sz w:val="24"/>
        </w:rPr>
      </w:pPr>
      <w:r>
        <w:rPr>
          <w:rFonts w:cs="Georgia" w:ascii="Georgia" w:hAnsi="Georgia"/>
          <w:bCs/>
          <w:sz w:val="24"/>
        </w:rPr>
        <w:t>Ещё одной из стратегических задач, обозначенных Президентом России, названо воспитание. 21 мая Президент предложил внести поправки в закон об образовании в части организации воспитательной системы.</w:t>
      </w:r>
    </w:p>
    <w:p>
      <w:pPr>
        <w:pStyle w:val="Style15"/>
        <w:ind w:firstLine="426"/>
        <w:rPr>
          <w:rFonts w:ascii="Georgia" w:hAnsi="Georgia" w:cs="Georgia"/>
          <w:bCs/>
          <w:sz w:val="24"/>
        </w:rPr>
      </w:pPr>
      <w:r>
        <w:rPr>
          <w:rFonts w:cs="Georgia" w:ascii="Georgia" w:hAnsi="Georgia"/>
          <w:bCs/>
          <w:sz w:val="24"/>
        </w:rPr>
        <w:t>«Речь не идёт о какой-то дополнительной бюрократической нагрузке, речь идёт о систематизации той большой работы по воспитанию наших школьников. В этой части мы сегодня готовим новый нацпроект, он финансово обеспечит реализацию данного закона», – сказал Сергей Кравцов.</w:t>
      </w:r>
    </w:p>
    <w:p>
      <w:pPr>
        <w:pStyle w:val="Style15"/>
        <w:ind w:firstLine="426"/>
        <w:rPr>
          <w:rFonts w:ascii="Georgia" w:hAnsi="Georgia" w:cs="Georgia"/>
          <w:bCs/>
          <w:sz w:val="24"/>
        </w:rPr>
      </w:pPr>
      <w:r>
        <w:rPr>
          <w:rFonts w:cs="Georgia" w:ascii="Georgia" w:hAnsi="Georgia"/>
          <w:bCs/>
          <w:sz w:val="24"/>
        </w:rPr>
        <w:t>Говоря о Цифровой образовательной среде, Министр ещё раз сообщил, что переход на дистанционный формат был вынужденной мерой и «речь идёт не о замене традиционного классического обучения на дистанционное обучение, а о том, чтобы в рамках ЦОС помогать школе в организации традиционного обучения и решении имеющихся проблем».</w:t>
      </w:r>
    </w:p>
    <w:p>
      <w:pPr>
        <w:pStyle w:val="Style15"/>
        <w:ind w:firstLine="426"/>
        <w:rPr>
          <w:rFonts w:ascii="Georgia" w:hAnsi="Georgia" w:cs="Georgia"/>
          <w:bCs/>
          <w:sz w:val="24"/>
        </w:rPr>
      </w:pPr>
      <w:r>
        <w:rPr>
          <w:rFonts w:cs="Georgia" w:ascii="Georgia" w:hAnsi="Georgia"/>
          <w:bCs/>
          <w:sz w:val="24"/>
        </w:rPr>
        <w:t>Министр информировал также о возвращении в традиционный школьный формат с 1 сентября.</w:t>
      </w:r>
    </w:p>
    <w:p>
      <w:pPr>
        <w:pStyle w:val="Style15"/>
        <w:ind w:firstLine="426"/>
        <w:rPr>
          <w:rFonts w:ascii="Georgia" w:hAnsi="Georgia" w:cs="Georgia"/>
          <w:bCs/>
          <w:sz w:val="24"/>
        </w:rPr>
      </w:pPr>
      <w:r>
        <w:rPr>
          <w:rFonts w:cs="Georgia" w:ascii="Georgia" w:hAnsi="Georgia"/>
          <w:bCs/>
          <w:sz w:val="24"/>
        </w:rPr>
        <w:t>«Пока ситуация позволяет говорить, что мы проведём и линейки с учётом определённых требований и начнём учебный год», – пояснил он.</w:t>
      </w:r>
    </w:p>
    <w:p>
      <w:pPr>
        <w:pStyle w:val="Style15"/>
        <w:ind w:firstLine="426"/>
        <w:rPr>
          <w:rFonts w:ascii="Georgia" w:hAnsi="Georgia" w:cs="Georgia"/>
          <w:bCs/>
          <w:sz w:val="24"/>
        </w:rPr>
      </w:pPr>
      <w:r>
        <w:rPr>
          <w:rFonts w:cs="Georgia" w:ascii="Georgia" w:hAnsi="Georgia"/>
          <w:bCs/>
          <w:sz w:val="24"/>
        </w:rPr>
        <w:t>О грядущих изменениях в развитии системы среднего профессионального образования рассказал первый заместитель Министра просвещения Дмитрий Глушко.</w:t>
      </w:r>
    </w:p>
    <w:p>
      <w:pPr>
        <w:pStyle w:val="Style15"/>
        <w:ind w:firstLine="426"/>
        <w:rPr>
          <w:rFonts w:ascii="Georgia" w:hAnsi="Georgia" w:cs="Georgia"/>
          <w:bCs/>
          <w:sz w:val="24"/>
        </w:rPr>
      </w:pPr>
      <w:r>
        <w:rPr>
          <w:rFonts w:cs="Georgia" w:ascii="Georgia" w:hAnsi="Georgia"/>
          <w:bCs/>
          <w:sz w:val="24"/>
        </w:rPr>
        <w:t>«Одним из ключевых вопросов федеральной повестки является синхронизация региональных систем СПО и кадровых потребностей экономики субъектов Российской Федерации. Акцент будет сделан на гибкости подходов, позволяющих оперативно реагировать на изменения структуры и содержания экономики, рынка труда с учётом специфики каждого из регионов Российской Федерации», – пояснил он.</w:t>
      </w:r>
    </w:p>
    <w:p>
      <w:pPr>
        <w:pStyle w:val="Style15"/>
        <w:ind w:firstLine="426"/>
        <w:rPr>
          <w:rFonts w:ascii="Georgia" w:hAnsi="Georgia" w:cs="Georgia"/>
          <w:bCs/>
          <w:sz w:val="24"/>
        </w:rPr>
      </w:pPr>
      <w:r>
        <w:rPr>
          <w:rFonts w:cs="Georgia" w:ascii="Georgia" w:hAnsi="Georgia"/>
          <w:bCs/>
          <w:sz w:val="24"/>
        </w:rPr>
        <w:t>По его словам, успешность нововведений в СПО, перехода на новые формы оценки, введения образовательных инноваций во многом зависит от педагогических и управленческих кадров, от их уровня профессиональных компетенций, возможностей для непрерывного и планомерного повышения квалификации.</w:t>
      </w:r>
    </w:p>
    <w:p>
      <w:pPr>
        <w:pStyle w:val="Style15"/>
        <w:ind w:firstLine="426"/>
        <w:rPr>
          <w:rFonts w:ascii="Georgia" w:hAnsi="Georgia" w:cs="Georgia"/>
          <w:bCs/>
          <w:sz w:val="24"/>
        </w:rPr>
      </w:pPr>
      <w:r>
        <w:rPr>
          <w:rFonts w:cs="Georgia" w:ascii="Georgia" w:hAnsi="Georgia"/>
          <w:bCs/>
          <w:sz w:val="24"/>
        </w:rPr>
        <w:t>«В этом году повышение квалификации должны пройти не менее 5 000 человек по 120 компетенциям. До 2024 года повышение квалификации должны пройти не менее 35 000 человек, при этом не менее 10 000 из них будут сертифицированы в качестве экспертов WorldSkills», – сообщил он.</w:t>
      </w:r>
    </w:p>
    <w:p>
      <w:pPr>
        <w:pStyle w:val="Style15"/>
        <w:ind w:firstLine="426"/>
        <w:rPr>
          <w:rFonts w:ascii="Georgia" w:hAnsi="Georgia" w:cs="Georgia"/>
          <w:bCs/>
          <w:sz w:val="24"/>
        </w:rPr>
      </w:pPr>
      <w:r>
        <w:rPr>
          <w:rFonts w:cs="Georgia" w:ascii="Georgia" w:hAnsi="Georgia"/>
          <w:bCs/>
          <w:sz w:val="24"/>
        </w:rPr>
        <w:t>Заместитель Министра просвещения Российской Федерации Татьяна Васильева в рамках совещания обозначила цифровую образовательную среду как инструмент для предстоящей работы.</w:t>
      </w:r>
    </w:p>
    <w:p>
      <w:pPr>
        <w:pStyle w:val="Style15"/>
        <w:ind w:firstLine="426"/>
        <w:rPr>
          <w:rFonts w:ascii="Georgia" w:hAnsi="Georgia" w:cs="Georgia"/>
          <w:bCs/>
          <w:sz w:val="24"/>
        </w:rPr>
      </w:pPr>
      <w:r>
        <w:rPr>
          <w:rFonts w:cs="Georgia" w:ascii="Georgia" w:hAnsi="Georgia"/>
          <w:bCs/>
          <w:sz w:val="24"/>
        </w:rPr>
        <w:t>О стратегии развития высшего педагогического образования рассказал заместитель Министра просвещения Российской Федерации Виктор Басюк.</w:t>
      </w:r>
    </w:p>
    <w:p>
      <w:pPr>
        <w:pStyle w:val="Style15"/>
        <w:ind w:firstLine="426"/>
        <w:rPr>
          <w:rFonts w:ascii="Georgia" w:hAnsi="Georgia" w:cs="Georgia"/>
          <w:bCs/>
          <w:sz w:val="24"/>
        </w:rPr>
      </w:pPr>
      <w:r>
        <w:rPr>
          <w:rFonts w:cs="Georgia" w:ascii="Georgia" w:hAnsi="Georgia"/>
          <w:bCs/>
          <w:sz w:val="24"/>
        </w:rPr>
        <w:t>«Одно из важнейших направлений – формирование целостного образовательного пространства регионов, координация взаимодействия государственных органов управления образованием и педагогических образовательных организаций разного уровня: это и педагогические университеты, и колледжи, и институты повышения квалификации. Мы разработали карту взаимодействия педвузов с регионами», – сказал он.</w:t>
      </w:r>
    </w:p>
    <w:p>
      <w:pPr>
        <w:pStyle w:val="Style15"/>
        <w:ind w:firstLine="426"/>
        <w:rPr>
          <w:rFonts w:ascii="Georgia" w:hAnsi="Georgia" w:cs="Georgia"/>
          <w:bCs/>
          <w:sz w:val="24"/>
        </w:rPr>
      </w:pPr>
      <w:r>
        <w:rPr>
          <w:rFonts w:cs="Georgia" w:ascii="Georgia" w:hAnsi="Georgia"/>
          <w:bCs/>
          <w:sz w:val="24"/>
        </w:rPr>
        <w:t>Замминистра просвещения информировал, что в рамках исполнения поручения Президента с 1 сентября начинают осуществляться выплаты за классное руководство, также начнёт работать горячая линия по вопросам выплат.</w:t>
      </w:r>
    </w:p>
    <w:p>
      <w:pPr>
        <w:pStyle w:val="Style15"/>
        <w:ind w:firstLine="426"/>
        <w:rPr>
          <w:rFonts w:ascii="Georgia" w:hAnsi="Georgia" w:cs="Georgia"/>
          <w:bCs/>
          <w:sz w:val="24"/>
        </w:rPr>
      </w:pPr>
      <w:r>
        <w:rPr>
          <w:rFonts w:cs="Georgia" w:ascii="Georgia" w:hAnsi="Georgia"/>
          <w:bCs/>
          <w:sz w:val="24"/>
        </w:rPr>
        <w:t>Заместитель Министра просвещения Российской Федерации Денис Грибов разъяснил моменты, связанные с разработкой программ воспитания с нового учебного года.</w:t>
      </w:r>
    </w:p>
    <w:p>
      <w:pPr>
        <w:pStyle w:val="Style15"/>
        <w:ind w:firstLine="426"/>
        <w:rPr>
          <w:rFonts w:ascii="Georgia" w:hAnsi="Georgia" w:cs="Georgia"/>
          <w:bCs/>
          <w:sz w:val="24"/>
        </w:rPr>
      </w:pPr>
      <w:r>
        <w:rPr>
          <w:rFonts w:cs="Georgia" w:ascii="Georgia" w:hAnsi="Georgia"/>
          <w:bCs/>
          <w:sz w:val="24"/>
        </w:rPr>
        <w:t>«С сентября 2020 года образовательные организации должны будут постепенно организовывать работу по разработке и внедрению рабочих программ воспитания. А с 1 сентября 2021 года внедрение рабочих программ станет обязательным для всех образовательных организаций», – сказал он.</w:t>
      </w:r>
    </w:p>
    <w:p>
      <w:pPr>
        <w:pStyle w:val="Style15"/>
        <w:ind w:firstLine="426"/>
        <w:rPr>
          <w:rFonts w:ascii="Georgia" w:hAnsi="Georgia" w:cs="Georgia"/>
          <w:bCs/>
          <w:sz w:val="24"/>
        </w:rPr>
      </w:pPr>
      <w:r>
        <w:rPr>
          <w:rFonts w:cs="Georgia" w:ascii="Georgia" w:hAnsi="Georgia"/>
          <w:bCs/>
          <w:sz w:val="24"/>
        </w:rPr>
        <w:t>В рамках развития инклюзивного образования и поддержки коррекционных школ и детских садов стоит задача обновления инфраструктуры.</w:t>
      </w:r>
    </w:p>
    <w:p>
      <w:pPr>
        <w:pStyle w:val="Style15"/>
        <w:ind w:firstLine="426"/>
        <w:rPr>
          <w:rFonts w:ascii="Georgia" w:hAnsi="Georgia" w:cs="Georgia"/>
          <w:bCs/>
          <w:sz w:val="24"/>
        </w:rPr>
      </w:pPr>
      <w:r>
        <w:rPr>
          <w:rFonts w:cs="Georgia" w:ascii="Georgia" w:hAnsi="Georgia"/>
          <w:bCs/>
          <w:sz w:val="24"/>
        </w:rPr>
        <w:t>«В рамках федерального проекта «Современная школа» предусмотрено материально-техническое обеспечение и реализация предмета «Технология» и проведение коррекционных занятий, а также реализация дополнительного образования. В 2020 году в проект включены 130 школ из 81 региона», – информировал Денис Грибов.</w:t>
      </w:r>
    </w:p>
    <w:p>
      <w:pPr>
        <w:pStyle w:val="Style15"/>
        <w:ind w:firstLine="426"/>
        <w:rPr>
          <w:rFonts w:ascii="Georgia" w:hAnsi="Georgia" w:cs="Georgia"/>
          <w:bCs/>
          <w:sz w:val="24"/>
        </w:rPr>
      </w:pPr>
      <w:r>
        <w:rPr>
          <w:rFonts w:cs="Georgia" w:ascii="Georgia" w:hAnsi="Georgia"/>
          <w:bCs/>
          <w:sz w:val="24"/>
        </w:rPr>
        <w:t xml:space="preserve">Подводя итоги совещания, Министр просвещения Сергей Кравцов особо подчеркнул, что именно благодаря труду педагогов российская система образования достойно выдержала сложный период вынужденного перехода на дистанционное обучение и получила высокую оценку зарубежных коллег. Он добавил, что и в новом учебном году все усилия будут направлены на поддержку педагогов.  </w:t>
      </w:r>
    </w:p>
    <w:p>
      <w:pPr>
        <w:pStyle w:val="Style15"/>
        <w:ind w:firstLine="426"/>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13">
        <w:r>
          <w:rPr>
            <w:rStyle w:val="InternetLink"/>
            <w:rFonts w:eastAsia="Times New Roman"/>
            <w:color w:val="0000FF"/>
            <w:sz w:val="24"/>
            <w:u w:val="single"/>
            <w:lang w:eastAsia="ru-RU"/>
          </w:rPr>
          <w:t>https://edu.gov.ru/press/2735/opredeleny-osnovnye-napravleniya-raboty-v-sisteme-obrazovaniya-na-novyy-uchebnyy-god/</w:t>
        </w:r>
      </w:hyperlink>
    </w:p>
    <w:p>
      <w:pPr>
        <w:pStyle w:val="Style15"/>
        <w:rPr>
          <w:rFonts w:ascii="Georgia" w:hAnsi="Georgia" w:cs="Georgia"/>
          <w:b/>
          <w:b/>
          <w:bCs/>
          <w:i/>
          <w:i/>
          <w:color w:val="4F81BD"/>
          <w:szCs w:val="28"/>
        </w:rPr>
      </w:pPr>
      <w:r>
        <w:rPr>
          <w:rFonts w:cs="Georgia" w:ascii="Georgia" w:hAnsi="Georgia"/>
          <w:b/>
          <w:bCs/>
          <w:i/>
          <w:color w:val="4F81BD"/>
          <w:szCs w:val="28"/>
        </w:rPr>
        <w:tab/>
        <w:tab/>
      </w:r>
    </w:p>
    <w:p>
      <w:pPr>
        <w:pStyle w:val="Style15"/>
        <w:jc w:val="center"/>
        <w:rPr>
          <w:rFonts w:ascii="Georgia" w:hAnsi="Georgia" w:cs="Georgia"/>
          <w:b/>
          <w:b/>
          <w:bCs/>
          <w:i/>
          <w:i/>
          <w:color w:val="4F81BD"/>
          <w:szCs w:val="28"/>
        </w:rPr>
      </w:pPr>
      <w:r>
        <w:rPr>
          <w:rFonts w:cs="Georgia" w:ascii="Georgia" w:hAnsi="Georgia"/>
          <w:b/>
          <w:bCs/>
          <w:i/>
          <w:color w:val="4F81BD"/>
          <w:szCs w:val="28"/>
        </w:rPr>
        <w:t>В «Артеке» реализуется масштабный инфраструктурный проект</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а территории Международного детского центра «Артек», находящегося в ведении Министерства просвещения Российской Федерации, продолжается строительство лагеря «Солнечный», которое стартовало в 2017 году. Масштаб проекта является уникальным.</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На площади в 6,1 га с нуля возводятся 12 спальных корпусов на 1000 мест, образовательный центр на 2000 детей, столовая на 1200 мест, универсальный спортивный комплекс и медицинский центр», – отметил директор МДЦ «Артек» Константин Федоренко.</w:t>
      </w:r>
    </w:p>
    <w:p>
      <w:pPr>
        <w:pStyle w:val="Style15"/>
        <w:ind w:firstLine="426"/>
        <w:rPr>
          <w:rFonts w:ascii="Georgia" w:hAnsi="Georgia" w:cs="Georgia"/>
          <w:bCs/>
          <w:sz w:val="24"/>
        </w:rPr>
      </w:pPr>
      <w:r>
        <w:rPr>
          <w:rFonts w:cs="Georgia" w:ascii="Georgia" w:hAnsi="Georgia"/>
          <w:bCs/>
          <w:sz w:val="24"/>
        </w:rPr>
        <w:t>Строительство «Солнечного» планировалось ещё в 60-х годах прошлого века в проекте Большого «Артека» архитектора Анатолия Полянского, однако только сейчас это стало возможным. Лагерь «Солнечный» объединит всю территорию детского центра в единый комплекс – от горы Аю-Даг до посёлка Гурзуф.</w:t>
      </w:r>
    </w:p>
    <w:p>
      <w:pPr>
        <w:pStyle w:val="Style15"/>
        <w:ind w:firstLine="426"/>
        <w:rPr>
          <w:rFonts w:ascii="Georgia" w:hAnsi="Georgia" w:cs="Georgia"/>
          <w:bCs/>
          <w:sz w:val="24"/>
        </w:rPr>
      </w:pPr>
      <w:r>
        <w:rPr>
          <w:rFonts w:cs="Georgia" w:ascii="Georgia" w:hAnsi="Georgia"/>
          <w:bCs/>
          <w:sz w:val="24"/>
        </w:rPr>
        <w:t>28 июля Заместитель Председателя Правительства Российской Федерации Марат Хуснуллин и заместитель Министра просвещения Екатерина Толстикова вместе с директором «Артека» Константином Федоренко побывали на строительной площадке детского лагеря и обсудили сроки введения «Солнечного» в эксплуатацию.</w:t>
      </w:r>
    </w:p>
    <w:p>
      <w:pPr>
        <w:pStyle w:val="Style15"/>
        <w:ind w:firstLine="426"/>
        <w:rPr>
          <w:rFonts w:ascii="Georgia" w:hAnsi="Georgia" w:cs="Georgia"/>
          <w:bCs/>
          <w:sz w:val="24"/>
        </w:rPr>
      </w:pPr>
      <w:r>
        <w:rPr>
          <w:rFonts w:cs="Georgia" w:ascii="Georgia" w:hAnsi="Georgia"/>
          <w:bCs/>
          <w:sz w:val="24"/>
        </w:rPr>
        <w:t>По итогам визита обозначены сроки реализации работ в рамках федеральной целевой программы «Социально-экономическое развитие Республики Крым и г. Севастополя до 2022 г.».</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4">
        <w:r>
          <w:rPr>
            <w:rStyle w:val="InternetLink"/>
            <w:rFonts w:eastAsia="Times New Roman"/>
            <w:color w:val="0000FF"/>
            <w:sz w:val="24"/>
            <w:u w:val="single"/>
            <w:lang w:eastAsia="ru-RU"/>
          </w:rPr>
          <w:t>https://edu.gov.ru/press/2737/v-arteke-realizuetsya-masshtabnyy-infrastrukturnyy-proekt/</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тартовал сбор вопросов к Общероссийскому родительскому собранию с Министром просвеще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28 августа состоится ежегодное Общероссийское родительское собрание, во время которого Министр просвещения Российской Федерации Сергей Кравцов ответит на вопросы родителей школьников. Общение с главой ведомства пройдёт в формате диалога с прямыми включениями из разных регионов страны. Сбор вопросов продлится до 22 августа 2020 года.</w:t>
      </w:r>
    </w:p>
    <w:p>
      <w:pPr>
        <w:pStyle w:val="Style15"/>
        <w:ind w:firstLine="284"/>
        <w:rPr>
          <w:rFonts w:ascii="Georgia" w:hAnsi="Georgia" w:cs="Georgia"/>
          <w:bCs/>
          <w:sz w:val="24"/>
        </w:rPr>
      </w:pPr>
      <w:r>
        <w:rPr>
          <w:rFonts w:cs="Georgia" w:ascii="Georgia" w:hAnsi="Georgia"/>
          <w:bCs/>
          <w:sz w:val="24"/>
        </w:rPr>
        <w:t xml:space="preserve">Вопросы Министру просвещения можно направить через специальный сервис на сайте Минпросвещения России, а также оставить на сайте Национальной родительской ассоциации и в официальных аккаунтах в социальных сетях https://www.facebook.com/minprosvet и </w:t>
      </w:r>
      <w:hyperlink r:id="rId15">
        <w:r>
          <w:rPr>
            <w:rStyle w:val="InternetLink"/>
            <w:rFonts w:cs="Georgia" w:ascii="Georgia" w:hAnsi="Georgia"/>
            <w:bCs/>
            <w:sz w:val="24"/>
          </w:rPr>
          <w:t>https://vk.com/minprosvet</w:t>
        </w:r>
      </w:hyperlink>
      <w:r>
        <w:rPr>
          <w:rFonts w:cs="Georgia" w:ascii="Georgia" w:hAnsi="Georgia"/>
          <w:bCs/>
          <w:sz w:val="24"/>
        </w:rPr>
        <w:t xml:space="preserve"> , </w:t>
      </w:r>
      <w:hyperlink r:id="rId16">
        <w:r>
          <w:rPr>
            <w:rStyle w:val="InternetLink"/>
            <w:rFonts w:cs="Georgia" w:ascii="Georgia" w:hAnsi="Georgia"/>
            <w:bCs/>
            <w:sz w:val="24"/>
          </w:rPr>
          <w:t>https://vk.com/nrarussia</w:t>
        </w:r>
      </w:hyperlink>
      <w:r>
        <w:rPr>
          <w:rFonts w:cs="Georgia" w:ascii="Georgia" w:hAnsi="Georgia"/>
          <w:bCs/>
          <w:sz w:val="24"/>
        </w:rPr>
        <w:t xml:space="preserve">  и </w:t>
      </w:r>
      <w:hyperlink r:id="rId17">
        <w:r>
          <w:rPr>
            <w:rStyle w:val="InternetLink"/>
            <w:rFonts w:cs="Georgia" w:ascii="Georgia" w:hAnsi="Georgia"/>
            <w:bCs/>
            <w:sz w:val="24"/>
          </w:rPr>
          <w:t>https://www.facebook.com/nrarussia/</w:t>
        </w:r>
      </w:hyperlink>
      <w:r>
        <w:rPr>
          <w:rFonts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Благодаря онлайн-трансляции за Общероссийским родительским собранием можно будет следить из любой точки страны и мир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18">
        <w:r>
          <w:rPr>
            <w:rStyle w:val="InternetLink"/>
            <w:rFonts w:eastAsia="Times New Roman"/>
            <w:color w:val="0000FF"/>
            <w:sz w:val="24"/>
            <w:u w:val="single"/>
            <w:lang w:eastAsia="ru-RU"/>
          </w:rPr>
          <w:t>https://edu.gov.ru/press/2743/startoval-sbor-voprosov-k-obscherossiyskomu-roditelskomu-sobraniyu-s-ministrom-prosvescheniya/</w:t>
        </w:r>
      </w:hyperlink>
    </w:p>
    <w:p>
      <w:pPr>
        <w:pStyle w:val="Style15"/>
        <w:rPr>
          <w:rFonts w:ascii="Georgia" w:hAnsi="Georgia" w:eastAsia="Times New Roman" w:cs="Georgia"/>
          <w:bCs/>
          <w:sz w:val="22"/>
          <w:szCs w:val="22"/>
          <w:lang w:eastAsia="ru-RU"/>
        </w:rPr>
      </w:pPr>
      <w:r>
        <w:rPr>
          <w:rFonts w:eastAsia="Times New Roman" w:cs="Georgia" w:ascii="Georgia" w:hAnsi="Georgia"/>
          <w:bCs/>
          <w:sz w:val="22"/>
          <w:szCs w:val="22"/>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417 кубанских образовательных организаций уже готовы к новому учебному году</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егионе идет приемка учреждений. Завершить ее планируется 19 августа.</w:t>
      </w:r>
    </w:p>
    <w:p>
      <w:pPr>
        <w:pStyle w:val="Style15"/>
        <w:ind w:firstLine="426"/>
        <w:rPr>
          <w:rFonts w:ascii="Georgia" w:hAnsi="Georgia" w:cs="Georgia"/>
          <w:bCs/>
          <w:sz w:val="24"/>
        </w:rPr>
      </w:pPr>
      <w:r>
        <w:rPr>
          <w:rFonts w:cs="Georgia" w:ascii="Georgia" w:hAnsi="Georgia"/>
          <w:bCs/>
          <w:sz w:val="24"/>
        </w:rPr>
        <w:t>Межведомственные комиссии проинспектируют 3181 учреждение края. Это школы, детские сады, организации дополнительного образования детей, техникумы и колледжи. Специалисты оценивают техническую, пожарную, террористическую безопасность. На сегодняшний день 417 учреждений образования уже признаны готовыми к учебному году. Приемка идет по графику.</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этом году особое внимание уделено соблюдению санитарных норм. Школы и детские сады должны быть обеспечены в полном объеме бесконтактными термометрами, дозаторами для обработки рук, средствами индивидуальной защиты, дезинфицирующими и моющими средствами, – отметили в региональном министерстве образования, науки и молодежной политики.</w:t>
      </w:r>
    </w:p>
    <w:p>
      <w:pPr>
        <w:pStyle w:val="Style15"/>
        <w:ind w:firstLine="426"/>
        <w:rPr>
          <w:rFonts w:ascii="Georgia" w:hAnsi="Georgia" w:cs="Georgia"/>
          <w:bCs/>
          <w:sz w:val="24"/>
        </w:rPr>
      </w:pPr>
      <w:r>
        <w:rPr>
          <w:rFonts w:cs="Georgia" w:ascii="Georgia" w:hAnsi="Georgia"/>
          <w:bCs/>
          <w:sz w:val="24"/>
        </w:rPr>
        <w:t>Напомним, на подготовку образовательных организаций к новому учебному году из всех источников финансирования выделено более миллиарда рублей. На эти средства проводится капитальный ремонт, устанавливают ограждения, системы видеонаблюдения, пожарной безопасности. Также школы обновляют свой автопарк, приобретают учебники и пособия. Работы ведутся, в том числе, в рамках нацпроекта «Образование».</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19">
        <w:r>
          <w:rPr>
            <w:rStyle w:val="InternetLink"/>
            <w:rFonts w:eastAsia="Times New Roman"/>
            <w:color w:val="0000FF"/>
            <w:sz w:val="24"/>
            <w:u w:val="single"/>
            <w:lang w:eastAsia="ru-RU"/>
          </w:rPr>
          <w:t>https://admkrai.krasnodar.ru/content/1131/show/544726/</w:t>
        </w:r>
      </w:hyperlink>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Четыре муниципальные библиотеки Кубани станут модельными в 2021 году</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Подведены итоги конкурсного отбора Министерства культуры Российской Федерации на создание библиотек по единому стандарту в рамках профильного национального проекта.</w:t>
      </w:r>
    </w:p>
    <w:p>
      <w:pPr>
        <w:pStyle w:val="Style15"/>
        <w:ind w:firstLine="426"/>
        <w:rPr>
          <w:rFonts w:ascii="Georgia" w:hAnsi="Georgia" w:cs="Georgia"/>
          <w:bCs/>
          <w:sz w:val="24"/>
        </w:rPr>
      </w:pPr>
      <w:r>
        <w:rPr>
          <w:rFonts w:cs="Georgia" w:ascii="Georgia" w:hAnsi="Georgia"/>
          <w:bCs/>
          <w:sz w:val="24"/>
        </w:rPr>
        <w:t>Победителями признаны 110 учреждений из 59 регионов, которые станут современными интеллектуальными и образовательными центрами уже в следующем году.</w:t>
      </w:r>
    </w:p>
    <w:p>
      <w:pPr>
        <w:pStyle w:val="Style15"/>
        <w:ind w:firstLine="426"/>
        <w:rPr>
          <w:rFonts w:ascii="Georgia" w:hAnsi="Georgia" w:cs="Georgia"/>
          <w:bCs/>
          <w:sz w:val="24"/>
        </w:rPr>
      </w:pPr>
      <w:r>
        <w:rPr>
          <w:rFonts w:cs="Georgia" w:ascii="Georgia" w:hAnsi="Georgia"/>
          <w:bCs/>
          <w:sz w:val="24"/>
        </w:rPr>
        <w:t>В Краснодарском крае это 4 учреждения – Крымская межпоселенческая районная библиотека, городская детская библиотека-филиал № 7 в Новороссийске, центральная городская библиотека им. Е.А. Котенко в Ейске, Октябрьская поселенческая библиотека Крыловского района.</w:t>
      </w:r>
    </w:p>
    <w:p>
      <w:pPr>
        <w:pStyle w:val="Style15"/>
        <w:ind w:firstLine="426"/>
        <w:rPr>
          <w:rFonts w:ascii="Georgia" w:hAnsi="Georgia" w:cs="Georgia"/>
          <w:bCs/>
          <w:sz w:val="24"/>
        </w:rPr>
      </w:pPr>
      <w:r>
        <w:rPr>
          <w:rFonts w:cs="Georgia" w:ascii="Georgia" w:hAnsi="Georgia"/>
          <w:bCs/>
          <w:sz w:val="24"/>
        </w:rPr>
        <w:t>Отметим, что по итогам конкурсного отбора на 2020 год победителем стала Лабинская центральная детская библиотека им. А.С. Пушкина, модернизация которой проходит в настоящий момент.</w:t>
      </w:r>
    </w:p>
    <w:p>
      <w:pPr>
        <w:pStyle w:val="Style15"/>
        <w:ind w:firstLine="426"/>
        <w:rPr>
          <w:rFonts w:ascii="Georgia" w:hAnsi="Georgia" w:cs="Georgia"/>
          <w:bCs/>
          <w:sz w:val="24"/>
        </w:rPr>
      </w:pPr>
      <w:r>
        <w:rPr>
          <w:rFonts w:cs="Georgia" w:ascii="Georgia" w:hAnsi="Georgia"/>
          <w:bCs/>
          <w:sz w:val="24"/>
        </w:rPr>
        <w:t>Всего к 2024 году в рамках нацпроекта «Культура» в России планируется создать 660 модельных библиотек. В таких учреждениях должен быть предусмотрен высокоскоростной интернет, доступ к различным информационных ресурсам, периодической печати.</w:t>
      </w:r>
    </w:p>
    <w:p>
      <w:pPr>
        <w:pStyle w:val="Style15"/>
        <w:ind w:firstLine="426"/>
        <w:rPr>
          <w:rFonts w:ascii="Georgia" w:hAnsi="Georgia" w:cs="Georgia"/>
          <w:bCs/>
          <w:sz w:val="24"/>
        </w:rPr>
      </w:pPr>
      <w:r>
        <w:rPr>
          <w:rFonts w:cs="Georgia" w:ascii="Georgia" w:hAnsi="Georgia"/>
          <w:bCs/>
          <w:sz w:val="24"/>
        </w:rPr>
        <w:t>Здания будут отремонтированы. Планируется закупка новой мебели, оборудования, создание условий для обслуживания лиц с ограниченными возможностями здоровья. Посещаемость библиотек, согласно нацпроекту, должна увеличиться в полтора-два раза.</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hyperlink r:id="rId20">
        <w:r>
          <w:rPr>
            <w:rStyle w:val="InternetLink"/>
            <w:rFonts w:eastAsia="Times New Roman"/>
            <w:color w:val="0000FF"/>
            <w:sz w:val="24"/>
            <w:u w:val="single"/>
            <w:lang w:eastAsia="ru-RU"/>
          </w:rPr>
          <w:t>https://admkrai.krasnodar.ru/content/1131/show/545002/</w:t>
        </w:r>
      </w:hyperlink>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Гражданам предоставят дополнительные возможности для трудоустройств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Женщины с детьми до трех лет, предпенсионеры и пенсионеры смогут пройти переобучение или курсы повышения квалификации в государственных службах занятости, которые теперь смогут самостоятельно заключать договоры и выделять субсидии тем, кто непосредственно будет осуществлять обучение</w:t>
      </w:r>
    </w:p>
    <w:p>
      <w:pPr>
        <w:pStyle w:val="Style15"/>
        <w:ind w:firstLine="426"/>
        <w:rPr>
          <w:rFonts w:ascii="Georgia" w:hAnsi="Georgia" w:cs="Georgia"/>
          <w:bCs/>
          <w:sz w:val="24"/>
        </w:rPr>
      </w:pPr>
      <w:r>
        <w:rPr>
          <w:rFonts w:cs="Georgia" w:ascii="Georgia" w:hAnsi="Georgia"/>
          <w:bCs/>
          <w:sz w:val="24"/>
        </w:rPr>
        <w:t>Соответствующее постановление подписано Правительством РФ.</w:t>
      </w:r>
    </w:p>
    <w:p>
      <w:pPr>
        <w:pStyle w:val="Style15"/>
        <w:ind w:firstLine="426"/>
        <w:rPr>
          <w:rFonts w:ascii="Georgia" w:hAnsi="Georgia" w:cs="Georgia"/>
          <w:bCs/>
          <w:sz w:val="24"/>
        </w:rPr>
      </w:pPr>
      <w:r>
        <w:rPr>
          <w:rFonts w:cs="Georgia" w:ascii="Georgia" w:hAnsi="Georgia"/>
          <w:bCs/>
          <w:sz w:val="24"/>
        </w:rPr>
        <w:t>Лидер профсоюзов Кубани, депутат Государственной Думы Светлана Бессараб отметила, что предоставление права центрам занятости напрямую работать с образовательными организациями поможет существенно сократить процедуру оформления договоров.</w:t>
      </w:r>
    </w:p>
    <w:p>
      <w:pPr>
        <w:pStyle w:val="Style15"/>
        <w:ind w:firstLine="426"/>
        <w:rPr>
          <w:rFonts w:ascii="Georgia" w:hAnsi="Georgia" w:cs="Georgia"/>
          <w:bCs/>
          <w:sz w:val="24"/>
        </w:rPr>
      </w:pPr>
      <w:r>
        <w:rPr>
          <w:rFonts w:cs="Georgia" w:ascii="Georgia" w:hAnsi="Georgia"/>
          <w:bCs/>
          <w:sz w:val="24"/>
        </w:rPr>
        <w:t>Службы занятости смогут напрямую заключать соглашения о выделении субсидий организациям или индивидуальным предпринимателям, которые ведут программы обучения и переквалификации в рамках национального проекта «Демография». В Краснодарском крае в 2020 году стартовал проект «Содействие занятости женщин – создание условий дошкольного образования для детей до трех лет», рассчитанный на четыре года. За этот период в регионе пройти бесплатные курсы повышения квалификации и переобучения смогут около 8 тысяч женщин. Кроме этого, в этом году планируется направить на профобучение не менее 1993 граждан в возрасте 50-ти лет и старше. На эти цели из бюджета края  выделено более 159 млн. рублей. То есть стоимость обучения одного человека составляет 53,4 тысяч.</w:t>
      </w:r>
    </w:p>
    <w:p>
      <w:pPr>
        <w:pStyle w:val="Style15"/>
        <w:ind w:firstLine="426"/>
        <w:rPr>
          <w:rFonts w:ascii="Georgia" w:hAnsi="Georgia" w:cs="Georgia"/>
          <w:bCs/>
          <w:sz w:val="24"/>
        </w:rPr>
      </w:pPr>
      <w:r>
        <w:rPr>
          <w:rFonts w:cs="Georgia" w:ascii="Georgia" w:hAnsi="Georgia"/>
          <w:bCs/>
          <w:sz w:val="24"/>
        </w:rPr>
        <w:t>«В Краснодарском крае на протяжении нескольких лет ведется кадровая работа, профсоюзные организации тесно работают с работодателями по сохранению профессиональных кадров и повышению квалификации. Упрощение процесса заключения соглашений между центрами занятости и образовательными учреждениями, даст дополнительные возможности по трудоустройству граждан. Это особенно важно сейчас, когда многие граждане потеряли работу в период пандемии. Курсы по переподготовке будут ориентированы на рынок труда, граждане смогут получить профессию, которая действительно будет востребована», — прокомментировала Лидер профсоюзов Кубани, депутат Государственной Думы, лидер профсоюзов Кубани Светлана Бессараб.</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1">
        <w:r>
          <w:rPr>
            <w:rStyle w:val="InternetLink"/>
            <w:rFonts w:eastAsia="Times New Roman"/>
            <w:color w:val="0000FF"/>
            <w:sz w:val="24"/>
            <w:u w:val="single"/>
            <w:lang w:eastAsia="ru-RU"/>
          </w:rPr>
          <w:t>http://kkoop.ru/grazhdanam-predostavyat-dopolnitelnye-vozmozhnosti-dlya-trudoustrojstva/</w:t>
        </w:r>
      </w:hyperlink>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остоялось заседание РТК</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23 июля в онлайн-формате состоялось заседание Российской трехсторонней комиссии по регулированию социально-трудовых отношений</w:t>
      </w:r>
    </w:p>
    <w:p>
      <w:pPr>
        <w:pStyle w:val="Style15"/>
        <w:ind w:firstLine="426"/>
        <w:rPr>
          <w:rFonts w:ascii="Georgia" w:hAnsi="Georgia" w:cs="Georgia"/>
          <w:bCs/>
          <w:sz w:val="24"/>
        </w:rPr>
      </w:pPr>
      <w:r>
        <w:rPr>
          <w:rFonts w:cs="Georgia" w:ascii="Georgia" w:hAnsi="Georgia"/>
          <w:bCs/>
          <w:sz w:val="24"/>
        </w:rPr>
        <w:t>В начале заседания был рассмотрен принятый в первом чтении законопроект о внесении изменений в Трудовой кодекс Российской Федерации в части регулирования дистанционной и удаленной работы.</w:t>
      </w:r>
    </w:p>
    <w:p>
      <w:pPr>
        <w:pStyle w:val="Style15"/>
        <w:ind w:firstLine="426"/>
        <w:rPr>
          <w:rFonts w:ascii="Georgia" w:hAnsi="Georgia" w:cs="Georgia"/>
          <w:bCs/>
          <w:sz w:val="24"/>
        </w:rPr>
      </w:pPr>
      <w:r>
        <w:rPr>
          <w:rFonts w:cs="Georgia" w:ascii="Georgia" w:hAnsi="Georgia"/>
          <w:bCs/>
          <w:sz w:val="24"/>
        </w:rPr>
        <w:t>Михаил Тарасенко, первый заместитель Председателя комитета Госдумы по труду, социальной политике и делам ветеранов, отметил, что на начальном этапе новой законодательной инициативы идея включения именно в главу ТК о дистанционном труде сложившейся в пандемии практики трудовой деятельности вне своего рабочего места казалась привлекательной. «Удаленный труд, дистанционный труд – звучит как синонимы, но по мере применения и практики удаленного труда становилось ясно, что это далеко не так» — сказал Михаил Тарасенко – «Неверная трактовка этих разных по содержанию видов труда нередко приводила к нарушению трудовых прав наемных работников». Поэтому по настоянию профсоюзов, одобрению представителей работодателей и Минтруда было решено выделить удаленному труду отдельную главу в Трудовом Кодексе.</w:t>
      </w:r>
    </w:p>
    <w:p>
      <w:pPr>
        <w:pStyle w:val="Style15"/>
        <w:ind w:firstLine="426"/>
        <w:rPr>
          <w:rFonts w:ascii="Georgia" w:hAnsi="Georgia" w:cs="Georgia"/>
          <w:bCs/>
          <w:sz w:val="24"/>
        </w:rPr>
      </w:pPr>
      <w:r>
        <w:rPr>
          <w:rFonts w:cs="Georgia" w:ascii="Georgia" w:hAnsi="Georgia"/>
          <w:bCs/>
          <w:sz w:val="24"/>
        </w:rPr>
        <w:t>Нина Кузьмина, заместитель Председателя ФНПР, заявила, что все предложения высказанные профсоюзами в ходе обсуждения на заседании рабочей группы в рамках работы над законопроектом были учтены в постановлении, принятом вместе с проектом закона в первом чтении.</w:t>
      </w:r>
    </w:p>
    <w:p>
      <w:pPr>
        <w:pStyle w:val="Style15"/>
        <w:ind w:firstLine="426"/>
        <w:rPr>
          <w:rFonts w:ascii="Georgia" w:hAnsi="Georgia" w:cs="Georgia"/>
          <w:bCs/>
          <w:sz w:val="24"/>
        </w:rPr>
      </w:pPr>
      <w:r>
        <w:rPr>
          <w:rFonts w:cs="Georgia" w:ascii="Georgia" w:hAnsi="Georgia"/>
          <w:bCs/>
          <w:sz w:val="24"/>
        </w:rPr>
        <w:t>Председатель ФНПР Михаил Шмаков предложил рассмотреть в рамках РТК проект федерального закона о дистанционной и удаленной работе до его вынесения на второе чтение в Госдуме. Представители работодателей и Министерства труда и социальной защиты поддержали предложение.</w:t>
      </w:r>
    </w:p>
    <w:p>
      <w:pPr>
        <w:pStyle w:val="Style15"/>
        <w:ind w:firstLine="426"/>
        <w:rPr>
          <w:rFonts w:ascii="Georgia" w:hAnsi="Georgia" w:cs="Georgia"/>
          <w:bCs/>
          <w:sz w:val="24"/>
        </w:rPr>
      </w:pPr>
      <w:r>
        <w:rPr>
          <w:rFonts w:cs="Georgia" w:ascii="Georgia" w:hAnsi="Georgia"/>
          <w:bCs/>
          <w:sz w:val="24"/>
        </w:rPr>
        <w:t>Вторым на повестке участники РТК обсудили законопроект о внесении изменений в Федеральный закон «О беженцах» в части совершенствования обязательного медицинского освидетельствования. Он был принят всеми сторонами РТК безоговорочно.</w:t>
      </w:r>
    </w:p>
    <w:p>
      <w:pPr>
        <w:pStyle w:val="Style15"/>
        <w:ind w:firstLine="426"/>
        <w:rPr>
          <w:rFonts w:ascii="Georgia" w:hAnsi="Georgia" w:cs="Georgia"/>
          <w:bCs/>
          <w:sz w:val="24"/>
        </w:rPr>
      </w:pPr>
      <w:r>
        <w:rPr>
          <w:rFonts w:cs="Georgia" w:ascii="Georgia" w:hAnsi="Georgia"/>
          <w:bCs/>
          <w:sz w:val="24"/>
        </w:rPr>
        <w:t>Третий темой для рассмотрения в рамках РТК стал законопроект о внесении изменения в главу 51 ТК РФ в части установления особенностей регулирования труда при осуществлении деятельности, непосредственно связанной с управлением транспортными средствами; об особенностях допуска отдельных категорий лиц к осуществлению деятельности, непосредственно связанной с управлением транспортными средствами, и о внесении изменений в Федеральный закон «О государственной регистрации юридических лиц и индивидуальных предпринимателей».</w:t>
      </w:r>
    </w:p>
    <w:p>
      <w:pPr>
        <w:pStyle w:val="Style15"/>
        <w:ind w:firstLine="426"/>
        <w:rPr>
          <w:rFonts w:ascii="Georgia" w:hAnsi="Georgia" w:cs="Georgia"/>
          <w:bCs/>
          <w:sz w:val="24"/>
        </w:rPr>
      </w:pPr>
      <w:r>
        <w:rPr>
          <w:rFonts w:cs="Georgia" w:ascii="Georgia" w:hAnsi="Georgia"/>
          <w:bCs/>
          <w:sz w:val="24"/>
        </w:rPr>
        <w:t>Председатель ФНПР Михаил Шмаков отметил избыточность требований указанных в проекте закона касательно отстранения работника от работы: статьей 76 ТК РФ предусмотрено, что работодатель имеет на это право только по требованию уполномоченных органов и должностных лиц, а никак не «по получению сведений». В связи с этим законопроект требует доработки, однако проект решения профсоюзная сторона РТК поддержала.</w:t>
      </w:r>
    </w:p>
    <w:p>
      <w:pPr>
        <w:pStyle w:val="Style15"/>
        <w:ind w:firstLine="426"/>
        <w:rPr>
          <w:rFonts w:ascii="Georgia" w:hAnsi="Georgia" w:cs="Georgia"/>
          <w:bCs/>
          <w:sz w:val="24"/>
        </w:rPr>
      </w:pPr>
      <w:r>
        <w:rPr>
          <w:rFonts w:cs="Georgia" w:ascii="Georgia" w:hAnsi="Georgia"/>
          <w:bCs/>
          <w:sz w:val="24"/>
        </w:rPr>
        <w:t>Александр Шохин, Президент Российского союза промышленников и предпринимателей, также предложил доработать проект закона. Он выразил сомнение в целесообразности размещения в «частном» законе норм, касающихся регулирования трудовых отношений.</w:t>
      </w:r>
    </w:p>
    <w:p>
      <w:pPr>
        <w:pStyle w:val="Style15"/>
        <w:ind w:firstLine="426"/>
        <w:rPr>
          <w:rFonts w:ascii="Georgia" w:hAnsi="Georgia" w:cs="Georgia"/>
          <w:bCs/>
          <w:sz w:val="24"/>
        </w:rPr>
      </w:pPr>
      <w:r>
        <w:rPr>
          <w:rFonts w:cs="Georgia" w:ascii="Georgia" w:hAnsi="Georgia"/>
          <w:bCs/>
          <w:sz w:val="24"/>
        </w:rPr>
        <w:t>По четвертому вопросу о внесении изменений в Федеральный закон «О специальной оценке условий труда» позиции Минтруда и ФНПР были согласованы ранее. Еще на этапе разработки законопроекта Минтруд учел предложения ФНПР, поэтому профсоюзная сторона РТК поддержала данный законопроект. Возражений не выразила и сторона работодателей РТК.</w:t>
      </w:r>
    </w:p>
    <w:p>
      <w:pPr>
        <w:pStyle w:val="Style15"/>
        <w:ind w:firstLine="426"/>
        <w:rPr>
          <w:rFonts w:ascii="Georgia" w:hAnsi="Georgia" w:cs="Georgia"/>
          <w:bCs/>
          <w:sz w:val="24"/>
        </w:rPr>
      </w:pPr>
      <w:r>
        <w:rPr>
          <w:rFonts w:cs="Georgia" w:ascii="Georgia" w:hAnsi="Georgia"/>
          <w:bCs/>
          <w:sz w:val="24"/>
        </w:rPr>
        <w:t>Также без обсуждения был одобрен участниками РТК проект постановления Правительства Российской Федерации, согласно которому Минэкономразвития России передаются полномочия Министерства РФ по делам Северного Кавказа по согласованию предложений субъектов РФ, расположенных на территории Северо-Кавказского федерального округа, по определению потребности в привлечении иностранных работников, прибывающих в Российскую Федерацию на основании визы.</w:t>
      </w:r>
    </w:p>
    <w:p>
      <w:pPr>
        <w:pStyle w:val="Style15"/>
        <w:ind w:firstLine="426"/>
        <w:rPr>
          <w:rFonts w:ascii="Georgia" w:hAnsi="Georgia" w:cs="Georgia"/>
          <w:bCs/>
          <w:sz w:val="24"/>
        </w:rPr>
      </w:pPr>
      <w:r>
        <w:rPr>
          <w:rFonts w:cs="Georgia" w:ascii="Georgia" w:hAnsi="Georgia"/>
          <w:bCs/>
          <w:sz w:val="24"/>
        </w:rPr>
        <w:t>Следующей темой для обсуждения стала ситуация на рынке труда, которая традиционно обсуждается в рамках РТК. Профсоюзная сторона поддержала проект решения подготовленный по этому вопросу.</w:t>
      </w:r>
    </w:p>
    <w:p>
      <w:pPr>
        <w:pStyle w:val="Style15"/>
        <w:ind w:firstLine="426"/>
        <w:rPr>
          <w:rFonts w:ascii="Georgia" w:hAnsi="Georgia" w:cs="Georgia"/>
          <w:bCs/>
          <w:sz w:val="24"/>
        </w:rPr>
      </w:pPr>
      <w:r>
        <w:rPr>
          <w:rFonts w:cs="Georgia" w:ascii="Georgia" w:hAnsi="Georgia"/>
          <w:bCs/>
          <w:sz w:val="24"/>
        </w:rPr>
        <w:t>Представитель Минтруда заявил, что согласно последним данным Росстата уровень безработицы составляет 6,2%. Было отмечено, что необходимо сотрудничество не только с правительственными ведомствами, но и социальными партнерами для скорейшего решения проблем рынка труда.</w:t>
      </w:r>
    </w:p>
    <w:p>
      <w:pPr>
        <w:pStyle w:val="Style15"/>
        <w:ind w:firstLine="426"/>
        <w:rPr>
          <w:rFonts w:ascii="Georgia" w:hAnsi="Georgia" w:cs="Georgia"/>
          <w:bCs/>
          <w:sz w:val="24"/>
        </w:rPr>
      </w:pPr>
      <w:r>
        <w:rPr>
          <w:rFonts w:cs="Georgia" w:ascii="Georgia" w:hAnsi="Georgia"/>
          <w:bCs/>
          <w:sz w:val="24"/>
        </w:rPr>
        <w:t>Заместитель Председателя Правительства Российской Федерации по вопросам социальной политики Татьяна Голикова обратила внимание на то, что среди безработных лишь 33% лишились работы по причине пандемии коронавируса. Остальные это те, кто решили зарегистрироваться в органах службы занятости из-за мер поддержки, в частности повышения величины пособия по безработице. Также она предложила ежемесячно заслушивать информацию по ситуации на рынке труда.</w:t>
      </w:r>
    </w:p>
    <w:p>
      <w:pPr>
        <w:pStyle w:val="Style15"/>
        <w:ind w:firstLine="426"/>
        <w:rPr>
          <w:rFonts w:ascii="Georgia" w:hAnsi="Georgia" w:cs="Georgia"/>
          <w:bCs/>
          <w:sz w:val="24"/>
        </w:rPr>
      </w:pPr>
      <w:r>
        <w:rPr>
          <w:rFonts w:cs="Georgia" w:ascii="Georgia" w:hAnsi="Georgia"/>
          <w:bCs/>
          <w:sz w:val="24"/>
        </w:rPr>
        <w:t>Антон Котяков, Министр труда и социальной защиты рассказал, что сейчас активно формируется база вакансий на государственном портале «Работа в России». Также Минтруд будет продолжать разрабатывать меры по стимулированию занятости на рынке труда.</w:t>
      </w:r>
    </w:p>
    <w:p>
      <w:pPr>
        <w:pStyle w:val="Style15"/>
        <w:ind w:firstLine="426"/>
        <w:rPr>
          <w:rFonts w:ascii="Georgia" w:hAnsi="Georgia" w:cs="Georgia"/>
          <w:bCs/>
          <w:sz w:val="24"/>
        </w:rPr>
      </w:pPr>
      <w:r>
        <w:rPr>
          <w:rFonts w:cs="Georgia" w:ascii="Georgia" w:hAnsi="Georgia"/>
          <w:bCs/>
          <w:sz w:val="24"/>
        </w:rPr>
        <w:t>После завершения обсуждения основных вопросов повестки РТК, Председатель ФНПР Михаил Шмаков выступил с замечаниями в адрес Правительства по ряду вопросов. Во-первых, он заявил, что были неоднократно отклонены запросы на обсуждение с общенациональным планом действий по нормализацию деловой жизни, восстановлению занятости и доходов граждан и роста экономики. Во-вторых, Председатель ФНПР обратил внимание на отсутствие производственного календаря на 2021 год и предложил ускорить его производство. Далее он выразил обеспокоенность ситуацией с детским оздоровительным отдыхом в этом году.</w:t>
      </w:r>
    </w:p>
    <w:p>
      <w:pPr>
        <w:pStyle w:val="Style15"/>
        <w:ind w:firstLine="426"/>
        <w:rPr>
          <w:rFonts w:ascii="Georgia" w:hAnsi="Georgia" w:cs="Georgia"/>
          <w:bCs/>
          <w:sz w:val="24"/>
        </w:rPr>
      </w:pPr>
      <w:r>
        <w:rPr>
          <w:rFonts w:cs="Georgia" w:ascii="Georgia" w:hAnsi="Georgia"/>
          <w:bCs/>
          <w:sz w:val="24"/>
        </w:rPr>
        <w:t>Профсоюзы предлагают дать поручение для региональных трехсторонних комиссий рассмотреть вопрос организации отдыха и оздоровления детей. Главная цель – сохранить детские оздоровительные лагеря. В заключение Михаил Шмаков рассказал о том, что в законопроекте о внесении изменений в федеральный закон о банкротстве включен запрет на создание профсоюзов арбитражными управляющими, хотя это противоречит и ТК РФ, и обновленной Конституции РФ. Профсоюзная сторона РТК считает необходимым доработку этого закона.</w:t>
      </w:r>
    </w:p>
    <w:p>
      <w:pPr>
        <w:pStyle w:val="Style15"/>
        <w:ind w:firstLine="426"/>
        <w:rPr>
          <w:rFonts w:ascii="Georgia" w:hAnsi="Georgia" w:cs="Georgia"/>
          <w:bCs/>
          <w:sz w:val="24"/>
        </w:rPr>
      </w:pPr>
      <w:r>
        <w:rPr>
          <w:rFonts w:cs="Georgia" w:ascii="Georgia" w:hAnsi="Georgia"/>
          <w:bCs/>
          <w:sz w:val="24"/>
        </w:rPr>
        <w:t xml:space="preserve">Источник: </w:t>
      </w:r>
      <w:hyperlink r:id="rId22">
        <w:r>
          <w:rPr>
            <w:rStyle w:val="InternetLink"/>
            <w:rFonts w:eastAsia="Times New Roman"/>
            <w:color w:val="0000FF"/>
            <w:sz w:val="24"/>
            <w:u w:val="single"/>
            <w:lang w:eastAsia="ru-RU"/>
          </w:rPr>
          <w:t>http://kkoop.ru/sostoyalos-zasedanie-rtk/</w:t>
        </w:r>
      </w:hyperlink>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Депутат Госдумы борется за господдержку детских лагере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Угроза распространения COVID-19 привела к риску массового закрытия и банкротства детских стационарных загородных лагерей</w:t>
      </w:r>
    </w:p>
    <w:p>
      <w:pPr>
        <w:pStyle w:val="Style15"/>
        <w:ind w:firstLine="567"/>
        <w:rPr>
          <w:rFonts w:ascii="Georgia" w:hAnsi="Georgia" w:cs="Georgia"/>
          <w:bCs/>
          <w:sz w:val="24"/>
        </w:rPr>
      </w:pPr>
      <w:r>
        <w:rPr>
          <w:rFonts w:cs="Georgia" w:ascii="Georgia" w:hAnsi="Georgia"/>
          <w:bCs/>
          <w:sz w:val="24"/>
        </w:rPr>
        <w:t>Эти организации не смогли войти в список наиболее пострадавших из-за отсутствия в России ОКВЭД для организации детского отдыха, что лишает их возможности воспользоваться мерами государственной поддержки. В связи с этим депутат Государственной Думы Светлана Бессараб направила обращение в Министерство просвещения РФ с просьбой рассмотреть возможность инициирования введения дополнительного ОКВЭД для деятельности по оздоровлению и отдыху детей в классификатор.</w:t>
      </w:r>
    </w:p>
    <w:p>
      <w:pPr>
        <w:pStyle w:val="Style15"/>
        <w:ind w:firstLine="567"/>
        <w:rPr>
          <w:rFonts w:ascii="Georgia" w:hAnsi="Georgia" w:cs="Georgia"/>
          <w:bCs/>
          <w:sz w:val="24"/>
        </w:rPr>
      </w:pPr>
      <w:r>
        <w:rPr>
          <w:rFonts w:cs="Georgia" w:ascii="Georgia" w:hAnsi="Georgia"/>
          <w:bCs/>
          <w:sz w:val="24"/>
        </w:rPr>
        <w:t>В ведомстве сообщили, что Минпросвещения России неоднократно направлялись предложения в Минэкономразвития России о включении видов деятельности и услуг по организации отдыха и оздоровления детей в Общероссийский классификатор продукции по видам экономической деятельности (ОКПД 2) и Общероссийский классификатор видов экономической деятельности (ОКВЭД 2) (далее – общероссийские классификаторы). В настоящее время достигнута договоренность по вопросу о внесении изменений в общероссийские классификаторы в части включения деятельности и услуг по организации отдыха и оздоровления детей. В настоящее время готовится проект документа.</w:t>
      </w:r>
    </w:p>
    <w:p>
      <w:pPr>
        <w:pStyle w:val="Style15"/>
        <w:ind w:firstLine="567"/>
        <w:rPr>
          <w:rFonts w:ascii="Georgia" w:hAnsi="Georgia" w:cs="Georgia"/>
          <w:bCs/>
          <w:sz w:val="24"/>
        </w:rPr>
      </w:pPr>
      <w:r>
        <w:rPr>
          <w:rFonts w:cs="Georgia" w:ascii="Georgia" w:hAnsi="Georgia"/>
          <w:bCs/>
          <w:sz w:val="24"/>
        </w:rPr>
        <w:t xml:space="preserve">«Ни один из имеющихся ОКВЭД не отражает специфику работы санаторно-курортных детских организаций и лагерей, предоставляющих услуги проживания и лечения детям без сопровождения взрослых представителей. Деятельность по оздоровлению и отдыху детей не закреплена в классификаторе. Поэтому введение дополнительного ОКВЭД необходимо, в том числе, для формирования адресных мер поддержки. Этот пробел предложил восполнить профильный комитет Законодательного Собрания края, наша рабочая группа в Госдуме взялась помочь на федеральном уровне. Сегодня решение уже подготовлено.  Из более 2,2 тысяч детских загородных лагерей закрытыми сегодня остаются две трети и лишь немногие из них смогли воспользоваться мерами господдержки. Отрасль крайне нуждается в расширении категорий получателей господдержки на все организации детского загородного отдыха, независимо от форм собственности и численности штата. Мы обратились в Правительство и с нетерпением ожидаем решения», — прокомментировала депутат Государственной Думы, руководитель рабочей группы по вопросам санаторно-курортной отрасли в ГД, лидер профсоюзов Кубани Светлана Бессараб.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3">
        <w:r>
          <w:rPr>
            <w:rStyle w:val="InternetLink"/>
            <w:rFonts w:eastAsia="Times New Roman"/>
            <w:color w:val="0000FF"/>
            <w:sz w:val="24"/>
            <w:u w:val="single"/>
            <w:lang w:eastAsia="ru-RU"/>
          </w:rPr>
          <w:t>http://kkoop.ru/deputat-gosdumy-boretsya-za-gospodderzhku-detskih-lagerej/</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епутат ГД предложила поддержать семьи Кубани с детьми от 16 до 18 лет</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адрес депутата Государственной Думы от Краснодарского края Светланы Бессараб поступают многочисленные обращения от родителей по вопросу социальной поддержки семей с детьми от 16 до 18 лет</w:t>
      </w:r>
    </w:p>
    <w:p>
      <w:pPr>
        <w:pStyle w:val="Style15"/>
        <w:ind w:firstLine="426"/>
        <w:rPr>
          <w:rFonts w:ascii="Georgia" w:hAnsi="Georgia" w:cs="Georgia"/>
          <w:bCs/>
          <w:sz w:val="24"/>
        </w:rPr>
      </w:pPr>
      <w:r>
        <w:rPr>
          <w:rFonts w:cs="Georgia" w:ascii="Georgia" w:hAnsi="Georgia"/>
          <w:bCs/>
          <w:sz w:val="24"/>
        </w:rPr>
        <w:t>В связи с этим, парламентарий  направила в Правительство РФ предложение о  распространении мер государственной поддержки.</w:t>
      </w:r>
    </w:p>
    <w:p>
      <w:pPr>
        <w:pStyle w:val="Style15"/>
        <w:ind w:firstLine="426"/>
        <w:rPr>
          <w:rFonts w:ascii="Georgia" w:hAnsi="Georgia" w:cs="Georgia"/>
          <w:bCs/>
          <w:sz w:val="24"/>
        </w:rPr>
      </w:pPr>
      <w:r>
        <w:rPr>
          <w:rFonts w:cs="Georgia" w:ascii="Georgia" w:hAnsi="Georgia"/>
          <w:bCs/>
          <w:sz w:val="24"/>
        </w:rPr>
        <w:t>Согласно Указам Президента РФ, гражданам в период пандемии предусмотрены выплаты на детей от 3 до 16 лет в размере 10 тысяч рублей на каждого ребенка. Семьи с детьми 16-18 лет под эти выплаты не подпадают, несмотря на то, что большинство из них еще учатся в общеобразовательных организациях.</w:t>
      </w:r>
    </w:p>
    <w:p>
      <w:pPr>
        <w:pStyle w:val="Style15"/>
        <w:ind w:firstLine="426"/>
        <w:rPr>
          <w:rFonts w:ascii="Georgia" w:hAnsi="Georgia" w:cs="Georgia"/>
          <w:bCs/>
          <w:sz w:val="24"/>
        </w:rPr>
      </w:pPr>
      <w:r>
        <w:rPr>
          <w:rFonts w:cs="Georgia" w:ascii="Georgia" w:hAnsi="Georgia"/>
          <w:bCs/>
          <w:sz w:val="24"/>
        </w:rPr>
        <w:t>«По данным Росстата, в Краснодарском крае насчитывается около 1 млн 20 тысяч детей в возрасте от 3 до 18 лет. В период распространения коронавирусной инфекции на Кубани за единовременными выплатами обратились родители более 850 тысяч детей. Было бы справедливо, если бы семьи с оставшимися 200 тысячами несовершеннолетних ребят, которые еще учатся в школе и не работают, смогли также рассчитывать на помощь. Многие родители потеряли доход и поддержка со стороны государства им также крайне необходима», — прокомментировала депутат Государственной Думы от Краснодарского края, лидер профсоюзов Кубани Светлана Бессараб.</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4">
        <w:r>
          <w:rPr>
            <w:rStyle w:val="InternetLink"/>
            <w:rFonts w:eastAsia="Times New Roman"/>
            <w:color w:val="0000FF"/>
            <w:sz w:val="24"/>
            <w:u w:val="single"/>
            <w:lang w:eastAsia="ru-RU"/>
          </w:rPr>
          <w:t>http://kkoop.ru/deputat-gd-predlozhila-podderzhat-semi-kubani-s-detmi-ot-16-do-18-let/</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раевая поддержка детских лагерей поможет спасти целую отрасль</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Власти Краснодарского края разработали очередной пакет антикризисных мер, который будет направлен на поддержку санаторно-курортной отрасли</w:t>
      </w:r>
    </w:p>
    <w:p>
      <w:pPr>
        <w:pStyle w:val="Style15"/>
        <w:ind w:firstLine="426"/>
        <w:rPr>
          <w:rFonts w:ascii="Georgia" w:hAnsi="Georgia" w:cs="Georgia"/>
          <w:bCs/>
          <w:sz w:val="24"/>
        </w:rPr>
      </w:pPr>
      <w:r>
        <w:rPr>
          <w:rFonts w:cs="Georgia" w:ascii="Georgia" w:hAnsi="Georgia"/>
          <w:bCs/>
          <w:sz w:val="24"/>
        </w:rPr>
        <w:t>В 2021 году из регионального бюджета будет выделено около 480 млн рублей на поддержку детских оздоровительных лагерей.</w:t>
      </w:r>
    </w:p>
    <w:p>
      <w:pPr>
        <w:pStyle w:val="Style15"/>
        <w:ind w:firstLine="426"/>
        <w:rPr>
          <w:rFonts w:ascii="Georgia" w:hAnsi="Georgia" w:cs="Georgia"/>
          <w:bCs/>
          <w:sz w:val="24"/>
        </w:rPr>
      </w:pPr>
      <w:r>
        <w:rPr>
          <w:rFonts w:cs="Georgia" w:ascii="Georgia" w:hAnsi="Georgia"/>
          <w:bCs/>
          <w:sz w:val="24"/>
        </w:rPr>
        <w:t>Средства будут направлены на возмещение затрат по ремонту помещений при подготовке к сезону, снижение до 0.01% ставки налога на имущество организаций, а также на субсидирование расходов по профилактике коронавирусной инфекции.</w:t>
      </w:r>
    </w:p>
    <w:p>
      <w:pPr>
        <w:pStyle w:val="Style15"/>
        <w:ind w:firstLine="426"/>
        <w:rPr>
          <w:rFonts w:ascii="Georgia" w:hAnsi="Georgia" w:cs="Georgia"/>
          <w:bCs/>
          <w:sz w:val="24"/>
        </w:rPr>
      </w:pPr>
      <w:r>
        <w:rPr>
          <w:rFonts w:cs="Georgia" w:ascii="Georgia" w:hAnsi="Georgia"/>
          <w:bCs/>
          <w:sz w:val="24"/>
        </w:rPr>
        <w:t>Руководитель рабочей группы по вопросам санаторно-курортной отрасли, депутат Государственной Думы от Краснодарского края Светлана Бессараб отметила, что эти меры поддержки помогут сохранить в регионе организации детского отдыха, которые находятся в наиболее жестких условиях из-за требований Роспотребнадзора, и оказались самой пострадавшей отраслью туристического бизнеса.</w:t>
      </w:r>
    </w:p>
    <w:p>
      <w:pPr>
        <w:pStyle w:val="Style15"/>
        <w:ind w:firstLine="426"/>
        <w:rPr>
          <w:rFonts w:ascii="Georgia" w:hAnsi="Georgia" w:cs="Georgia"/>
          <w:bCs/>
          <w:sz w:val="24"/>
        </w:rPr>
      </w:pPr>
      <w:r>
        <w:rPr>
          <w:rFonts w:cs="Georgia" w:ascii="Georgia" w:hAnsi="Georgia"/>
          <w:bCs/>
          <w:sz w:val="24"/>
        </w:rPr>
        <w:t>«Ежегодно в детских лагерях Краснодарского края отдыхали и оздоравливались свыше 700 тысяч детей, в этом году серьезные коррективы внесла пандемия, все учреждения были закрыты в июне, в июле открылись единицы. Детские здравницы несут колоссальные финансовые потери по причине невозможности выполнения всех требований Роспотребнадзора, прямо заявляя, что без поддержки со стороны государства они будут вынуждены перепрофилироваться либо обанкротиться. Нашей рабочей группе в Госдуме удалось добиться некоторого смягчения санитарных требований Роспотребнадзора и включения в перечень мер государственной поддержки отдельных предложений представителей отрасли края. Но множество организаций детского оздоровления по-прежнему вынуждены оставаться закрытыми. Принимаемые краевой властью меры поддержки сегодня трудно переоценить, в них крайне нуждаются детские здравницы», — прокомментировала руководитель рабочей группы по вопросам санаторно-курортной отрасли, депутат Государственной Думы от Краснодарского края, лидер профсоюзов Кубани Светлана Бессараб.</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25">
        <w:r>
          <w:rPr>
            <w:rStyle w:val="InternetLink"/>
            <w:rFonts w:eastAsia="Times New Roman"/>
            <w:color w:val="0000FF"/>
            <w:sz w:val="24"/>
            <w:u w:val="single"/>
            <w:lang w:eastAsia="ru-RU"/>
          </w:rPr>
          <w:t>http://kkoop.ru/kraevaya-podderzhka-detskih-lagerej-pomozhet-spasti-czeluyu-otrasl/</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bookmarkStart w:id="0" w:name="_Hlk36469196"/>
      <w:bookmarkEnd w:id="0"/>
      <w:r>
        <w:rPr>
          <w:rFonts w:cs="Georgia" w:ascii="Georgia" w:hAnsi="Georgia"/>
          <w:b/>
          <w:bCs/>
          <w:i/>
          <w:color w:val="4F81BD"/>
          <w:szCs w:val="28"/>
        </w:rPr>
        <w:t>Кабмин направит еще 18 млрд рублей на выплаты детских пособи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авительство России выделило Минтруду дополнительные 18,4 млрд рублей на выплаты нуждающимся семьям на детей от трех до семи лет</w:t>
      </w:r>
    </w:p>
    <w:p>
      <w:pPr>
        <w:pStyle w:val="Style15"/>
        <w:ind w:firstLine="426"/>
        <w:rPr>
          <w:rFonts w:ascii="Georgia" w:hAnsi="Georgia" w:cs="Georgia"/>
          <w:bCs/>
          <w:sz w:val="24"/>
        </w:rPr>
      </w:pPr>
      <w:r>
        <w:rPr>
          <w:rFonts w:cs="Georgia" w:ascii="Georgia" w:hAnsi="Georgia"/>
          <w:bCs/>
          <w:sz w:val="24"/>
        </w:rPr>
        <w:t>Согласно распоряжению, опубликованному на официальном интернет-портале правовой информации, правительство России выделило Минтруду дополнительные 18,4 млрд рублей на выплаты нуждающимся семьям на детей от трех до семи лет.</w:t>
      </w:r>
    </w:p>
    <w:p>
      <w:pPr>
        <w:pStyle w:val="Style15"/>
        <w:ind w:firstLine="426"/>
        <w:rPr>
          <w:rFonts w:ascii="Georgia" w:hAnsi="Georgia" w:cs="Georgia"/>
          <w:bCs/>
          <w:sz w:val="24"/>
        </w:rPr>
      </w:pPr>
      <w:r>
        <w:rPr>
          <w:rFonts w:cs="Georgia" w:ascii="Georgia" w:hAnsi="Georgia"/>
          <w:bCs/>
          <w:sz w:val="24"/>
        </w:rPr>
        <w:t>Средства получат около 718 тыс. детей в семьях, среднедушевой доход в которых меньше прожиточного минимума. Минтруд доложит об использовании средств до 1 февраля 2021 года. Пособия на детей от 3 до 7 лет начали выплачивать по указу президента РФ с 1 января 2020 года.</w:t>
      </w:r>
    </w:p>
    <w:p>
      <w:pPr>
        <w:pStyle w:val="Style15"/>
        <w:ind w:firstLine="426"/>
        <w:rPr>
          <w:rFonts w:ascii="Georgia" w:hAnsi="Georgia" w:cs="Georgia"/>
          <w:bCs/>
          <w:sz w:val="24"/>
        </w:rPr>
      </w:pPr>
      <w:r>
        <w:rPr>
          <w:rFonts w:cs="Georgia" w:ascii="Georgia" w:hAnsi="Georgia"/>
          <w:bCs/>
          <w:sz w:val="24"/>
        </w:rPr>
        <w:t>Теперь Министерство труда обязано в течение месяца заключить соглашения с регионами о предоставлении таких субсидий.</w:t>
      </w:r>
    </w:p>
    <w:p>
      <w:pPr>
        <w:pStyle w:val="Style15"/>
        <w:ind w:firstLine="426"/>
        <w:rPr>
          <w:rFonts w:ascii="Georgia" w:hAnsi="Georgia" w:cs="Georgia"/>
          <w:bCs/>
          <w:sz w:val="24"/>
        </w:rPr>
      </w:pPr>
      <w:r>
        <w:rPr>
          <w:rFonts w:cs="Georgia" w:ascii="Georgia" w:hAnsi="Georgia"/>
          <w:bCs/>
          <w:sz w:val="24"/>
        </w:rPr>
        <w:t>Ранее Минтруд представил законопроект, который упростит получение пособий по материнству. Предлагается распространить механизм прямых выплат женщинам во всех субъектах с 1 января 2021 года. Пособия будут выплачиваться без заявления со стороны работника, на основании электронного листка нетрудоспособности (ЭЛН).</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6">
        <w:r>
          <w:rPr>
            <w:rStyle w:val="InternetLink"/>
            <w:rFonts w:eastAsia="Times New Roman"/>
            <w:color w:val="0000FF"/>
            <w:sz w:val="24"/>
            <w:u w:val="single"/>
            <w:lang w:eastAsia="ru-RU"/>
          </w:rPr>
          <w:t>http://kkoop.ru/kabmin-napravit-eshhe-18-mlrd-rublej-na-vyplaty-detskih-posobij/</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bookmarkStart w:id="1" w:name="_Hlk36469196"/>
      <w:bookmarkStart w:id="2" w:name="_Hlk36469196"/>
      <w:bookmarkEnd w:id="2"/>
    </w:p>
    <w:p>
      <w:pPr>
        <w:pStyle w:val="Style15"/>
        <w:rPr>
          <w:rFonts w:ascii="Georgia" w:hAnsi="Georgia" w:cs="Georgia"/>
          <w:bCs/>
          <w:sz w:val="24"/>
        </w:rPr>
      </w:pPr>
      <w:r>
        <w:rPr>
          <w:rFonts w:cs="Georgia" w:ascii="Georgia" w:hAnsi="Georgia"/>
          <w:bCs/>
          <w:sz w:val="24"/>
        </w:rPr>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ы поддержали механизм прямых выплат по больничным листам</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ерство труда и социальной защиты РФ предлагает распространить механизм прямых выплат гражданам из Фонда социального страхования больничных и пособий в связи с материнством во всех регионах страны с 1 января 2021 года</w:t>
      </w:r>
    </w:p>
    <w:p>
      <w:pPr>
        <w:pStyle w:val="Style15"/>
        <w:ind w:firstLine="426"/>
        <w:rPr>
          <w:rFonts w:ascii="Georgia" w:hAnsi="Georgia" w:cs="Georgia"/>
          <w:bCs/>
          <w:sz w:val="24"/>
        </w:rPr>
      </w:pPr>
      <w:r>
        <w:rPr>
          <w:rFonts w:cs="Georgia" w:ascii="Georgia" w:hAnsi="Georgia"/>
          <w:bCs/>
          <w:sz w:val="24"/>
        </w:rPr>
        <w:t>Чуть более пяти лет назад в Астрахани, Белгороде, потом в Крыму, Севастополе и Москве начался эксперимент по внедрению «прямых выплат» по больничному страхованию.</w:t>
      </w:r>
    </w:p>
    <w:p>
      <w:pPr>
        <w:pStyle w:val="Style15"/>
        <w:ind w:firstLine="426"/>
        <w:rPr>
          <w:rFonts w:ascii="Georgia" w:hAnsi="Georgia" w:cs="Georgia"/>
          <w:bCs/>
          <w:sz w:val="24"/>
        </w:rPr>
      </w:pPr>
      <w:r>
        <w:rPr>
          <w:rFonts w:cs="Georgia" w:ascii="Georgia" w:hAnsi="Georgia"/>
          <w:bCs/>
          <w:sz w:val="24"/>
        </w:rPr>
        <w:t>Заместитель председателя Федерации независимых профсоюзов России (ФНПР) Давид Кришталь сказал о том, что суть этого эксперимента — в распространении практики прямого перечисления денег гражданину из Фонда социального страхования на все случаи «больничных», когда заболевший, оформивший в медучреждении больничный лист, после выздоровления получает оплату по нему непосредственно в отделении Фонда соцстрахования.</w:t>
      </w:r>
    </w:p>
    <w:p>
      <w:pPr>
        <w:pStyle w:val="Style15"/>
        <w:ind w:firstLine="426"/>
        <w:rPr>
          <w:rFonts w:ascii="Georgia" w:hAnsi="Georgia" w:cs="Georgia"/>
          <w:bCs/>
          <w:sz w:val="24"/>
        </w:rPr>
      </w:pPr>
      <w:r>
        <w:rPr>
          <w:rFonts w:cs="Georgia" w:ascii="Georgia" w:hAnsi="Georgia"/>
          <w:bCs/>
          <w:sz w:val="24"/>
        </w:rPr>
        <w:t>Он напомнил, что сейчас действует «зачетный» принцип, когда предприятие, учреждение, организация по определенному тарифу платит взносы, в том числе в Фонд обязательного социального страхования.</w:t>
      </w:r>
    </w:p>
    <w:p>
      <w:pPr>
        <w:pStyle w:val="Style15"/>
        <w:ind w:firstLine="426"/>
        <w:rPr>
          <w:rFonts w:ascii="Georgia" w:hAnsi="Georgia" w:cs="Georgia"/>
          <w:bCs/>
          <w:sz w:val="24"/>
        </w:rPr>
      </w:pPr>
      <w:r>
        <w:rPr>
          <w:rFonts w:cs="Georgia" w:ascii="Georgia" w:hAnsi="Georgia"/>
          <w:bCs/>
          <w:sz w:val="24"/>
        </w:rPr>
        <w:t>Зампред ФНПР Давид Кришталь сказал:</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Если работник заболевает, наступает страховой случай, медучреждением непосредственно заболевшему выдается больничный лист. Человек выздоравливает, приносит больничный лист на работу для необходимого оформления, после чего получает от работодателя определенную выплату за дни лечения в зависимости от стажа работы. Затем идут взаиморасчеты с Фондом социального страхования.</w:t>
      </w:r>
    </w:p>
    <w:p>
      <w:pPr>
        <w:pStyle w:val="Style15"/>
        <w:ind w:firstLine="426"/>
        <w:rPr>
          <w:rFonts w:ascii="Georgia" w:hAnsi="Georgia" w:cs="Georgia"/>
          <w:bCs/>
          <w:sz w:val="24"/>
        </w:rPr>
      </w:pPr>
      <w:r>
        <w:rPr>
          <w:rFonts w:cs="Georgia" w:ascii="Georgia" w:hAnsi="Georgia"/>
          <w:bCs/>
          <w:sz w:val="24"/>
        </w:rPr>
        <w:t>При этом Кришталь отметил, что ФНПР не сразу поддержала новую систему осуществления выплат. Он пояснил, что была масса вопросов, прошло много встреч, и не одно выездное заседание в регионах, где осуществлялся эксперимент, с участием стороны работодателей и работников фонда. Все замечания и предложения от профсоюзов были рассмотрены на заседании правления Фонда социального страхования и учтены.</w:t>
      </w:r>
    </w:p>
    <w:p>
      <w:pPr>
        <w:pStyle w:val="Style15"/>
        <w:ind w:firstLine="426"/>
        <w:rPr>
          <w:rFonts w:ascii="Georgia" w:hAnsi="Georgia" w:cs="Georgia"/>
          <w:bCs/>
          <w:sz w:val="24"/>
        </w:rPr>
      </w:pPr>
      <w:r>
        <w:rPr>
          <w:rFonts w:cs="Georgia" w:ascii="Georgia" w:hAnsi="Georgia"/>
          <w:bCs/>
          <w:sz w:val="24"/>
        </w:rPr>
        <w:t>ФНПР считает данный способ выплат прогрессивным, тем более в условиях нестабильного рынка труда и банкротства предприятий.</w:t>
      </w:r>
    </w:p>
    <w:p>
      <w:pPr>
        <w:pStyle w:val="Style15"/>
        <w:ind w:firstLine="426"/>
        <w:rPr>
          <w:rFonts w:ascii="Georgia" w:hAnsi="Georgia" w:cs="Georgia"/>
          <w:bCs/>
          <w:sz w:val="24"/>
        </w:rPr>
      </w:pPr>
      <w:r>
        <w:rPr>
          <w:rFonts w:cs="Georgia" w:ascii="Georgia" w:hAnsi="Georgia"/>
          <w:bCs/>
          <w:sz w:val="24"/>
        </w:rPr>
        <w:t>Зампред ФНПР подчеркнул,  что если действовать по «зачетному» принципу, то неизвестно, как скоро человек получит выплаты по больничному листу и материнские пособия, а эти выплаты по жизни не могут ждать.</w:t>
      </w:r>
    </w:p>
    <w:p>
      <w:pPr>
        <w:pStyle w:val="Style15"/>
        <w:ind w:firstLine="426"/>
        <w:rPr>
          <w:rFonts w:ascii="Georgia" w:hAnsi="Georgia" w:cs="Georgia"/>
          <w:bCs/>
          <w:sz w:val="24"/>
        </w:rPr>
      </w:pPr>
      <w:r>
        <w:rPr>
          <w:rFonts w:cs="Georgia" w:ascii="Georgia" w:hAnsi="Georgia"/>
          <w:bCs/>
          <w:sz w:val="24"/>
        </w:rPr>
        <w:t xml:space="preserve">Источник: </w:t>
      </w:r>
      <w:hyperlink r:id="rId27">
        <w:r>
          <w:rPr>
            <w:rStyle w:val="InternetLink"/>
            <w:rFonts w:eastAsia="Times New Roman"/>
            <w:color w:val="0000FF"/>
            <w:sz w:val="24"/>
            <w:u w:val="single"/>
            <w:lang w:eastAsia="ru-RU"/>
          </w:rPr>
          <w:t>http://kkoop.ru/profsoyuzy-podderzhali-mehanizm-pryamyh-vyplat-po-bolnichnym-listam/</w:t>
        </w:r>
      </w:hyperlink>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Путин поручил разработать законопроекты по неучтенным в Конституции поправкам</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Российский президент Владимир Путин поручил правительству представить к 15 декабря предложения об изменении законов с учетом поступивших, но не внесенных в конституцию поправок</w:t>
      </w:r>
    </w:p>
    <w:p>
      <w:pPr>
        <w:pStyle w:val="Style15"/>
        <w:ind w:firstLine="426"/>
        <w:rPr>
          <w:rFonts w:ascii="Georgia" w:hAnsi="Georgia" w:cs="Georgia"/>
          <w:bCs/>
          <w:sz w:val="24"/>
        </w:rPr>
      </w:pPr>
      <w:r>
        <w:rPr>
          <w:rFonts w:cs="Georgia" w:ascii="Georgia" w:hAnsi="Georgia"/>
          <w:bCs/>
          <w:sz w:val="24"/>
        </w:rPr>
        <w:t>Об этом сообщается на сайте Кремля.</w:t>
      </w:r>
    </w:p>
    <w:p>
      <w:pPr>
        <w:pStyle w:val="Style15"/>
        <w:ind w:firstLine="426"/>
        <w:rPr>
          <w:rFonts w:ascii="Georgia" w:hAnsi="Georgia" w:cs="Georgia"/>
          <w:bCs/>
          <w:sz w:val="24"/>
        </w:rPr>
      </w:pPr>
      <w:r>
        <w:rPr>
          <w:rFonts w:cs="Georgia" w:ascii="Georgia" w:hAnsi="Georgia"/>
          <w:bCs/>
          <w:sz w:val="24"/>
        </w:rPr>
        <w:t>Президент РФ Владимир Путин утвердил перечень поручений по итогам встречи с членами рабочей группы по подготовке предложений о внесении поправок в Конституцию Российской Федерации, сообщается на сайте Кремля. В частности, необходимо представить к 15 декабря предложения об изменении законов с учетом поступивших, но не внесенных в Конституцию поправок. Проанализировать данные законодательные идеи поручено кабмину совместно с рабочей группой по подготовке предложений о внесении поправок в Конституцию России.</w:t>
      </w:r>
    </w:p>
    <w:p>
      <w:pPr>
        <w:pStyle w:val="Style15"/>
        <w:ind w:firstLine="426"/>
        <w:rPr>
          <w:rFonts w:ascii="Georgia" w:hAnsi="Georgia" w:cs="Georgia"/>
          <w:bCs/>
          <w:sz w:val="24"/>
        </w:rPr>
      </w:pPr>
      <w:r>
        <w:rPr>
          <w:rFonts w:cs="Georgia" w:ascii="Georgia" w:hAnsi="Georgia"/>
          <w:bCs/>
          <w:sz w:val="24"/>
        </w:rPr>
        <w:t>Ранее председатель ФНПР Михаил Шмаков заявил, что все профсоюзные поправки, не вошедшие в окончательный вариант, будут дальше прорабатываться и продвигаться при изменении законодательства.</w:t>
      </w:r>
    </w:p>
    <w:p>
      <w:pPr>
        <w:pStyle w:val="Style15"/>
        <w:ind w:firstLine="426"/>
        <w:rPr>
          <w:rFonts w:ascii="Georgia" w:hAnsi="Georgia" w:cs="Georgia"/>
          <w:bCs/>
          <w:sz w:val="24"/>
        </w:rPr>
      </w:pPr>
      <w:r>
        <w:rPr>
          <w:rFonts w:cs="Georgia" w:ascii="Georgia" w:hAnsi="Georgia"/>
          <w:bCs/>
          <w:sz w:val="24"/>
        </w:rPr>
        <w:t>Михаил Шмаков рассказал:</w:t>
      </w:r>
    </w:p>
    <w:p>
      <w:pPr>
        <w:pStyle w:val="Style15"/>
        <w:ind w:firstLine="426"/>
        <w:rPr>
          <w:rFonts w:eastAsia="Times New Roman"/>
          <w:sz w:val="24"/>
          <w:lang w:eastAsia="ru-RU"/>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а заседании Генсовета мы голосовали за 40 поправок. Но надо сказать, что часть поправок относилась к первому и второму разделам, которые не трогали. И там же на заседании рабочей группы мы договорились (и это касается поправок, которые вносили не только профсоюзы, но и другие члены рабочей группы), что все это будет учитываться при совершенствовании действующего законодательства в других законах, вне Конституции. Потому что все нельзя в Конституцию записать. &lt;…&gt; После вступления в силу Конституции с поправками, конечно, нам потребуется внесение изменений в другие законы, и поэтому все наши поправки в той или иной мере будут учитываться, мы будем их продвигать в своей законотворческой работе – и через наших депутатов в Госдуме, и нашими юридическими службам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8">
        <w:r>
          <w:rPr>
            <w:rStyle w:val="InternetLink"/>
            <w:rFonts w:eastAsia="Times New Roman"/>
            <w:color w:val="0000FF"/>
            <w:sz w:val="24"/>
            <w:u w:val="single"/>
            <w:lang w:eastAsia="ru-RU"/>
          </w:rPr>
          <w:t>http://kkoop.ru/putin-poruchil-razrabotat-zakonoproekty-po-neuchtennym-v-konstituczii-popravkam/</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овет Федерации одобрил закон о доступе родителей к информации о здоровье подростк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енаторы одобрили закон, предоставляющий родителям право на получение информации о здоровье несовершеннолетних детей после достижения ими 15-летнего возраста.</w:t>
      </w:r>
    </w:p>
    <w:p>
      <w:pPr>
        <w:pStyle w:val="Style15"/>
        <w:ind w:firstLine="426"/>
        <w:rPr>
          <w:rFonts w:ascii="Georgia" w:hAnsi="Georgia" w:cs="Georgia"/>
          <w:bCs/>
          <w:sz w:val="24"/>
        </w:rPr>
      </w:pPr>
      <w:r>
        <w:rPr>
          <w:rFonts w:cs="Georgia" w:ascii="Georgia" w:hAnsi="Georgia"/>
          <w:bCs/>
          <w:sz w:val="24"/>
        </w:rPr>
        <w:t>Изменения предлагается внести в закон "Об основах охраны здоровья граждан в Российской Федерации" в части прав несовершеннолетних в возрасте старше 15 лет.</w:t>
      </w:r>
    </w:p>
    <w:p>
      <w:pPr>
        <w:pStyle w:val="Style15"/>
        <w:ind w:firstLine="426"/>
        <w:rPr>
          <w:rFonts w:ascii="Georgia" w:hAnsi="Georgia" w:cs="Georgia"/>
          <w:bCs/>
          <w:sz w:val="24"/>
        </w:rPr>
      </w:pPr>
      <w:r>
        <w:rPr>
          <w:rFonts w:cs="Georgia" w:ascii="Georgia" w:hAnsi="Georgia"/>
          <w:bCs/>
          <w:sz w:val="24"/>
        </w:rPr>
        <w:t>Закон распространяет право родителей (законных представителей) на получение информации о здоровье несовершеннолетних после достижения ими границы старшего подросткового возраста. о том, подтвердилась ли информация по тому или иному звонку", – рассказал Анзор Музае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29">
        <w:r>
          <w:rPr>
            <w:rStyle w:val="InternetLink"/>
            <w:rFonts w:eastAsia="Times New Roman"/>
            <w:color w:val="0000FF"/>
            <w:sz w:val="24"/>
            <w:u w:val="single"/>
            <w:lang w:eastAsia="ru-RU"/>
          </w:rPr>
          <w:t>http://www.ug.ru/news/31112</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исследовании посчитали уровень зарплат учителей и врачей в регионах РФ и Москв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рачам, учителям, продавцам и представителям других популярных профессий в Москве и Московской области предлагают зарплаты на 40-50% выше, чем в регионах. Об этом свидетельствуют данные исследования сервиса Работа.ру.</w:t>
      </w:r>
    </w:p>
    <w:p>
      <w:pPr>
        <w:pStyle w:val="Style15"/>
        <w:ind w:firstLine="426"/>
        <w:rPr>
          <w:rFonts w:ascii="Georgia" w:hAnsi="Georgia" w:cs="Georgia"/>
          <w:bCs/>
          <w:sz w:val="24"/>
        </w:rPr>
      </w:pPr>
      <w:r>
        <w:rPr>
          <w:rFonts w:cs="Georgia" w:ascii="Georgia" w:hAnsi="Georgia"/>
          <w:bCs/>
          <w:sz w:val="24"/>
        </w:rPr>
        <w:t>"Самые высокие зарплаты для популярных профессий (врач, учитель, продавец, охранник, водитель) предлагают в Москве и Московской области. Зачастую зарплатные предложения в столице на 40-50% выше, чем в российских регионах", - говорится в исследовании, на которое ссылается ТАСС.</w:t>
      </w:r>
    </w:p>
    <w:p>
      <w:pPr>
        <w:pStyle w:val="Style15"/>
        <w:ind w:firstLine="426"/>
        <w:rPr>
          <w:rFonts w:ascii="Georgia" w:hAnsi="Georgia" w:cs="Georgia"/>
          <w:bCs/>
          <w:sz w:val="24"/>
        </w:rPr>
      </w:pPr>
      <w:r>
        <w:rPr>
          <w:rFonts w:cs="Georgia" w:ascii="Georgia" w:hAnsi="Georgia"/>
          <w:bCs/>
          <w:sz w:val="24"/>
        </w:rPr>
        <w:t>Как уточнили в сервисе, врачам в Москве в среднем предлагают зарплату в 101 тыс. рублей, за ее пределами на высокий доход могут рассчитывать врачи в Новосибирске (около 76 тыс. рублей), Туле (около 70 тыс. рублей). Наименьшую зарплату предлагают врачам в Екатеринбурге (35 тыс. рублей).</w:t>
      </w:r>
    </w:p>
    <w:p>
      <w:pPr>
        <w:pStyle w:val="Style15"/>
        <w:ind w:firstLine="426"/>
        <w:rPr>
          <w:rFonts w:ascii="Georgia" w:hAnsi="Georgia" w:cs="Georgia"/>
          <w:bCs/>
          <w:sz w:val="24"/>
        </w:rPr>
      </w:pPr>
      <w:r>
        <w:rPr>
          <w:rFonts w:cs="Georgia" w:ascii="Georgia" w:hAnsi="Georgia"/>
          <w:bCs/>
          <w:sz w:val="24"/>
        </w:rPr>
        <w:t>Водители в Москве и Подмосковье могут претендовать на зарплату около 79 тыс. рублей, за пределами столичного региона самые высокие доходы предлагают на Дальнем Востоке - в среднем около 67 тыс. рублей. Более 50 тыс. рублей готовы заплатить водителям в Екатеринбурге, Челябинске, Уфе, Краснодаре и Нижнем Новгороде.</w:t>
      </w:r>
    </w:p>
    <w:p>
      <w:pPr>
        <w:pStyle w:val="Style15"/>
        <w:ind w:firstLine="426"/>
        <w:rPr>
          <w:rFonts w:ascii="Georgia" w:hAnsi="Georgia" w:cs="Georgia"/>
          <w:bCs/>
          <w:sz w:val="24"/>
        </w:rPr>
      </w:pPr>
      <w:r>
        <w:rPr>
          <w:rFonts w:cs="Georgia" w:ascii="Georgia" w:hAnsi="Georgia"/>
          <w:bCs/>
          <w:sz w:val="24"/>
        </w:rPr>
        <w:t>Охранники в столице могут претендовать на сумму 48 тыс. рублей, в Брянске - на 44 тыс., в Санкт-Петербурге, Ярославле и Уфе представителям этой профессии предлагают более 30 тыс. рублей.</w:t>
      </w:r>
    </w:p>
    <w:p>
      <w:pPr>
        <w:pStyle w:val="Style15"/>
        <w:ind w:firstLine="426"/>
        <w:rPr>
          <w:rFonts w:ascii="Georgia" w:hAnsi="Georgia" w:cs="Georgia"/>
          <w:bCs/>
          <w:sz w:val="24"/>
        </w:rPr>
      </w:pPr>
      <w:r>
        <w:rPr>
          <w:rFonts w:cs="Georgia" w:ascii="Georgia" w:hAnsi="Georgia"/>
          <w:bCs/>
          <w:sz w:val="24"/>
        </w:rPr>
        <w:t>По данным сервиса, учителям в Москве в среднем готовы заплатить 48 тыс. рублей, в Московской области - 69 тыс., самые низкие предлагаемые зарплаты в Екатеринбурге - 24 тыс. рублей. Продавцы в столице могут получить около 45 тыс. рублей. В регионах лучшие зарплаты продавцам доступны в Ростове-на-Дону - 35 тыс. рублей, Санкт-Петербурге - 34 тыс. рублей и в Самаре - 33 тыс. рублей.</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0">
        <w:r>
          <w:rPr>
            <w:rStyle w:val="InternetLink"/>
            <w:rFonts w:eastAsia="Times New Roman"/>
            <w:color w:val="0000FF"/>
            <w:sz w:val="24"/>
            <w:u w:val="single"/>
            <w:lang w:eastAsia="ru-RU"/>
          </w:rPr>
          <w:t>http://www.ug.ru/news/31115</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едики будут присутствовать в каждой школе в начале сентябр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р просвещения РФ Сергей Кравцов рассказал о мерах безопасности, которые планируется принять в школах в начале нового учебного года. В их числе – обязательное присутствие медиков в каждой школе.</w:t>
      </w:r>
    </w:p>
    <w:p>
      <w:pPr>
        <w:pStyle w:val="Style15"/>
        <w:ind w:firstLine="426"/>
        <w:rPr>
          <w:rFonts w:ascii="Georgia" w:hAnsi="Georgia" w:cs="Georgia"/>
          <w:bCs/>
          <w:sz w:val="24"/>
        </w:rPr>
      </w:pPr>
      <w:r>
        <w:rPr>
          <w:rFonts w:cs="Georgia" w:ascii="Georgia" w:hAnsi="Georgia"/>
          <w:bCs/>
          <w:sz w:val="24"/>
        </w:rPr>
        <w:t>По словам Сергея Кравцова, у министерства нет опасений относительно эпидемиологической ситуации по коронавирусу на начало учебного года.</w:t>
      </w:r>
    </w:p>
    <w:p>
      <w:pPr>
        <w:pStyle w:val="Style15"/>
        <w:ind w:firstLine="426"/>
        <w:rPr>
          <w:rFonts w:ascii="Georgia" w:hAnsi="Georgia" w:cs="Georgia"/>
          <w:bCs/>
          <w:sz w:val="24"/>
        </w:rPr>
      </w:pPr>
      <w:r>
        <w:rPr>
          <w:rFonts w:cs="Georgia" w:ascii="Georgia" w:hAnsi="Georgia"/>
          <w:bCs/>
          <w:sz w:val="24"/>
        </w:rPr>
        <w:t>"Мы готовимся в целом традиционно открыть наши школы, но понятно, что если по каким-то причинам эпидемиологическая ситуация в том или ином муниципалитете это сделать не позволит, то, конечно, во главу угла ставится здоровье детей, педагогов, родителей. Но на сегодняшний день каких-то серьезных опасений у нас нет. Поэтому традиционные линейки, традиционное 1 сентября проведем", – сообщил Сергей Кравцов в эфире канала "Россия 1".</w:t>
      </w:r>
    </w:p>
    <w:p>
      <w:pPr>
        <w:pStyle w:val="Style15"/>
        <w:ind w:firstLine="426"/>
        <w:rPr>
          <w:rFonts w:ascii="Georgia" w:hAnsi="Georgia" w:cs="Georgia"/>
          <w:bCs/>
          <w:sz w:val="24"/>
        </w:rPr>
      </w:pPr>
      <w:r>
        <w:rPr>
          <w:rFonts w:cs="Georgia" w:ascii="Georgia" w:hAnsi="Georgia"/>
          <w:bCs/>
          <w:sz w:val="24"/>
        </w:rPr>
        <w:t>Он добавил, что первые две недели грядущего учебного года в каждой школе России будет находиться медицинский работник.</w:t>
      </w:r>
    </w:p>
    <w:p>
      <w:pPr>
        <w:pStyle w:val="Style15"/>
        <w:ind w:firstLine="426"/>
        <w:rPr>
          <w:rFonts w:ascii="Georgia" w:hAnsi="Georgia" w:cs="Georgia"/>
          <w:bCs/>
          <w:sz w:val="24"/>
        </w:rPr>
      </w:pPr>
      <w:r>
        <w:rPr>
          <w:rFonts w:cs="Georgia" w:ascii="Georgia" w:hAnsi="Georgia"/>
          <w:bCs/>
          <w:sz w:val="24"/>
        </w:rPr>
        <w:t>"Традиционные занятия будут. Будет проведена дезинфекция школ, будут использованы определённые средства защиты, термометрии на входе в школах. Мы договорились с министерством здравоохранения, что в течение двух недель с 1 по 14 сентября в каждой школе будет присутствовать медицинский работник", - уточнил министр.</w:t>
      </w:r>
    </w:p>
    <w:p>
      <w:pPr>
        <w:pStyle w:val="Style15"/>
        <w:ind w:firstLine="426"/>
        <w:rPr>
          <w:rFonts w:ascii="Georgia" w:hAnsi="Georgia" w:cs="Georgia"/>
          <w:bCs/>
          <w:sz w:val="24"/>
        </w:rPr>
      </w:pPr>
      <w:r>
        <w:rPr>
          <w:rFonts w:cs="Georgia" w:ascii="Georgia" w:hAnsi="Georgia"/>
          <w:bCs/>
          <w:sz w:val="24"/>
        </w:rPr>
        <w:t>Он добавил, что изменения условий будут, но в целом это не скажется на традиционном учебном процессе.</w:t>
      </w:r>
    </w:p>
    <w:p>
      <w:pPr>
        <w:pStyle w:val="Style15"/>
        <w:ind w:firstLine="426"/>
        <w:rPr>
          <w:rFonts w:ascii="Georgia" w:hAnsi="Georgia" w:cs="Georgia"/>
          <w:bCs/>
          <w:sz w:val="24"/>
        </w:rPr>
      </w:pPr>
      <w:r>
        <w:rPr>
          <w:rFonts w:cs="Georgia" w:ascii="Georgia" w:hAnsi="Georgia"/>
          <w:bCs/>
          <w:sz w:val="24"/>
        </w:rPr>
        <w:t>Накануне на брифинге в правительстве Сергей Кравцов подтвердил, что занятия начнутся в традиционной форме. Кроме того, в сентябре пройдет диагностика знаний учеников, за которую не будут выставляться оценк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rFonts w:eastAsia="Times New Roman"/>
          <w:color w:val="0000FF"/>
          <w:sz w:val="24"/>
          <w:u w:val="single"/>
          <w:lang w:eastAsia="ru-RU"/>
        </w:rPr>
        <w:t>http://www.ug.ru/news/31122</w:t>
      </w:r>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обрнауки планирует завершить распределение бюджетных мест в вузах к 31 июл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ерство науки и высшего образования РФ планирует 31 июля завершить распределение бюджетных мест вузам и дораспеределить 11,4 тыс. мест, выделенных на 2020/21 учебный год. Всего будут доступны 542,7 тыс. бюджетных мест.</w:t>
      </w:r>
    </w:p>
    <w:p>
      <w:pPr>
        <w:pStyle w:val="Style15"/>
        <w:ind w:firstLine="426"/>
        <w:rPr>
          <w:rFonts w:ascii="Georgia" w:hAnsi="Georgia" w:cs="Georgia"/>
          <w:bCs/>
          <w:sz w:val="24"/>
        </w:rPr>
      </w:pPr>
      <w:r>
        <w:rPr>
          <w:rFonts w:cs="Georgia" w:ascii="Georgia" w:hAnsi="Georgia"/>
          <w:bCs/>
          <w:sz w:val="24"/>
        </w:rPr>
        <w:t>"На 2021/22 учебный год общее число бюджетных мест составит 542,7 тысячи, из которых 33,7 тысячи - дополнительные бюджетные места, выделенные во исполнение послания президента РФ Владимира Путина Федеральному собранию от 15 января 2020 год", – цитирует РИА Новости сообщение пресс-службы министерства.</w:t>
      </w:r>
    </w:p>
    <w:p>
      <w:pPr>
        <w:pStyle w:val="Style15"/>
        <w:ind w:firstLine="426"/>
        <w:rPr>
          <w:rFonts w:ascii="Georgia" w:hAnsi="Georgia" w:cs="Georgia"/>
          <w:bCs/>
          <w:sz w:val="24"/>
        </w:rPr>
      </w:pPr>
      <w:r>
        <w:rPr>
          <w:rFonts w:cs="Georgia" w:ascii="Georgia" w:hAnsi="Georgia"/>
          <w:bCs/>
          <w:sz w:val="24"/>
        </w:rPr>
        <w:t>В ведомстве также отметили, что с этого года приоритет при распределении бюджетных мест закрепляется за региональными вузами. Так, общая доля Москвы и Санкт-Петербурга к 2030 году составит 21,2%. Сейчас она находится на уровне 24,3%.</w:t>
      </w:r>
    </w:p>
    <w:p>
      <w:pPr>
        <w:pStyle w:val="Style15"/>
        <w:ind w:firstLine="426"/>
        <w:rPr>
          <w:rFonts w:ascii="Georgia" w:hAnsi="Georgia" w:cs="Georgia"/>
          <w:bCs/>
          <w:sz w:val="24"/>
        </w:rPr>
      </w:pPr>
      <w:r>
        <w:rPr>
          <w:rFonts w:cs="Georgia" w:ascii="Georgia" w:hAnsi="Georgia"/>
          <w:bCs/>
          <w:sz w:val="24"/>
        </w:rPr>
        <w:t>"При этом количество бюджетных мест в столицах также будет расти", – подчеркнули в Министерстве науки и высшего образования.</w:t>
      </w:r>
    </w:p>
    <w:p>
      <w:pPr>
        <w:pStyle w:val="Style15"/>
        <w:ind w:firstLine="426"/>
        <w:rPr>
          <w:rFonts w:ascii="Georgia" w:hAnsi="Georgia" w:cs="Georgia"/>
          <w:bCs/>
          <w:sz w:val="24"/>
        </w:rPr>
      </w:pPr>
      <w:r>
        <w:rPr>
          <w:rFonts w:cs="Georgia" w:ascii="Georgia" w:hAnsi="Georgia"/>
          <w:bCs/>
          <w:sz w:val="24"/>
        </w:rPr>
        <w:t xml:space="preserve">Также в ведомстве отметили, что сейчас на основании решения конкурсной комиссии по апелляциям вузов ведется уточнение распределения бюджетных мест между образовательными организациями.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1">
        <w:r>
          <w:rPr>
            <w:rStyle w:val="InternetLink"/>
            <w:rFonts w:eastAsia="Times New Roman"/>
            <w:color w:val="0000FF"/>
            <w:sz w:val="24"/>
            <w:u w:val="single"/>
            <w:lang w:eastAsia="ru-RU"/>
          </w:rPr>
          <w:t>http://www.ug.ru/news/31131</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Анна Кузнецова сообщила о многочисленных нарушениях в организации питания в школах</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ыступая в пленарной части Всероссийского онлайн-форума "Про питание", Уполномоченный при Президенте РФ по правам ребенка Анна Кузнецова заявила, что жалобы от родителей на невкусную и некачественную еду в детских образовательных учреждениях продолжают поступать.</w:t>
      </w:r>
    </w:p>
    <w:p>
      <w:pPr>
        <w:pStyle w:val="Style15"/>
        <w:ind w:firstLine="426"/>
        <w:rPr>
          <w:rFonts w:ascii="Georgia" w:hAnsi="Georgia" w:cs="Georgia"/>
          <w:bCs/>
          <w:sz w:val="24"/>
        </w:rPr>
      </w:pPr>
      <w:r>
        <w:rPr>
          <w:rFonts w:cs="Georgia" w:ascii="Georgia" w:hAnsi="Georgia"/>
          <w:bCs/>
          <w:sz w:val="24"/>
        </w:rPr>
        <w:t>"Как уже сообщило Министерство просвещения, учебный год традиционно начнется с 1 сентября и, конечно, нам бы очень хотелось, чтобы в новом учебном году к нам поступало как можно меньше таких жалоб", – цитирует Анну Кузнецову пресс-служба ведомства.</w:t>
      </w:r>
    </w:p>
    <w:p>
      <w:pPr>
        <w:pStyle w:val="Style15"/>
        <w:ind w:firstLine="426"/>
        <w:rPr>
          <w:rFonts w:ascii="Georgia" w:hAnsi="Georgia" w:cs="Georgia"/>
          <w:bCs/>
          <w:sz w:val="24"/>
        </w:rPr>
      </w:pPr>
      <w:r>
        <w:rPr>
          <w:rFonts w:cs="Georgia" w:ascii="Georgia" w:hAnsi="Georgia"/>
          <w:bCs/>
          <w:sz w:val="24"/>
        </w:rPr>
        <w:t>Детский омбудсмен рассказала, что в ходе Всероссийский мониторинга качества питания детей в образовательных организациях, проведенного в прошлом году в форме родительского контроля с участием Советов отцов, было проверено почти 40 тыс. организаций. При этом, были выявлены многочисленные нарушения – от несоблюдения требований к оборудованию пищеблоков до грубейшего нарушения санитарно-эпидемиологических норм.</w:t>
      </w:r>
    </w:p>
    <w:p>
      <w:pPr>
        <w:pStyle w:val="Style15"/>
        <w:ind w:firstLine="426"/>
        <w:rPr>
          <w:rFonts w:ascii="Georgia" w:hAnsi="Georgia" w:cs="Georgia"/>
          <w:bCs/>
          <w:sz w:val="24"/>
        </w:rPr>
      </w:pPr>
      <w:r>
        <w:rPr>
          <w:rFonts w:cs="Georgia" w:ascii="Georgia" w:hAnsi="Georgia"/>
          <w:bCs/>
          <w:sz w:val="24"/>
        </w:rPr>
        <w:t xml:space="preserve">"Особенно хочу отметить несогласованность между официальными данными некоторых субъектов РФ и результатами общественных мониторингов – когда, например, регион указывает на практически полный охват школьников горячим питанием, а наши мониторинги выявляют, что приготовленные блюда невозможно есть и до 80 % из них уходит в отходы. Конечно, такая ситуация недопустима", – подчеркнула Анна Кузнецова. </w:t>
      </w:r>
    </w:p>
    <w:p>
      <w:pPr>
        <w:pStyle w:val="Style15"/>
        <w:ind w:firstLine="426"/>
        <w:rPr>
          <w:rFonts w:ascii="Georgia" w:hAnsi="Georgia" w:cs="Georgia"/>
          <w:bCs/>
          <w:sz w:val="24"/>
        </w:rPr>
      </w:pPr>
      <w:r>
        <w:rPr>
          <w:rFonts w:cs="Georgia" w:ascii="Georgia" w:hAnsi="Georgia"/>
          <w:bCs/>
          <w:sz w:val="24"/>
        </w:rPr>
        <w:t xml:space="preserve">Она сообщила, что Главный государственный санитарный врач России утвердил рекомендации по организации питания в школах. В документе особая роль отведена участию в этом процессе родителей. Также впервые были определены формы проведения родительского контроля. </w:t>
      </w:r>
    </w:p>
    <w:p>
      <w:pPr>
        <w:pStyle w:val="Style15"/>
        <w:ind w:firstLine="426"/>
        <w:rPr>
          <w:rFonts w:ascii="Georgia" w:hAnsi="Georgia" w:cs="Georgia"/>
          <w:bCs/>
          <w:sz w:val="24"/>
        </w:rPr>
      </w:pPr>
      <w:r>
        <w:rPr>
          <w:rFonts w:cs="Georgia" w:ascii="Georgia" w:hAnsi="Georgia"/>
          <w:bCs/>
          <w:sz w:val="24"/>
        </w:rPr>
        <w:t xml:space="preserve">"Конечно, важно получать информацию из различных источников, но гораздо эффективнее анализ этих данных будет тогда, когда он будет унифицирован, поэтому я предлагаю найти эту эффективную модель обратной связи с участием родительского сообщества", – отметила Анна Кузнецова. </w:t>
      </w:r>
    </w:p>
    <w:p>
      <w:pPr>
        <w:pStyle w:val="Style15"/>
        <w:ind w:firstLine="426"/>
        <w:rPr>
          <w:rFonts w:ascii="Georgia" w:hAnsi="Georgia" w:cs="Georgia"/>
          <w:bCs/>
          <w:sz w:val="24"/>
        </w:rPr>
      </w:pPr>
      <w:r>
        <w:rPr>
          <w:rFonts w:cs="Georgia" w:ascii="Georgia" w:hAnsi="Georgia"/>
          <w:bCs/>
          <w:sz w:val="24"/>
        </w:rPr>
        <w:t>Уполномоченный при Президенте РФ по правам ребенка также сообщила, что в ближайшее время будут озвучены результаты мониторинга качества питания детей с пищевыми особенностями, в том числе детей с ОВЗ. Она отметила, что сейчас учет числа детей, нуждающихся в специализированном питании, не ведется. Это не позволяет в полной мере оценить масштаб проблемы.</w:t>
      </w:r>
    </w:p>
    <w:p>
      <w:pPr>
        <w:pStyle w:val="Style15"/>
        <w:ind w:firstLine="426"/>
        <w:rPr>
          <w:rFonts w:ascii="Georgia" w:hAnsi="Georgia" w:cs="Georgia"/>
          <w:bCs/>
          <w:sz w:val="24"/>
        </w:rPr>
      </w:pPr>
      <w:r>
        <w:rPr>
          <w:rFonts w:cs="Georgia" w:ascii="Georgia" w:hAnsi="Georgia"/>
          <w:bCs/>
          <w:sz w:val="24"/>
        </w:rPr>
        <w:t>"По данным Минздрава РФ, предоставленных по нашему запросу, число детей, страдающих сахарным диабетом, с каждым годом только растет, однако в 2019 году такие дети вообще не обеспечены горячим питанием в 11 регионах страны", – заявила Анна Кузнецова.</w:t>
      </w:r>
    </w:p>
    <w:p>
      <w:pPr>
        <w:pStyle w:val="Style15"/>
        <w:ind w:firstLine="426"/>
        <w:rPr>
          <w:rFonts w:ascii="Georgia" w:hAnsi="Georgia" w:cs="Georgia"/>
          <w:bCs/>
          <w:sz w:val="24"/>
        </w:rPr>
      </w:pPr>
      <w:r>
        <w:rPr>
          <w:rFonts w:cs="Georgia" w:ascii="Georgia" w:hAnsi="Georgia"/>
          <w:bCs/>
          <w:sz w:val="24"/>
        </w:rPr>
        <w:t xml:space="preserve">Она отметила, что важно не только добиться стопроцентного охвата детей качественным и вкусным горячим питанием, но и уделить особое внимание детям, которые нуждаются в специализированном питании. </w:t>
      </w:r>
    </w:p>
    <w:p>
      <w:pPr>
        <w:pStyle w:val="Style15"/>
        <w:ind w:firstLine="426"/>
        <w:rPr>
          <w:rFonts w:ascii="Georgia" w:hAnsi="Georgia" w:cs="Georgia"/>
          <w:bCs/>
          <w:sz w:val="24"/>
        </w:rPr>
      </w:pPr>
      <w:r>
        <w:rPr>
          <w:rFonts w:cs="Georgia" w:ascii="Georgia" w:hAnsi="Georgia"/>
          <w:bCs/>
          <w:sz w:val="24"/>
        </w:rPr>
        <w:t xml:space="preserve">Всероссийский онлайн-форум "Про питание", посвященный вопросам организации школьного питания в России, состоялся на площадке Общероссийского народного фронта. В пленарном заседании форума участие приняли представители Государственной Думы ФС РФ, ТПП РФ, Центрального штаба ОНФ, ФАС России, образовательного центра «Сириус» и другие. К участию также были приглашены представители Генеральной Прокуратуры, Минпросвещения России, Минфина России, Роспотребнадзора, активисты и эксперты Бюро расследований ОНФ, а также представители региональных министерств и ведомств, бизнеса и родительской общественности от всех субъектов Российской Федерации.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2">
        <w:r>
          <w:rPr>
            <w:rStyle w:val="InternetLink"/>
            <w:rFonts w:eastAsia="Times New Roman"/>
            <w:color w:val="0000FF"/>
            <w:sz w:val="24"/>
            <w:u w:val="single"/>
            <w:lang w:eastAsia="ru-RU"/>
          </w:rPr>
          <w:t>http://www.ug.ru/news/31132</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атьяна Голикова сообщила о начале учебного года в школах и вузах в сентябр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овый учебный год в российских школах начнется как обычно - в сентябре, если не будет дополнительных рисков в отдельных регионах. Об этом сообщила вице-премьер России Татьяна Голикова в ходе совещания о санитарно-эпидемиологической обстановке в стране.</w:t>
      </w:r>
    </w:p>
    <w:p>
      <w:pPr>
        <w:pStyle w:val="Style15"/>
        <w:ind w:firstLine="426"/>
        <w:rPr>
          <w:rFonts w:ascii="Georgia" w:hAnsi="Georgia" w:cs="Georgia"/>
          <w:bCs/>
          <w:sz w:val="24"/>
        </w:rPr>
      </w:pPr>
      <w:r>
        <w:rPr>
          <w:rFonts w:cs="Georgia" w:ascii="Georgia" w:hAnsi="Georgia"/>
          <w:bCs/>
          <w:sz w:val="24"/>
        </w:rPr>
        <w:t xml:space="preserve">"С учетом сегодняшней эпидситуации нами принято решение новый учебный год в школах начинать как обычно – в сентябре, если не будет дополнительных рисков в отдельных регионах", – цитирует РИА Новости Татьяну Голикову. </w:t>
      </w:r>
    </w:p>
    <w:p>
      <w:pPr>
        <w:pStyle w:val="Style15"/>
        <w:ind w:firstLine="426"/>
        <w:rPr>
          <w:rFonts w:ascii="Georgia" w:hAnsi="Georgia" w:cs="Georgia"/>
          <w:bCs/>
          <w:sz w:val="24"/>
        </w:rPr>
      </w:pPr>
      <w:r>
        <w:rPr>
          <w:rFonts w:cs="Georgia" w:ascii="Georgia" w:hAnsi="Georgia"/>
          <w:bCs/>
          <w:sz w:val="24"/>
        </w:rPr>
        <w:t xml:space="preserve">Она отметила, что необходимо обеспечить проведении традиционных школьных линеек с соблюдением противоэпидемиологических мер. </w:t>
      </w:r>
    </w:p>
    <w:p>
      <w:pPr>
        <w:pStyle w:val="Style15"/>
        <w:ind w:firstLine="426"/>
        <w:rPr>
          <w:rFonts w:ascii="Georgia" w:hAnsi="Georgia" w:cs="Georgia"/>
          <w:bCs/>
          <w:sz w:val="24"/>
        </w:rPr>
      </w:pPr>
      <w:r>
        <w:rPr>
          <w:rFonts w:cs="Georgia" w:ascii="Georgia" w:hAnsi="Georgia"/>
          <w:bCs/>
          <w:sz w:val="24"/>
        </w:rPr>
        <w:t>При этом, во всех школах проведут дезинфекцию, организуют термометрию, наладят обеспечение антисептическими средствами и средствами индивидуальной защиты.</w:t>
      </w:r>
    </w:p>
    <w:p>
      <w:pPr>
        <w:pStyle w:val="Style15"/>
        <w:ind w:firstLine="426"/>
        <w:rPr>
          <w:rFonts w:ascii="Georgia" w:hAnsi="Georgia" w:cs="Georgia"/>
          <w:bCs/>
          <w:sz w:val="24"/>
        </w:rPr>
      </w:pPr>
      <w:r>
        <w:rPr>
          <w:rFonts w:cs="Georgia" w:ascii="Georgia" w:hAnsi="Georgia"/>
          <w:bCs/>
          <w:sz w:val="24"/>
        </w:rPr>
        <w:t xml:space="preserve">"Что касается вузов – 92% также планируют начать сезон с 1 сентября, остальные – с 14 сентября. Но в случае необходимости вузы могут перенести срок начала учебного года не более чем на 2 месяца", – подчеркнула Татьяна Голикова.  </w:t>
      </w:r>
    </w:p>
    <w:p>
      <w:pPr>
        <w:pStyle w:val="Style15"/>
        <w:ind w:firstLine="426"/>
        <w:rPr>
          <w:rFonts w:ascii="Georgia" w:hAnsi="Georgia" w:cs="Georgia"/>
          <w:bCs/>
          <w:sz w:val="24"/>
        </w:rPr>
      </w:pPr>
      <w:r>
        <w:rPr>
          <w:rFonts w:cs="Georgia" w:ascii="Georgia" w:hAnsi="Georgia"/>
          <w:bCs/>
          <w:sz w:val="24"/>
        </w:rPr>
        <w:t>Особое внимание было уделено общежитиям, в которых проживает около 800 тыс. человек. В университеты направлены рекомендации, предусматривающие планирование мероприятий санитарной безопасности на территории общежитий.</w:t>
      </w:r>
    </w:p>
    <w:p>
      <w:pPr>
        <w:pStyle w:val="Style15"/>
        <w:ind w:firstLine="426"/>
        <w:rPr>
          <w:rFonts w:ascii="Georgia" w:hAnsi="Georgia" w:cs="Georgia"/>
          <w:bCs/>
          <w:sz w:val="24"/>
        </w:rPr>
      </w:pPr>
      <w:r>
        <w:rPr>
          <w:rFonts w:cs="Georgia" w:ascii="Georgia" w:hAnsi="Georgia"/>
          <w:bCs/>
          <w:sz w:val="24"/>
        </w:rPr>
        <w:t>Ранее министр просвещения РФ Сергей Кравцов в ходе брифинга в правительстве заявил о том, что ведомство готовится к открытию школ в новом учебном году и проведению линеек в традиционном формате. В сентябре пройдет диагностика знаний учеников, за которую не будут выставляться оценк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3">
        <w:r>
          <w:rPr>
            <w:rStyle w:val="InternetLink"/>
            <w:rFonts w:eastAsia="Times New Roman"/>
            <w:color w:val="0000FF"/>
            <w:sz w:val="24"/>
            <w:u w:val="single"/>
            <w:lang w:eastAsia="ru-RU"/>
          </w:rPr>
          <w:t>http://www.ug.ru/news/31133</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Школу-интернат им М.П. Щетинина перепрофилируют в образовательный центр для переподготовки педагог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ерство просвещения России намерено перепрофилировать территорию лишенной лицензии школы-интерната имени М. П. Щетинина в Краснодарском крае в образовательный центр для переподготовки педагогов. Об этом сообщили в пресс-службе депутата Госдумы Натальи Костенко.</w:t>
      </w:r>
    </w:p>
    <w:p>
      <w:pPr>
        <w:pStyle w:val="Style15"/>
        <w:ind w:firstLine="426"/>
        <w:rPr>
          <w:rFonts w:ascii="Georgia" w:hAnsi="Georgia" w:cs="Georgia"/>
          <w:bCs/>
          <w:sz w:val="24"/>
        </w:rPr>
      </w:pPr>
      <w:r>
        <w:rPr>
          <w:rFonts w:cs="Georgia" w:ascii="Georgia" w:hAnsi="Georgia"/>
          <w:bCs/>
          <w:sz w:val="24"/>
        </w:rPr>
        <w:t>"Депутат обсудила использование пустующей уже год базы лицея-интерната с курирующим заместителем министра просвещения Виктором Басюком. Министерство прорабатывает возможность размещения в с.Текос на базе лицея Федерального центра переподготовки педагогических кадров", – цитирует ТАСС заявление пресс-службы.</w:t>
      </w:r>
    </w:p>
    <w:p>
      <w:pPr>
        <w:pStyle w:val="Style15"/>
        <w:ind w:firstLine="426"/>
        <w:rPr>
          <w:rFonts w:ascii="Georgia" w:hAnsi="Georgia" w:cs="Georgia"/>
          <w:bCs/>
          <w:sz w:val="24"/>
        </w:rPr>
      </w:pPr>
      <w:r>
        <w:rPr>
          <w:rFonts w:cs="Georgia" w:ascii="Georgia" w:hAnsi="Georgia"/>
          <w:bCs/>
          <w:sz w:val="24"/>
        </w:rPr>
        <w:t>По словам Натальи Костенко Минпросвещения намерено привлечь к работе центра бывших сотрудников лицея. Более детальное обсуждение планов пройдет осенью.</w:t>
      </w:r>
    </w:p>
    <w:p>
      <w:pPr>
        <w:pStyle w:val="Style15"/>
        <w:ind w:firstLine="426"/>
        <w:rPr>
          <w:rFonts w:ascii="Georgia" w:hAnsi="Georgia" w:cs="Georgia"/>
          <w:bCs/>
          <w:sz w:val="24"/>
        </w:rPr>
      </w:pPr>
      <w:r>
        <w:rPr>
          <w:rFonts w:cs="Georgia" w:ascii="Georgia" w:hAnsi="Georgia"/>
          <w:bCs/>
          <w:sz w:val="24"/>
        </w:rPr>
        <w:t>3 июля состоялся суд по апелляции Лицея Щетинина на решение Краснодарского краевого суда об аннулировании образовательной лицензии. Решение предыдущей инстанции было оставлено в силе: аннулировать лицензию на образовательную деятельность.</w:t>
      </w:r>
    </w:p>
    <w:p>
      <w:pPr>
        <w:pStyle w:val="Style15"/>
        <w:ind w:firstLine="426"/>
        <w:rPr>
          <w:rFonts w:ascii="Georgia" w:hAnsi="Georgia" w:cs="Georgia"/>
          <w:bCs/>
          <w:sz w:val="24"/>
        </w:rPr>
      </w:pPr>
      <w:r>
        <w:rPr>
          <w:rFonts w:cs="Georgia" w:ascii="Georgia" w:hAnsi="Georgia"/>
          <w:bCs/>
          <w:sz w:val="24"/>
        </w:rPr>
        <w:t>Напомним, с 2011 года школа носила название "Лицей-интернат комплексного формирования личности" и имела статус федерального образовательного учреждения и экспериментальной площадки Российской академии образования. В июле 2019 года ее деятельность была приостановлена: после проверок разных ведомств Рособрнадзор отозвал лицензию на образовательную деятельность.</w:t>
      </w:r>
    </w:p>
    <w:p>
      <w:pPr>
        <w:pStyle w:val="Style15"/>
        <w:ind w:firstLine="426"/>
        <w:rPr>
          <w:rFonts w:ascii="Georgia" w:hAnsi="Georgia" w:cs="Georgia"/>
          <w:bCs/>
          <w:sz w:val="24"/>
        </w:rPr>
      </w:pPr>
      <w:r>
        <w:rPr>
          <w:rFonts w:cs="Georgia" w:ascii="Georgia" w:hAnsi="Georgia"/>
          <w:bCs/>
          <w:sz w:val="24"/>
        </w:rPr>
        <w:t>В защиту школы Щетинина выступили многие эксперты в сфере образования, в том числе Шалва Амонашвили, выдающийся педагог современности, академик РАО, дважды лауреат Премии Правительства РФ по образованию и почетный президент Международного центра гуманной педагогики.</w:t>
      </w:r>
    </w:p>
    <w:p>
      <w:pPr>
        <w:pStyle w:val="Style15"/>
        <w:ind w:firstLine="426"/>
        <w:rPr>
          <w:rFonts w:ascii="Georgia" w:hAnsi="Georgia" w:cs="Georgia"/>
          <w:bCs/>
          <w:sz w:val="24"/>
        </w:rPr>
      </w:pPr>
      <w:r>
        <w:rPr>
          <w:rFonts w:cs="Georgia" w:ascii="Georgia" w:hAnsi="Georgia"/>
          <w:bCs/>
          <w:sz w:val="24"/>
        </w:rPr>
        <w:t>10 ноября скончался основатель школы, известный педагог, академик Российской академии образования Михаил Щетинин.</w:t>
      </w:r>
    </w:p>
    <w:p>
      <w:pPr>
        <w:pStyle w:val="Style15"/>
        <w:ind w:firstLine="426"/>
        <w:rPr>
          <w:rFonts w:ascii="Georgia" w:hAnsi="Georgia" w:cs="Georgia"/>
          <w:bCs/>
          <w:sz w:val="24"/>
        </w:rPr>
      </w:pPr>
      <w:r>
        <w:rPr>
          <w:rFonts w:cs="Georgia" w:ascii="Georgia" w:hAnsi="Georgia"/>
          <w:bCs/>
          <w:sz w:val="24"/>
        </w:rPr>
        <w:t xml:space="preserve">Главный редактор газеты "Президент" Сергей Комков рассказал о происходящем в Текосе Владимиру Путину в ходе ежегодной большой пресс-конференции. Эксперты "Учительской газеты" в конце декабря признали ситуацию вокруг лицея скандалом год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4">
        <w:r>
          <w:rPr>
            <w:rStyle w:val="InternetLink"/>
            <w:rFonts w:eastAsia="Times New Roman"/>
            <w:color w:val="0000FF"/>
            <w:sz w:val="24"/>
            <w:u w:val="single"/>
            <w:lang w:eastAsia="ru-RU"/>
          </w:rPr>
          <w:t>http://www.ug.ru/news/31136</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публикован Национальный рейтинг университетов за 2020 год</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еждународная информационная группа "Интерфакс" представила XI Национальный рейтинг университетов, составляемый ежегодно. В рамках проекта рассматривались 337 ведущих университетов и институтов России.</w:t>
      </w:r>
    </w:p>
    <w:p>
      <w:pPr>
        <w:pStyle w:val="Style15"/>
        <w:ind w:firstLine="426"/>
        <w:rPr/>
      </w:pPr>
      <w:r>
        <w:rPr>
          <w:bCs/>
          <w:sz w:val="24"/>
        </w:rPr>
        <w:t>​</w:t>
      </w:r>
      <w:r>
        <w:rPr>
          <w:rFonts w:cs="Georgia" w:ascii="Georgia" w:hAnsi="Georgia"/>
          <w:bCs/>
          <w:sz w:val="24"/>
        </w:rPr>
        <w:t>В 2020 году Национальный рейтинг университетов России возглавил Московский государственный университет имени М.В.Ломоносова. Второе место в списке занял Национальный исследовательский ядерный университет "МИФИ", третье – Национальный исследовательский университет Московский физико-технический институт (МФТИ).</w:t>
      </w:r>
    </w:p>
    <w:p>
      <w:pPr>
        <w:pStyle w:val="Style15"/>
        <w:ind w:firstLine="426"/>
        <w:rPr>
          <w:rFonts w:ascii="Georgia" w:hAnsi="Georgia" w:cs="Georgia"/>
          <w:bCs/>
          <w:sz w:val="24"/>
        </w:rPr>
      </w:pPr>
      <w:r>
        <w:rPr>
          <w:rFonts w:cs="Georgia" w:ascii="Georgia" w:hAnsi="Georgia"/>
          <w:bCs/>
          <w:sz w:val="24"/>
        </w:rPr>
        <w:t>"В рейтинг включены все статусные университеты страны: 29 национальных исследовательских университетов, 10 федеральных, 33 опорных, а также 21 университет, участвующий в Проекте 5-100. Также оценена деятельность 7 негосударственных университетов", – сообщили в "Интерфаксе".</w:t>
      </w:r>
    </w:p>
    <w:p>
      <w:pPr>
        <w:pStyle w:val="Style15"/>
        <w:ind w:firstLine="426"/>
        <w:rPr>
          <w:rFonts w:ascii="Georgia" w:hAnsi="Georgia" w:cs="Georgia"/>
          <w:bCs/>
          <w:sz w:val="24"/>
        </w:rPr>
      </w:pPr>
      <w:r>
        <w:rPr>
          <w:rFonts w:cs="Georgia" w:ascii="Georgia" w:hAnsi="Georgia"/>
          <w:bCs/>
          <w:sz w:val="24"/>
        </w:rPr>
        <w:t>Эксперты оценили 98 классических университетов, 105 технических и технологических университетов (в т.ч. транспортные, архитектурно-строительные и метеорологический), 16 экономико-социальных университетов, 33 аграрных университета, 38 медицинских университетов (включая НМИЦ имени В.А.Алмазова), 33 педагогических, 5 юридических, 4 гуманитарных университетов, 3 университетов дизайна, 3 университетов связи и 3 туристических университетов.</w:t>
      </w:r>
    </w:p>
    <w:p>
      <w:pPr>
        <w:pStyle w:val="Style15"/>
        <w:ind w:firstLine="426"/>
        <w:rPr>
          <w:rFonts w:ascii="Georgia" w:hAnsi="Georgia" w:cs="Georgia"/>
          <w:bCs/>
          <w:sz w:val="24"/>
        </w:rPr>
      </w:pPr>
      <w:r>
        <w:rPr>
          <w:rFonts w:cs="Georgia" w:ascii="Georgia" w:hAnsi="Georgia"/>
          <w:bCs/>
          <w:sz w:val="24"/>
        </w:rPr>
        <w:t>Деятельность вузов оценивалась по шести параметрам:</w:t>
      </w:r>
    </w:p>
    <w:p>
      <w:pPr>
        <w:pStyle w:val="Style15"/>
        <w:ind w:firstLine="426"/>
        <w:rPr>
          <w:rFonts w:ascii="Georgia" w:hAnsi="Georgia" w:cs="Georgia"/>
          <w:bCs/>
          <w:sz w:val="24"/>
        </w:rPr>
      </w:pPr>
      <w:r>
        <w:rPr>
          <w:rFonts w:cs="Georgia" w:ascii="Georgia" w:hAnsi="Georgia"/>
          <w:bCs/>
          <w:sz w:val="24"/>
        </w:rPr>
        <w:t>образовательная деятельность;</w:t>
      </w:r>
    </w:p>
    <w:p>
      <w:pPr>
        <w:pStyle w:val="Style15"/>
        <w:ind w:firstLine="426"/>
        <w:rPr>
          <w:rFonts w:ascii="Georgia" w:hAnsi="Georgia" w:cs="Georgia"/>
          <w:bCs/>
          <w:sz w:val="24"/>
        </w:rPr>
      </w:pPr>
      <w:r>
        <w:rPr>
          <w:rFonts w:cs="Georgia" w:ascii="Georgia" w:hAnsi="Georgia"/>
          <w:bCs/>
          <w:sz w:val="24"/>
        </w:rPr>
        <w:t>научно-исследовательская деятельность;</w:t>
      </w:r>
    </w:p>
    <w:p>
      <w:pPr>
        <w:pStyle w:val="Style15"/>
        <w:ind w:firstLine="426"/>
        <w:rPr>
          <w:rFonts w:ascii="Georgia" w:hAnsi="Georgia" w:cs="Georgia"/>
          <w:bCs/>
          <w:sz w:val="24"/>
        </w:rPr>
      </w:pPr>
      <w:r>
        <w:rPr>
          <w:rFonts w:cs="Georgia" w:ascii="Georgia" w:hAnsi="Georgia"/>
          <w:bCs/>
          <w:sz w:val="24"/>
        </w:rPr>
        <w:t>социальная среда;</w:t>
      </w:r>
    </w:p>
    <w:p>
      <w:pPr>
        <w:pStyle w:val="Style15"/>
        <w:ind w:firstLine="426"/>
        <w:rPr>
          <w:rFonts w:ascii="Georgia" w:hAnsi="Georgia" w:cs="Georgia"/>
          <w:bCs/>
          <w:sz w:val="24"/>
        </w:rPr>
      </w:pPr>
      <w:r>
        <w:rPr>
          <w:rFonts w:cs="Georgia" w:ascii="Georgia" w:hAnsi="Georgia"/>
          <w:bCs/>
          <w:sz w:val="24"/>
        </w:rPr>
        <w:t>интернационализация (международное сотрудничество);</w:t>
      </w:r>
    </w:p>
    <w:p>
      <w:pPr>
        <w:pStyle w:val="Style15"/>
        <w:ind w:firstLine="426"/>
        <w:rPr>
          <w:rFonts w:ascii="Georgia" w:hAnsi="Georgia" w:cs="Georgia"/>
          <w:bCs/>
          <w:sz w:val="24"/>
        </w:rPr>
      </w:pPr>
      <w:r>
        <w:rPr>
          <w:rFonts w:cs="Georgia" w:ascii="Georgia" w:hAnsi="Georgia"/>
          <w:bCs/>
          <w:sz w:val="24"/>
        </w:rPr>
        <w:t>бренд;</w:t>
      </w:r>
    </w:p>
    <w:p>
      <w:pPr>
        <w:pStyle w:val="Style15"/>
        <w:ind w:firstLine="426"/>
        <w:rPr>
          <w:rFonts w:ascii="Georgia" w:hAnsi="Georgia" w:cs="Georgia"/>
          <w:bCs/>
          <w:sz w:val="24"/>
        </w:rPr>
      </w:pPr>
      <w:r>
        <w:rPr>
          <w:rFonts w:cs="Georgia" w:ascii="Georgia" w:hAnsi="Georgia"/>
          <w:bCs/>
          <w:sz w:val="24"/>
        </w:rPr>
        <w:t>инновации и технологическое предпринимательство.</w:t>
      </w:r>
    </w:p>
    <w:p>
      <w:pPr>
        <w:pStyle w:val="Style15"/>
        <w:ind w:firstLine="426"/>
        <w:rPr>
          <w:rFonts w:ascii="Georgia" w:hAnsi="Georgia" w:cs="Georgia"/>
          <w:bCs/>
          <w:sz w:val="24"/>
        </w:rPr>
      </w:pPr>
      <w:r>
        <w:rPr>
          <w:rFonts w:cs="Georgia" w:ascii="Georgia" w:hAnsi="Georgia"/>
          <w:bCs/>
          <w:sz w:val="24"/>
        </w:rPr>
        <w:t>Оценка проводилась на основании обработки данных анкет, заполненных представителями университетов, доступных публичных данных, размещаемых учебными заведениями на своих веб-сайтах, публичных данных информационных ресурсов Министерства науки и высшего образования РФ, а также информации из информационно-аналитических систем СПАРК и СКАН.</w:t>
      </w:r>
    </w:p>
    <w:p>
      <w:pPr>
        <w:pStyle w:val="Style15"/>
        <w:ind w:firstLine="426"/>
        <w:rPr>
          <w:rFonts w:ascii="Georgia" w:hAnsi="Georgia" w:cs="Georgia"/>
          <w:bCs/>
          <w:sz w:val="24"/>
        </w:rPr>
      </w:pPr>
      <w:r>
        <w:rPr>
          <w:rFonts w:cs="Georgia" w:ascii="Georgia" w:hAnsi="Georgia"/>
          <w:bCs/>
          <w:sz w:val="24"/>
        </w:rPr>
        <w:t>В топ-20 Национального рейтинга университетов - 2020 также вошли НИУ "Высшая школа экономики", Новосибирский национальный исследовательский государственный университет, Санкт-Петербургский государственный университет, Национальный исследовательский Томский государственный университет, Национальный исследовательский технологический университет "МИСиС", Казанский (Приволжский) федеральный университет, Университет ИТМО, Российский университет дружбы народов, Уральский федеральный университет имени первого Президента России Б.Н.Ельцина, Санкт-Петербургский политехнический университет Петра Великого, Московский государственный технический университет имени Н.Э. Баумана, Южный федеральный университет, РАНХиГС, Дальневосточный федеральный университет, Сибирский федеральный университет, Белгородский государственный университет (НИУ).</w:t>
      </w:r>
    </w:p>
    <w:p>
      <w:pPr>
        <w:pStyle w:val="Style15"/>
        <w:ind w:firstLine="426"/>
        <w:rPr>
          <w:rFonts w:ascii="Georgia" w:hAnsi="Georgia" w:cs="Georgia"/>
          <w:bCs/>
          <w:sz w:val="24"/>
        </w:rPr>
      </w:pPr>
      <w:r>
        <w:rPr>
          <w:rFonts w:cs="Georgia" w:ascii="Georgia" w:hAnsi="Georgia"/>
          <w:bCs/>
          <w:sz w:val="24"/>
        </w:rPr>
        <w:t xml:space="preserve">Полная версия результатов Национального рейтинга университетов 2020 доступна на сайте </w:t>
      </w:r>
      <w:hyperlink r:id="rId35">
        <w:r>
          <w:rPr>
            <w:rStyle w:val="InternetLink"/>
            <w:rFonts w:cs="Georgia" w:ascii="Georgia" w:hAnsi="Georgia"/>
            <w:bCs/>
            <w:sz w:val="24"/>
          </w:rPr>
          <w:t>https://academia.interfax.ru</w:t>
        </w:r>
      </w:hyperlink>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6">
        <w:r>
          <w:rPr>
            <w:rStyle w:val="InternetLink"/>
            <w:rFonts w:eastAsia="Times New Roman"/>
            <w:color w:val="0000FF"/>
            <w:sz w:val="24"/>
            <w:u w:val="single"/>
            <w:lang w:eastAsia="ru-RU"/>
          </w:rPr>
          <w:t>http://www.ug.ru/news/31139</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олстовки могут включить в стандарт школьной формы в Росси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оссии по поручению Минпромторга разрабатывается стандарт школьной формы. В предварительный вариант документа включили популярные у подростков свитшоты, худи и бомберы.</w:t>
      </w:r>
    </w:p>
    <w:p>
      <w:pPr>
        <w:pStyle w:val="Style15"/>
        <w:ind w:firstLine="426"/>
        <w:rPr>
          <w:rFonts w:ascii="Georgia" w:hAnsi="Georgia" w:cs="Georgia"/>
          <w:bCs/>
          <w:sz w:val="24"/>
        </w:rPr>
      </w:pPr>
      <w:r>
        <w:rPr>
          <w:rFonts w:cs="Georgia" w:ascii="Georgia" w:hAnsi="Georgia"/>
          <w:bCs/>
          <w:sz w:val="24"/>
        </w:rPr>
        <w:t>К толстовкам как части школьной формы будут применяться определенные требования: ткань должна дышать, впитывать, удерживать влагу и не садиться после стирки. На кофтах будут запрещены рисунки с асоциальной символикой и незаконной пропагандой, а также травмирующей фурнитурой.</w:t>
      </w:r>
    </w:p>
    <w:p>
      <w:pPr>
        <w:pStyle w:val="Style15"/>
        <w:ind w:firstLine="426"/>
        <w:rPr>
          <w:rFonts w:ascii="Georgia" w:hAnsi="Georgia" w:cs="Georgia"/>
          <w:bCs/>
          <w:sz w:val="24"/>
        </w:rPr>
      </w:pPr>
      <w:r>
        <w:rPr>
          <w:rFonts w:cs="Georgia" w:ascii="Georgia" w:hAnsi="Georgia"/>
          <w:bCs/>
          <w:sz w:val="24"/>
        </w:rPr>
        <w:t>Как сообщают "Известия", предварительный национальный стандарт вступит в силу в ноябре. Он будет носить рекомендательный характер — окончательное решение будут принимать на уровне школ.</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7">
        <w:r>
          <w:rPr>
            <w:rStyle w:val="InternetLink"/>
            <w:rFonts w:eastAsia="Times New Roman"/>
            <w:color w:val="0000FF"/>
            <w:sz w:val="24"/>
            <w:u w:val="single"/>
            <w:lang w:eastAsia="ru-RU"/>
          </w:rPr>
          <w:t>http://www.ug.ru/news/31142</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3" w:name="_Hlk35895068"/>
      <w:bookmarkEnd w:id="3"/>
      <w:r>
        <w:rPr>
          <w:rFonts w:cs="Georgia" w:ascii="Georgia" w:hAnsi="Georgia"/>
          <w:b/>
          <w:bCs/>
          <w:i/>
          <w:color w:val="4F81BD"/>
          <w:szCs w:val="28"/>
        </w:rPr>
        <w:t>Минпросвещения подготовит предложения по единым требованиям к оплате труда учителей</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инпросвещения совместно с Минтрудом, Минфином и Общероссийским профсоюзом образования должны представить предложения по установлению единых требований к оплате труда педагогических работников. Соответствующее поручение опубликовано на сайте правительства.</w:t>
      </w:r>
    </w:p>
    <w:p>
      <w:pPr>
        <w:pStyle w:val="Style15"/>
        <w:ind w:firstLine="426"/>
        <w:rPr>
          <w:rFonts w:ascii="Georgia" w:hAnsi="Georgia" w:cs="Georgia"/>
          <w:bCs/>
          <w:sz w:val="24"/>
        </w:rPr>
      </w:pPr>
      <w:r>
        <w:rPr>
          <w:rFonts w:cs="Georgia" w:ascii="Georgia" w:hAnsi="Georgia"/>
          <w:bCs/>
          <w:sz w:val="24"/>
        </w:rPr>
        <w:t xml:space="preserve">Документ был сформирован по итогам выступления премьер-министра Михаила Мишустина с отчетом правительства в Госдуме. </w:t>
      </w:r>
    </w:p>
    <w:p>
      <w:pPr>
        <w:pStyle w:val="Style15"/>
        <w:ind w:firstLine="426"/>
        <w:rPr>
          <w:rFonts w:ascii="Georgia" w:hAnsi="Georgia" w:cs="Georgia"/>
          <w:bCs/>
          <w:sz w:val="24"/>
        </w:rPr>
      </w:pPr>
      <w:r>
        <w:rPr>
          <w:rFonts w:cs="Georgia" w:ascii="Georgia" w:hAnsi="Georgia"/>
          <w:bCs/>
          <w:sz w:val="24"/>
        </w:rPr>
        <w:t xml:space="preserve">"Минпросвещения России совместно с Минтрудом России, Минфином России, Общероссийским профсоюзом образования представить предложения по установлению единых требований к оплате труда педагогических работников с учетом формирования базовой ставки заработной платы, исходя из установленной продолжительности рабочего времени", – говорится в поручении. </w:t>
      </w:r>
    </w:p>
    <w:p>
      <w:pPr>
        <w:pStyle w:val="Style15"/>
        <w:ind w:firstLine="426"/>
        <w:rPr>
          <w:rFonts w:ascii="Georgia" w:hAnsi="Georgia" w:cs="Georgia"/>
          <w:bCs/>
          <w:sz w:val="24"/>
        </w:rPr>
      </w:pPr>
      <w:r>
        <w:rPr>
          <w:rFonts w:cs="Georgia" w:ascii="Georgia" w:hAnsi="Georgia"/>
          <w:bCs/>
          <w:sz w:val="24"/>
        </w:rPr>
        <w:t xml:space="preserve">Срок исполнения – 1 ноября 2020 года. </w:t>
      </w:r>
    </w:p>
    <w:p>
      <w:pPr>
        <w:pStyle w:val="Style15"/>
        <w:ind w:firstLine="426"/>
        <w:rPr>
          <w:rFonts w:ascii="Georgia" w:hAnsi="Georgia" w:cs="Georgia"/>
          <w:bCs/>
          <w:sz w:val="24"/>
        </w:rPr>
      </w:pPr>
      <w:r>
        <w:rPr>
          <w:rFonts w:cs="Georgia" w:ascii="Georgia" w:hAnsi="Georgia"/>
          <w:bCs/>
          <w:sz w:val="24"/>
        </w:rPr>
        <w:t>Также Минпросвещения совместно с МЧС и Роспотребнадзором до 28 августа должны представить информацию о готовности учебных заведений к началу учебного года с учетом эпидемиологической ситуации в стран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8">
        <w:r>
          <w:rPr>
            <w:rStyle w:val="InternetLink"/>
            <w:rFonts w:eastAsia="Times New Roman"/>
            <w:color w:val="0000FF"/>
            <w:sz w:val="24"/>
            <w:u w:val="single"/>
            <w:lang w:eastAsia="ru-RU"/>
          </w:rPr>
          <w:t>http://www.ug.ru/news/31147</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bookmarkStart w:id="4" w:name="_Hlk35895068"/>
      <w:bookmarkStart w:id="5" w:name="_Hlk35895068"/>
      <w:bookmarkEnd w:id="5"/>
    </w:p>
    <w:p>
      <w:pPr>
        <w:pStyle w:val="Style15"/>
        <w:jc w:val="center"/>
        <w:rPr>
          <w:rFonts w:ascii="Georgia" w:hAnsi="Georgia" w:cs="Georgia"/>
          <w:b/>
          <w:b/>
          <w:bCs/>
          <w:i/>
          <w:i/>
          <w:color w:val="4F81BD"/>
          <w:szCs w:val="28"/>
        </w:rPr>
      </w:pPr>
      <w:r>
        <w:rPr>
          <w:rFonts w:cs="Georgia" w:ascii="Georgia" w:hAnsi="Georgia"/>
          <w:b/>
          <w:bCs/>
          <w:i/>
          <w:color w:val="4F81BD"/>
          <w:szCs w:val="28"/>
        </w:rPr>
        <w:t>Валерий Фальков призвал ректоров вузов проконтролировать трудоустройство выпускников в этом году</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р науки и высшего образования России Валерий Фальков призвал ректоров вузов проконтролировать трудоустройство выпускников в этом году из-за сложной ситуации, вызванной пандемией нового коронавируса. Об этом сообщили в пресс-службе Рособрнадзора.</w:t>
      </w:r>
    </w:p>
    <w:p>
      <w:pPr>
        <w:pStyle w:val="Style15"/>
        <w:ind w:firstLine="426"/>
        <w:rPr>
          <w:rFonts w:ascii="Georgia" w:hAnsi="Georgia" w:cs="Georgia"/>
          <w:bCs/>
          <w:sz w:val="24"/>
        </w:rPr>
      </w:pPr>
      <w:r>
        <w:rPr>
          <w:rFonts w:cs="Georgia" w:ascii="Georgia" w:hAnsi="Georgia"/>
          <w:bCs/>
          <w:sz w:val="24"/>
        </w:rPr>
        <w:t>"Валерий Фальков призвал ректоров вузов лично проконтролировать трудоустройство выпускников в этом году. Министр высшего образования и науки подчеркнул, что в сложных условиях пандемии нужно уделить особое внимание этому вопросу", – говорится в сообщении.</w:t>
      </w:r>
    </w:p>
    <w:p>
      <w:pPr>
        <w:pStyle w:val="Style15"/>
        <w:ind w:firstLine="426"/>
        <w:rPr>
          <w:rFonts w:ascii="Georgia" w:hAnsi="Georgia" w:cs="Georgia"/>
          <w:bCs/>
          <w:sz w:val="24"/>
        </w:rPr>
      </w:pPr>
      <w:r>
        <w:rPr>
          <w:rFonts w:cs="Georgia" w:ascii="Georgia" w:hAnsi="Georgia"/>
          <w:bCs/>
          <w:sz w:val="24"/>
        </w:rPr>
        <w:t>По мнению главы Минобрнауки, стандартной работы службы занятости и структурных подразделений вузов может быть недостаточно. Также Валерий Фальков пообещал, что министерство примет активное участие в решении системных проблем, если они возникнут.</w:t>
      </w:r>
    </w:p>
    <w:p>
      <w:pPr>
        <w:pStyle w:val="Style15"/>
        <w:ind w:firstLine="426"/>
        <w:rPr>
          <w:rFonts w:ascii="Georgia" w:hAnsi="Georgia" w:cs="Georgia"/>
          <w:bCs/>
          <w:sz w:val="24"/>
        </w:rPr>
      </w:pPr>
      <w:r>
        <w:rPr>
          <w:rFonts w:cs="Georgia" w:ascii="Georgia" w:hAnsi="Georgia"/>
          <w:bCs/>
          <w:sz w:val="24"/>
        </w:rPr>
        <w:t>Ранее министерство науки и высшего образования РФ инициировало программу трудоустройства студентов в университетах. К ней подключились более 70 вуз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39">
        <w:r>
          <w:rPr>
            <w:rStyle w:val="InternetLink"/>
            <w:rFonts w:eastAsia="Times New Roman"/>
            <w:color w:val="0000FF"/>
            <w:sz w:val="24"/>
            <w:u w:val="single"/>
            <w:lang w:eastAsia="ru-RU"/>
          </w:rPr>
          <w:t>http://www.ug.ru/news/31151</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ладимир Путин поручил проводить в школах мероприятия по изучению конституц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зидент России Владимир Путин поручил кабинету министров совместно с администрацией президента рассмотреть вопрос об организации мероприятий для школьников и студентов, направленных на сохранение исторической памяти и изучение конституции.</w:t>
      </w:r>
    </w:p>
    <w:p>
      <w:pPr>
        <w:pStyle w:val="Style15"/>
        <w:ind w:firstLine="426"/>
        <w:rPr>
          <w:rFonts w:ascii="Georgia" w:hAnsi="Georgia" w:cs="Georgia"/>
          <w:bCs/>
          <w:sz w:val="24"/>
        </w:rPr>
      </w:pPr>
      <w:r>
        <w:rPr>
          <w:rFonts w:cs="Georgia" w:ascii="Georgia" w:hAnsi="Georgia"/>
          <w:bCs/>
          <w:sz w:val="24"/>
        </w:rPr>
        <w:t>В начале июля президент провел встречу с членами рабочей группы по подготовке предложения о внесении поправок в Конституцию РФ. В ходе собрания обсуждались приоритеты предстоящей работы по приведению федерального и регионального законодательства в соответствие с одобренными изменениями основного закона страны.</w:t>
      </w:r>
    </w:p>
    <w:p>
      <w:pPr>
        <w:pStyle w:val="Style15"/>
        <w:ind w:firstLine="426"/>
        <w:rPr>
          <w:rFonts w:ascii="Georgia" w:hAnsi="Georgia" w:cs="Georgia"/>
          <w:bCs/>
          <w:sz w:val="24"/>
        </w:rPr>
      </w:pPr>
      <w:r>
        <w:rPr>
          <w:rFonts w:cs="Georgia" w:ascii="Georgia" w:hAnsi="Georgia"/>
          <w:bCs/>
          <w:sz w:val="24"/>
        </w:rPr>
        <w:t>По итогам встречи был сформирован перечень поручений. Одно из них касается проведения мероприятий в школах, колледжах и вузах.</w:t>
      </w:r>
    </w:p>
    <w:p>
      <w:pPr>
        <w:pStyle w:val="Style15"/>
        <w:ind w:firstLine="426"/>
        <w:rPr>
          <w:rFonts w:ascii="Georgia" w:hAnsi="Georgia" w:cs="Georgia"/>
          <w:bCs/>
          <w:sz w:val="24"/>
        </w:rPr>
      </w:pPr>
      <w:r>
        <w:rPr>
          <w:rFonts w:cs="Georgia" w:ascii="Georgia" w:hAnsi="Georgia"/>
          <w:bCs/>
          <w:sz w:val="24"/>
        </w:rPr>
        <w:t>"Правительству Российской Федерации рассмотреть совместно с администрацией президента Российской Федерации вопрос об организации работы по проведению на регулярной основе мероприятий, направленных на сохранение исторической памяти и изучение Конституции Российской Федерации, для обучающихся, осваивающих основные общеобразовательные и профессиональные образовательные программы, и представить соответствующие предложения", – говорится в поручении.</w:t>
      </w:r>
    </w:p>
    <w:p>
      <w:pPr>
        <w:pStyle w:val="Style15"/>
        <w:ind w:firstLine="426"/>
        <w:rPr>
          <w:rFonts w:ascii="Georgia" w:hAnsi="Georgia" w:cs="Georgia"/>
          <w:bCs/>
          <w:sz w:val="24"/>
        </w:rPr>
      </w:pPr>
      <w:r>
        <w:rPr>
          <w:rFonts w:cs="Georgia" w:ascii="Georgia" w:hAnsi="Georgia"/>
          <w:bCs/>
          <w:sz w:val="24"/>
        </w:rPr>
        <w:t>Срок выполнения – 1 октября 2020.</w:t>
      </w:r>
    </w:p>
    <w:p>
      <w:pPr>
        <w:pStyle w:val="Style15"/>
        <w:ind w:firstLine="426"/>
        <w:rPr>
          <w:rFonts w:ascii="Georgia" w:hAnsi="Georgia" w:cs="Georgia"/>
          <w:bCs/>
          <w:sz w:val="24"/>
        </w:rPr>
      </w:pPr>
      <w:r>
        <w:rPr>
          <w:rFonts w:cs="Georgia" w:ascii="Georgia" w:hAnsi="Georgia"/>
          <w:bCs/>
          <w:sz w:val="24"/>
        </w:rPr>
        <w:t xml:space="preserve">Ответственными назначены премьер-министр Михаил Мишустин и руководитель администрации президента Антон Вайно.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0">
        <w:r>
          <w:rPr>
            <w:rStyle w:val="InternetLink"/>
            <w:rFonts w:eastAsia="Times New Roman"/>
            <w:color w:val="0000FF"/>
            <w:sz w:val="24"/>
            <w:u w:val="single"/>
            <w:lang w:eastAsia="ru-RU"/>
          </w:rPr>
          <w:t>http://www.ug.ru/news/31152</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акцинацию от коронавируса планируют начать с медиков и учителе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Вакцинацию от коронавирусной инфекции в России планируется начать с медиков и учителей, параллельно будет идти наблюдение за теми, кто получил вакцину, заявил министр здравоохранения России Михаил Мурашко.</w:t>
      </w:r>
    </w:p>
    <w:p>
      <w:pPr>
        <w:pStyle w:val="Style15"/>
        <w:ind w:firstLine="426"/>
        <w:rPr>
          <w:rFonts w:ascii="Georgia" w:hAnsi="Georgia" w:cs="Georgia"/>
          <w:bCs/>
          <w:sz w:val="24"/>
        </w:rPr>
      </w:pPr>
      <w:r>
        <w:rPr>
          <w:rFonts w:cs="Georgia" w:ascii="Georgia" w:hAnsi="Georgia"/>
          <w:bCs/>
          <w:sz w:val="24"/>
        </w:rPr>
        <w:t>"После получения регистрационного удостоверения вакцины начнут применяться, и еще будет параллельно (наблюдение), начнется параллельно с вакцинации особых групп - это в первую очередь медики и учителя, и пойдут еще наблюдения за вакцинированными пациентами",- цитирует Михаила Мурашко РИА Новост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1">
        <w:r>
          <w:rPr>
            <w:rStyle w:val="InternetLink"/>
            <w:rFonts w:eastAsia="Times New Roman"/>
            <w:color w:val="0000FF"/>
            <w:sz w:val="24"/>
            <w:u w:val="single"/>
            <w:lang w:eastAsia="ru-RU"/>
          </w:rPr>
          <w:t>http://www.ug.ru/news/31159</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рач дал советы по использованию санитайзеров в школах</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Санитайзер в этом году станет обязательной частью "школьного набора" каждого ребенка. В чем опасность такого решения и как обезопасить детей, рассказал в интервью радио Sputnik педиатр, иммунолог-аллерголог Андрей Продеус.</w:t>
      </w:r>
    </w:p>
    <w:p>
      <w:pPr>
        <w:pStyle w:val="Style15"/>
        <w:ind w:firstLine="426"/>
        <w:rPr>
          <w:rFonts w:ascii="Georgia" w:hAnsi="Georgia" w:cs="Georgia"/>
          <w:bCs/>
          <w:sz w:val="24"/>
        </w:rPr>
      </w:pPr>
      <w:r>
        <w:rPr>
          <w:rFonts w:cs="Georgia" w:ascii="Georgia" w:hAnsi="Georgia"/>
          <w:bCs/>
          <w:sz w:val="24"/>
        </w:rPr>
        <w:t>Использование санитайзеров и антисептиков в российских школах в этом году станет обязательным. Ученикам придется использовать эти средства для защиты от коронавирусной инфекции и других заболеваний.</w:t>
      </w:r>
    </w:p>
    <w:p>
      <w:pPr>
        <w:pStyle w:val="Style15"/>
        <w:ind w:firstLine="426"/>
        <w:rPr>
          <w:rFonts w:ascii="Georgia" w:hAnsi="Georgia" w:cs="Georgia"/>
          <w:bCs/>
          <w:sz w:val="24"/>
        </w:rPr>
      </w:pPr>
      <w:r>
        <w:rPr>
          <w:rFonts w:cs="Georgia" w:ascii="Georgia" w:hAnsi="Georgia"/>
          <w:bCs/>
          <w:sz w:val="24"/>
        </w:rPr>
        <w:t>Главная опасность использования санитайзеров в школах в том, что ученикам придется применять их очень часто, а это ведет к высушиванию кожи рук. Насколько это опасно для детей, пока неизвестно, поскольку соответствующих масштабных исследований на этот счет еще не было, рассказал Андрей Продеус.</w:t>
      </w:r>
    </w:p>
    <w:p>
      <w:pPr>
        <w:pStyle w:val="Style15"/>
        <w:ind w:firstLine="426"/>
        <w:rPr>
          <w:rFonts w:ascii="Georgia" w:hAnsi="Georgia" w:cs="Georgia"/>
          <w:bCs/>
          <w:sz w:val="24"/>
        </w:rPr>
      </w:pPr>
      <w:r>
        <w:rPr>
          <w:rFonts w:cs="Georgia" w:ascii="Georgia" w:hAnsi="Georgia"/>
          <w:bCs/>
          <w:sz w:val="24"/>
        </w:rPr>
        <w:t>"Специальных исследований о влиянии санитайзеров на детей не делали. Никогда такой задачи не было, хотя санитайзеры по качеству отличаются. Есть те, которые имеют некоторые смягчающие кожу ингредиенты, а есть и без них, но это никогда не было в центре внимания, поэтому специальных параллельных исследований брендов, с точки зрения чувствительной кожи, не проводили", — рассказал врач.</w:t>
      </w:r>
    </w:p>
    <w:p>
      <w:pPr>
        <w:pStyle w:val="Style15"/>
        <w:ind w:firstLine="426"/>
        <w:rPr>
          <w:rFonts w:ascii="Georgia" w:hAnsi="Georgia" w:cs="Georgia"/>
          <w:bCs/>
          <w:sz w:val="24"/>
        </w:rPr>
      </w:pPr>
      <w:r>
        <w:rPr>
          <w:rFonts w:cs="Georgia" w:ascii="Georgia" w:hAnsi="Georgia"/>
          <w:bCs/>
          <w:sz w:val="24"/>
        </w:rPr>
        <w:t>Из-за отсутствия больших исследований на тему влияния антисептиков и санитайзеров на кожу детей ученым приходится давать им те же советы, что и взрослым, — отмечает Андрей Продеус.</w:t>
      </w:r>
    </w:p>
    <w:p>
      <w:pPr>
        <w:pStyle w:val="Style15"/>
        <w:ind w:firstLine="426"/>
        <w:rPr>
          <w:rFonts w:ascii="Georgia" w:hAnsi="Georgia" w:cs="Georgia"/>
          <w:bCs/>
          <w:sz w:val="24"/>
        </w:rPr>
      </w:pPr>
      <w:r>
        <w:rPr>
          <w:rFonts w:cs="Georgia" w:ascii="Georgia" w:hAnsi="Georgia"/>
          <w:bCs/>
          <w:sz w:val="24"/>
        </w:rPr>
        <w:t>Общий совет и для детей, и для взрослых состоит в том, что санитайзеры и антисептики не стоит применять каждые 15 минут. Эти средства сушат кожу рук, поэтому использовать их надо не постоянно, а только после контакта с потенциально опасной поверхностью, вроде дверной ручк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2">
        <w:r>
          <w:rPr>
            <w:rStyle w:val="InternetLink"/>
            <w:rFonts w:eastAsia="Times New Roman"/>
            <w:color w:val="0000FF"/>
            <w:sz w:val="24"/>
            <w:u w:val="single"/>
            <w:lang w:eastAsia="ru-RU"/>
          </w:rPr>
          <w:t>http://www.ug.ru/news/31160</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обрнауки России не планирует делать все места в вузах бюджетным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ерство образования и науки не рассчитывает, что к 2024 году, до которого планируется существенно повысить количество бюджетных мест в вузах, все места станут бюджетными. У ведомства нет такой цели и финансовых возможностей, заявил замминистра Дмитрий Афанасьев.</w:t>
      </w:r>
    </w:p>
    <w:p>
      <w:pPr>
        <w:pStyle w:val="Style15"/>
        <w:ind w:firstLine="426"/>
        <w:rPr>
          <w:rFonts w:ascii="Georgia" w:hAnsi="Georgia" w:cs="Georgia"/>
          <w:bCs/>
          <w:sz w:val="24"/>
        </w:rPr>
      </w:pPr>
      <w:r>
        <w:rPr>
          <w:rFonts w:cs="Georgia" w:ascii="Georgia" w:hAnsi="Georgia"/>
          <w:bCs/>
          <w:sz w:val="24"/>
        </w:rPr>
        <w:t>Замминистра в эфире радио "Комсомольская правда", отвечая на вопрос о том, не станут ли все места в вузах бюджетными к 2024 году ответил, что такой цели нет, и бюджетных ресурсов на это также нет.</w:t>
      </w:r>
    </w:p>
    <w:p>
      <w:pPr>
        <w:pStyle w:val="Style15"/>
        <w:ind w:firstLine="426"/>
        <w:rPr>
          <w:rFonts w:ascii="Georgia" w:hAnsi="Georgia" w:cs="Georgia"/>
          <w:bCs/>
          <w:sz w:val="24"/>
        </w:rPr>
      </w:pPr>
      <w:r>
        <w:rPr>
          <w:rFonts w:cs="Georgia" w:ascii="Georgia" w:hAnsi="Georgia"/>
          <w:bCs/>
          <w:sz w:val="24"/>
        </w:rPr>
        <w:t>"Я уже говорил, базовый принцип: на двух выпускников школы одно место бакалавриата или специалитета", — уточнил Дмитрий Афансаье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3">
        <w:r>
          <w:rPr>
            <w:rStyle w:val="InternetLink"/>
            <w:rFonts w:eastAsia="Times New Roman"/>
            <w:color w:val="0000FF"/>
            <w:sz w:val="24"/>
            <w:u w:val="single"/>
            <w:lang w:eastAsia="ru-RU"/>
          </w:rPr>
          <w:t>http://www.ug.ru/news/31161</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октор Мясников раскритиковал онлайн-обучение</w:t>
      </w:r>
    </w:p>
    <w:p>
      <w:pPr>
        <w:pStyle w:val="Style15"/>
        <w:rPr>
          <w:rFonts w:ascii="Georgia" w:hAnsi="Georgia" w:cs="Georgia"/>
          <w:b/>
          <w:b/>
          <w:bCs/>
          <w:i/>
          <w:i/>
          <w:iCs/>
          <w:color w:val="4F81BD"/>
          <w:sz w:val="24"/>
          <w:szCs w:val="28"/>
        </w:rPr>
      </w:pPr>
      <w:r>
        <w:rPr>
          <w:rFonts w:cs="Georgia" w:ascii="Georgia" w:hAnsi="Georgia"/>
          <w:b/>
          <w:bCs/>
          <w:i/>
          <w:iCs/>
          <w:color w:val="4F81BD"/>
          <w:sz w:val="24"/>
          <w:szCs w:val="28"/>
        </w:rPr>
      </w:r>
    </w:p>
    <w:p>
      <w:pPr>
        <w:pStyle w:val="Style15"/>
        <w:ind w:firstLine="426"/>
        <w:rPr>
          <w:rFonts w:ascii="Georgia" w:hAnsi="Georgia" w:cs="Georgia"/>
          <w:bCs/>
          <w:sz w:val="24"/>
        </w:rPr>
      </w:pPr>
      <w:r>
        <w:rPr>
          <w:rFonts w:cs="Georgia" w:ascii="Georgia" w:hAnsi="Georgia"/>
          <w:bCs/>
          <w:sz w:val="24"/>
        </w:rPr>
        <w:t>Врач и телеведущий Александр Мясников раскритиковал дистанционное обучение в школах. Об этом он написал в своем «Телеграм»-канале.</w:t>
      </w:r>
    </w:p>
    <w:p>
      <w:pPr>
        <w:pStyle w:val="Style15"/>
        <w:ind w:firstLine="426"/>
        <w:rPr>
          <w:rFonts w:ascii="Georgia" w:hAnsi="Georgia" w:cs="Georgia"/>
          <w:bCs/>
          <w:sz w:val="24"/>
        </w:rPr>
      </w:pPr>
      <w:r>
        <w:rPr>
          <w:rFonts w:cs="Georgia" w:ascii="Georgia" w:hAnsi="Georgia"/>
          <w:bCs/>
          <w:sz w:val="24"/>
        </w:rPr>
        <w:t>Он подчеркнул, что такой формат обучения не сможет заменить очный, добавив, что из-за перехода на «удаленку» качество образования значительно снизилось.</w:t>
      </w:r>
    </w:p>
    <w:p>
      <w:pPr>
        <w:pStyle w:val="Style15"/>
        <w:ind w:firstLine="426"/>
        <w:rPr>
          <w:rFonts w:ascii="Georgia" w:hAnsi="Georgia" w:cs="Georgia"/>
          <w:bCs/>
          <w:sz w:val="24"/>
        </w:rPr>
      </w:pPr>
      <w:r>
        <w:rPr>
          <w:rFonts w:cs="Georgia" w:ascii="Georgia" w:hAnsi="Georgia"/>
          <w:bCs/>
          <w:sz w:val="24"/>
        </w:rPr>
        <w:t>При посещении школы ребенок получает не только образование, но, что по жизни оказывается более важным - навыки «межвидового» общения. И подерутся во дворе и девочку за косичку дернет, а потом и записочку напишет. Дома, глядя в компьютер и правда в трансвеститы потянет- добавил Мясников.</w:t>
      </w:r>
    </w:p>
    <w:p>
      <w:pPr>
        <w:pStyle w:val="Style15"/>
        <w:ind w:firstLine="426"/>
        <w:rPr>
          <w:rFonts w:ascii="Georgia" w:hAnsi="Georgia" w:cs="Georgia"/>
          <w:bCs/>
          <w:sz w:val="24"/>
        </w:rPr>
      </w:pPr>
      <w:r>
        <w:rPr>
          <w:rFonts w:cs="Georgia" w:ascii="Georgia" w:hAnsi="Georgia"/>
          <w:bCs/>
          <w:sz w:val="24"/>
        </w:rPr>
        <w:t>Он также отметил, что родителям школьников необходимо возвращаться на работу. По его словам, дети не болеют COVID-19, и взрослым не стоит бояться, что они «принесут» вирус домой, поскольку, сделать это может любой из домочадцев.</w:t>
      </w:r>
    </w:p>
    <w:p>
      <w:pPr>
        <w:pStyle w:val="Style15"/>
        <w:ind w:firstLine="426"/>
        <w:rPr>
          <w:rFonts w:ascii="Georgia" w:hAnsi="Georgia" w:cs="Georgia"/>
          <w:bCs/>
          <w:sz w:val="24"/>
        </w:rPr>
      </w:pPr>
      <w:r>
        <w:rPr>
          <w:rFonts w:cs="Georgia" w:ascii="Georgia" w:hAnsi="Georgia"/>
          <w:bCs/>
          <w:sz w:val="24"/>
        </w:rPr>
        <w:t>Дети КОВИД не болеют. Совсем. Там процент исчисляется 0,0...- уверен Мясник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4">
        <w:r>
          <w:rPr>
            <w:rStyle w:val="InternetLink"/>
            <w:rFonts w:eastAsia="Times New Roman"/>
            <w:color w:val="0000FF"/>
            <w:sz w:val="24"/>
            <w:u w:val="single"/>
            <w:lang w:eastAsia="ru-RU"/>
          </w:rPr>
          <w:t>https://activityedu.ru/News/doktor-myasnikov-raskritikoval-onlayn-obuchenie/</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узнецова рассказала о формате школьных программ по семьеведению</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Уполномоченный по правам ребенка при президенте РФ Анна Кузнецова заявила, что формат школьных модульных программ по обучению семьеведению предусмотрен в новом ФГОС.</w:t>
      </w:r>
    </w:p>
    <w:p>
      <w:pPr>
        <w:pStyle w:val="Style15"/>
        <w:ind w:firstLine="426"/>
        <w:rPr>
          <w:rFonts w:ascii="Georgia" w:hAnsi="Georgia" w:cs="Georgia"/>
          <w:bCs/>
          <w:sz w:val="24"/>
        </w:rPr>
      </w:pPr>
      <w:r>
        <w:rPr>
          <w:rFonts w:cs="Georgia" w:ascii="Georgia" w:hAnsi="Georgia"/>
          <w:bCs/>
          <w:sz w:val="24"/>
        </w:rPr>
        <w:t>Ранее Кузнецова сообщала, что модули по семейным ценностям могут войти в образовательные программы школ, лицеев, гимназий и прочих образовательных учреждений в ближайшем будущем. По ее словам, это нужно для комплексного улучшения положения семей в связи с принятием поправок в Конституцию.</w:t>
      </w:r>
    </w:p>
    <w:p>
      <w:pPr>
        <w:pStyle w:val="Style15"/>
        <w:ind w:firstLine="426"/>
        <w:rPr>
          <w:rFonts w:ascii="Georgia" w:hAnsi="Georgia" w:cs="Georgia"/>
          <w:bCs/>
          <w:sz w:val="24"/>
        </w:rPr>
      </w:pPr>
      <w:r>
        <w:rPr>
          <w:rFonts w:cs="Georgia" w:ascii="Georgia" w:hAnsi="Georgia"/>
          <w:bCs/>
          <w:sz w:val="24"/>
        </w:rPr>
        <w:t>Мы говорим о необходимости введения этого предмета [семьеведения] для работы по развитию образовательных проектов, которые доносят традиционные семейные ценности в различных форматах- приводит слова Кузнецовой РИА Новости..</w:t>
      </w:r>
    </w:p>
    <w:p>
      <w:pPr>
        <w:pStyle w:val="Style15"/>
        <w:ind w:firstLine="426"/>
        <w:rPr>
          <w:rFonts w:ascii="Georgia" w:hAnsi="Georgia" w:cs="Georgia"/>
          <w:bCs/>
          <w:sz w:val="24"/>
        </w:rPr>
      </w:pPr>
      <w:r>
        <w:rPr>
          <w:rFonts w:cs="Georgia" w:ascii="Georgia" w:hAnsi="Georgia"/>
          <w:bCs/>
          <w:sz w:val="24"/>
        </w:rPr>
        <w:t>Омбудсмен отметила, что порядка 60% субъектов РФ уже ввели такой предмет. Кроме того, по нему уже существует учебник, подготовленный Российской академией образования.</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5">
        <w:r>
          <w:rPr>
            <w:rStyle w:val="InternetLink"/>
            <w:rFonts w:eastAsia="Times New Roman"/>
            <w:color w:val="0000FF"/>
            <w:sz w:val="24"/>
            <w:u w:val="single"/>
            <w:lang w:eastAsia="ru-RU"/>
          </w:rPr>
          <w:t>https://activityedu.ru/News/kuznecova-rasskazala-o-formate-shkolnyh-programm-po-semevedeniyu/</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нищенко призвал не «сеять панические настроения» вокруг дистанционного обуче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Первый зампред комитета Госдумы по образованию и науке Геннадий Онищенко призвал не «сеять панические настроения» из-за дистанционного обучения. Об этом он заявил в ходе пресс-конференции в МИА «Россия сегодня».</w:t>
      </w:r>
    </w:p>
    <w:p>
      <w:pPr>
        <w:pStyle w:val="Style15"/>
        <w:ind w:firstLine="426"/>
        <w:rPr>
          <w:rFonts w:ascii="Georgia" w:hAnsi="Georgia" w:cs="Georgia"/>
          <w:bCs/>
          <w:sz w:val="24"/>
        </w:rPr>
      </w:pPr>
      <w:r>
        <w:rPr>
          <w:rFonts w:cs="Georgia" w:ascii="Georgia" w:hAnsi="Georgia"/>
          <w:bCs/>
          <w:sz w:val="24"/>
        </w:rPr>
        <w:t>По словам Онищенко, такой формат учебы никогда не заменит традиционный. Однако, подчеркнул он, нельзя не использовать новые технологические возможности. Он также отметил, что на необходимость такого формата указала пандемия коронавируса.</w:t>
      </w:r>
    </w:p>
    <w:p>
      <w:pPr>
        <w:pStyle w:val="Style15"/>
        <w:ind w:firstLine="426"/>
        <w:rPr>
          <w:rFonts w:ascii="Georgia" w:hAnsi="Georgia" w:cs="Georgia"/>
          <w:bCs/>
          <w:sz w:val="24"/>
        </w:rPr>
      </w:pPr>
      <w:r>
        <w:rPr>
          <w:rFonts w:cs="Georgia" w:ascii="Georgia" w:hAnsi="Georgia"/>
          <w:bCs/>
          <w:sz w:val="24"/>
        </w:rPr>
        <w:t>Ранее сообщалось, что осенью в России в качестве эксперимента будет запущена единая цифровая образовательная среда. Министр просвещения Сергей Кравцов, в свою очередь, подчеркнул, что российские школы никогда полностью не перейдут на «удаленку».</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6">
        <w:r>
          <w:rPr>
            <w:rStyle w:val="InternetLink"/>
            <w:rFonts w:eastAsia="Times New Roman"/>
            <w:color w:val="0000FF"/>
            <w:sz w:val="24"/>
            <w:u w:val="single"/>
            <w:lang w:eastAsia="ru-RU"/>
          </w:rPr>
          <w:t>https://activityedu.ru/News/onishchenko-prizval-ne-seyat-panicheskie-nastroeniya-vokrug-distancionnogo-obucheniy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 Национальном родительском комитете рассказали, как сэкономить на сборах в школу</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дседатель Национального родительского комитета Ирина Волынец посоветовала приобретать школьные товары оптом, чтобы сэкономить. Для этого следует объединиться с другими родителями, сообщает «Пятый канал».</w:t>
      </w:r>
    </w:p>
    <w:p>
      <w:pPr>
        <w:pStyle w:val="Style15"/>
        <w:ind w:firstLine="426"/>
        <w:rPr>
          <w:rFonts w:ascii="Georgia" w:hAnsi="Georgia" w:cs="Georgia"/>
          <w:bCs/>
          <w:sz w:val="24"/>
        </w:rPr>
      </w:pPr>
      <w:r>
        <w:rPr>
          <w:rFonts w:cs="Georgia" w:ascii="Georgia" w:hAnsi="Georgia"/>
          <w:bCs/>
          <w:sz w:val="24"/>
        </w:rPr>
        <w:t>По ее словам, существуют платформы, где родители делают совместные заказы. Она также посоветовала заказывать товары сразу на весь учебный год.</w:t>
      </w:r>
    </w:p>
    <w:p>
      <w:pPr>
        <w:pStyle w:val="Style15"/>
        <w:ind w:firstLine="426"/>
        <w:rPr>
          <w:rFonts w:ascii="Georgia" w:hAnsi="Georgia" w:cs="Georgia"/>
          <w:bCs/>
          <w:sz w:val="24"/>
        </w:rPr>
      </w:pPr>
      <w:r>
        <w:rPr>
          <w:rFonts w:cs="Georgia" w:ascii="Georgia" w:hAnsi="Georgia"/>
          <w:bCs/>
          <w:sz w:val="24"/>
        </w:rPr>
        <w:t>Заняться покупкой канцелярских товаров следует уже сейчас, поскольку доставка занимает две-три недели, добавила Волынец.</w:t>
      </w:r>
    </w:p>
    <w:p>
      <w:pPr>
        <w:pStyle w:val="Style15"/>
        <w:ind w:firstLine="426"/>
        <w:rPr>
          <w:rFonts w:ascii="Georgia" w:hAnsi="Georgia" w:cs="Georgia"/>
          <w:bCs/>
          <w:sz w:val="24"/>
        </w:rPr>
      </w:pPr>
      <w:r>
        <w:rPr>
          <w:rFonts w:cs="Georgia" w:ascii="Georgia" w:hAnsi="Georgia"/>
          <w:bCs/>
          <w:sz w:val="24"/>
        </w:rPr>
        <w:t xml:space="preserve">Ранее стало известно, что средняя цена набора первоклассника в этом году выросла на 55%.   </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7">
        <w:r>
          <w:rPr>
            <w:rStyle w:val="InternetLink"/>
            <w:rFonts w:eastAsia="Times New Roman"/>
            <w:color w:val="0000FF"/>
            <w:sz w:val="24"/>
            <w:u w:val="single"/>
            <w:lang w:eastAsia="ru-RU"/>
          </w:rPr>
          <w:t>https://activityedu.ru/News/v-nacionalnom-roditelskom-komitete-rasskazali-kak-sekonomit-na-sborah-v-shkolu/</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олодые люди заинтересованы в традиционных ценностях – руководитель Росмолодеж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Руководитель Росмолодежи Александр Бугаев заявил в интервью ТАСС, что семейные ценности являются одним из запросов молодежи в России.</w:t>
      </w:r>
    </w:p>
    <w:p>
      <w:pPr>
        <w:pStyle w:val="Style15"/>
        <w:ind w:firstLine="426"/>
        <w:rPr>
          <w:rFonts w:ascii="Georgia" w:hAnsi="Georgia" w:cs="Georgia"/>
          <w:bCs/>
          <w:sz w:val="24"/>
        </w:rPr>
      </w:pPr>
      <w:r>
        <w:rPr>
          <w:rFonts w:cs="Georgia" w:ascii="Georgia" w:hAnsi="Georgia"/>
          <w:bCs/>
          <w:sz w:val="24"/>
        </w:rPr>
        <w:t>Бугаев пояснил, что на это указывают результаты социологических исследований, проведенных за последний год. При этом он отметил, что у подрастающего поколения меняется отношение к формату семьи, и «здесь есть над чем работать».</w:t>
      </w:r>
    </w:p>
    <w:p>
      <w:pPr>
        <w:pStyle w:val="Style15"/>
        <w:ind w:firstLine="426"/>
        <w:rPr>
          <w:rFonts w:ascii="Georgia" w:hAnsi="Georgia" w:cs="Georgia"/>
          <w:bCs/>
          <w:sz w:val="24"/>
        </w:rPr>
      </w:pPr>
      <w:r>
        <w:rPr>
          <w:rFonts w:cs="Georgia" w:ascii="Georgia" w:hAnsi="Georgia"/>
          <w:bCs/>
          <w:sz w:val="24"/>
        </w:rPr>
        <w:t>Он также объявил о запуске платформы-путеводителя «молодая семья.онлайн» для молодых семей и тех, кто планирует вступить в брак, а также детей и представителей клубов молодых семе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8">
        <w:r>
          <w:rPr>
            <w:rStyle w:val="InternetLink"/>
            <w:rFonts w:eastAsia="Times New Roman"/>
            <w:color w:val="0000FF"/>
            <w:sz w:val="24"/>
            <w:u w:val="single"/>
            <w:lang w:eastAsia="ru-RU"/>
          </w:rPr>
          <w:t>https://activityedu.ru/News/molodye-lyudi-zainteresovany-v-tradicionnyh-cennostyah-rukovoditel-rosmolodezhi/</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тартует всероссийский проект «Составь резюме XXI век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Агентство стратегических инициатив в партнерстве с образовательной платформой Skillfolio 3 августа запускают всероссийский проект по диагностике и совершенствованию ключевых компетенций в условиях цифровой экономики «Составь резюме XXI века», сообщает пресс-служба Агентства.</w:t>
      </w:r>
    </w:p>
    <w:p>
      <w:pPr>
        <w:pStyle w:val="Style15"/>
        <w:ind w:firstLine="426"/>
        <w:rPr/>
      </w:pPr>
      <w:r>
        <w:rPr>
          <w:rFonts w:cs="Georgia" w:ascii="Georgia" w:hAnsi="Georgia"/>
          <w:bCs/>
          <w:sz w:val="24"/>
        </w:rPr>
        <w:t>Цель проекта - дать возможность каждому участнику пройти комплексную диагностику по методу Skillfolio и создать свой цифровой профиль компетенций. Результаты диагностики участники проекта смогут включить в свое резюме, что позволит дать преимущество на фоне других претендентов на желанную вакансию. - говорится в сообщении.</w:t>
      </w:r>
    </w:p>
    <w:p>
      <w:pPr>
        <w:pStyle w:val="Style15"/>
        <w:ind w:firstLine="426"/>
        <w:rPr>
          <w:rFonts w:ascii="Georgia" w:hAnsi="Georgia" w:cs="Georgia"/>
          <w:bCs/>
          <w:sz w:val="24"/>
        </w:rPr>
      </w:pPr>
      <w:r>
        <w:rPr>
          <w:rFonts w:cs="Georgia" w:ascii="Georgia" w:hAnsi="Georgia"/>
          <w:bCs/>
          <w:sz w:val="24"/>
        </w:rPr>
        <w:t>Участие в проекте бесплатное, тестирование будет проходить в несколько этапов.</w:t>
      </w:r>
    </w:p>
    <w:p>
      <w:pPr>
        <w:pStyle w:val="Style15"/>
        <w:ind w:firstLine="426"/>
        <w:rPr>
          <w:rFonts w:ascii="Georgia" w:hAnsi="Georgia" w:cs="Georgia"/>
          <w:bCs/>
          <w:sz w:val="24"/>
        </w:rPr>
      </w:pPr>
      <w:r>
        <w:rPr>
          <w:rFonts w:cs="Georgia" w:ascii="Georgia" w:hAnsi="Georgia"/>
          <w:bCs/>
          <w:sz w:val="24"/>
        </w:rPr>
        <w:t>Цифровая экономика предъявляет новые требования к компетенциям сотрудников, и первый шаг в этом направлении - понимание своих сильных и слабых сторон. Мы верим, что успех и быстрая адаптация сегодня возможны только при развитии метапредметных навыков - коммуникации, эмоционального интеллекта, критического мышления, умения работать с информацией. Тестирование, которое мы запускаем совместно с АСИ - это первый подобный проект всероссийского масштаба. Он позволит выявить направления для развития и создания новых образовательных программ - рассказала доктор психологии, основатель Skillfolio Виктория Шиманская.</w:t>
      </w:r>
    </w:p>
    <w:p>
      <w:pPr>
        <w:pStyle w:val="Style15"/>
        <w:ind w:firstLine="426"/>
        <w:rPr/>
      </w:pPr>
      <w:r>
        <w:rPr>
          <w:rFonts w:cs="Georgia" w:ascii="Georgia" w:hAnsi="Georgia"/>
          <w:bCs/>
          <w:sz w:val="24"/>
        </w:rPr>
        <w:t>Подробнее:</w:t>
      </w:r>
      <w:r>
        <w:rPr/>
        <w:t xml:space="preserve"> </w:t>
      </w:r>
      <w:hyperlink r:id="rId49">
        <w:r>
          <w:rPr>
            <w:rStyle w:val="InternetLink"/>
            <w:rFonts w:eastAsia="Times New Roman"/>
            <w:color w:val="0000FF"/>
            <w:sz w:val="24"/>
            <w:u w:val="single"/>
            <w:lang w:eastAsia="ru-RU"/>
          </w:rPr>
          <w:t>https://activityedu.ru/News/startuet-vserossiyskiy-proekt-sostav-rezyume-xxi-veka/</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Что читать летом (и почему этого можно и не делать). Альтернативный список от издательства «КомпасГид»</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есь июнь и июль «Мел» проводит еженедельные эфиры с детскими издательствами. В очередном выпуске Наталья Эйхвальд, исполнительный директор издательства «КомпасГид», рассказывает о новинках этого лета, среди которых найдутся книги на любой возраст и настроение. А заодно объясняет, почему не нужно заставлять детей читать и давить на них списками летнего чтения.</w:t>
      </w:r>
    </w:p>
    <w:p>
      <w:pPr>
        <w:pStyle w:val="Style15"/>
        <w:ind w:firstLine="426"/>
        <w:rPr>
          <w:rFonts w:ascii="Georgia" w:hAnsi="Georgia" w:cs="Georgia"/>
          <w:bCs/>
          <w:sz w:val="24"/>
        </w:rPr>
      </w:pPr>
      <w:r>
        <w:rPr>
          <w:rFonts w:cs="Georgia" w:ascii="Georgia" w:hAnsi="Georgia"/>
          <w:bCs/>
          <w:sz w:val="24"/>
        </w:rPr>
        <w:t>Летние книги от издательства «КомпасГид»</w:t>
      </w:r>
    </w:p>
    <w:p>
      <w:pPr>
        <w:pStyle w:val="Style15"/>
        <w:ind w:firstLine="426"/>
        <w:rPr>
          <w:rFonts w:ascii="Georgia" w:hAnsi="Georgia" w:cs="Georgia"/>
          <w:bCs/>
          <w:sz w:val="24"/>
        </w:rPr>
      </w:pPr>
      <w:r>
        <w:rPr>
          <w:rFonts w:cs="Georgia" w:ascii="Georgia" w:hAnsi="Georgia"/>
          <w:bCs/>
          <w:sz w:val="24"/>
        </w:rPr>
        <w:t>Этим летом мы решили выпустить пару сложных книг, «Не плачь» и «С горячим приветом от Фёклы», но затем активно занялись продолжениями выпущенных серий. Все наши летние книги очень лайтовые. Их все ждут, их приятно читать на даче. Все они скорее про развлечение, а не размышление и сложные выводы.</w:t>
      </w:r>
    </w:p>
    <w:p>
      <w:pPr>
        <w:pStyle w:val="Style15"/>
        <w:ind w:firstLine="426"/>
        <w:rPr>
          <w:rFonts w:ascii="Georgia" w:hAnsi="Georgia" w:cs="Georgia"/>
          <w:bCs/>
          <w:sz w:val="24"/>
        </w:rPr>
      </w:pPr>
      <w:r>
        <w:rPr>
          <w:rFonts w:cs="Georgia" w:ascii="Georgia" w:hAnsi="Georgia"/>
          <w:bCs/>
          <w:sz w:val="24"/>
        </w:rPr>
        <w:t>1. «Отель „Фламинго“», Алекс Милвэй</w:t>
      </w:r>
    </w:p>
    <w:p>
      <w:pPr>
        <w:pStyle w:val="Style15"/>
        <w:ind w:firstLine="426"/>
        <w:rPr>
          <w:rFonts w:ascii="Georgia" w:hAnsi="Georgia" w:cs="Georgia"/>
          <w:bCs/>
          <w:sz w:val="24"/>
        </w:rPr>
      </w:pPr>
      <w:r>
        <w:rPr>
          <w:rFonts w:cs="Georgia" w:ascii="Georgia" w:hAnsi="Georgia"/>
          <w:bCs/>
          <w:sz w:val="24"/>
        </w:rPr>
        <w:t>Возраст: от 5 до 12 лет</w:t>
      </w:r>
    </w:p>
    <w:p>
      <w:pPr>
        <w:pStyle w:val="Style15"/>
        <w:ind w:firstLine="426"/>
        <w:rPr>
          <w:rFonts w:ascii="Georgia" w:hAnsi="Georgia" w:cs="Georgia"/>
          <w:bCs/>
          <w:sz w:val="24"/>
        </w:rPr>
      </w:pPr>
      <w:r>
        <w:rPr>
          <w:rFonts w:cs="Georgia" w:ascii="Georgia" w:hAnsi="Georgia"/>
          <w:bCs/>
          <w:sz w:val="24"/>
        </w:rPr>
        <w:t>Буквально через неделю к нам приезжает из типографии второй том книги «Отель „Фламинго“», который называется «Пингвины требуют льда». На московское лето эта история ложится хорошо. Надеюсь, к моменту выхода книги из типографии у нас не похолодает. Я очень строго говорю о нашей погоде, потому что очень не хочется повторения прошлого лета, которое было совершенно невыносимым.</w:t>
      </w:r>
    </w:p>
    <w:p>
      <w:pPr>
        <w:pStyle w:val="Style15"/>
        <w:ind w:firstLine="426"/>
        <w:rPr>
          <w:rFonts w:ascii="Georgia" w:hAnsi="Georgia" w:cs="Georgia"/>
          <w:bCs/>
          <w:sz w:val="24"/>
        </w:rPr>
      </w:pPr>
      <w:r>
        <w:rPr>
          <w:rFonts w:cs="Georgia" w:ascii="Georgia" w:hAnsi="Georgia"/>
          <w:bCs/>
          <w:sz w:val="24"/>
        </w:rPr>
        <w:t>Во втором томе продолжается история про девочку Анну, которая наводит порядок в своём отеле «Фламинго». Ей надо летом, в сезон, принять чету королевских пингвинов, которым мало того что везде жарко и нужно, чтоб было холодно, так у них ещё хватает запросов, кроме этого льда, потому что это чета королевских пингвинов, а не каких-то там прихвостней. И, конечно, задача эта непроста для Анны, ведь она, как жадный владелец отеля с 7 лет, не хочет потерять остальных клиентов. Она пытается сохранить этот баланс.</w:t>
      </w:r>
    </w:p>
    <w:p>
      <w:pPr>
        <w:pStyle w:val="Style15"/>
        <w:ind w:firstLine="426"/>
        <w:rPr>
          <w:rFonts w:ascii="Georgia" w:hAnsi="Georgia" w:cs="Georgia"/>
          <w:bCs/>
          <w:sz w:val="24"/>
        </w:rPr>
      </w:pPr>
      <w:r>
        <w:rPr>
          <w:rFonts w:cs="Georgia" w:ascii="Georgia" w:hAnsi="Georgia"/>
          <w:bCs/>
          <w:sz w:val="24"/>
        </w:rPr>
        <w:t>Это идеальная книжка на 6–8 лет, для первого самостоятельного чтения. У неё огромный шрифт. У «Отеля „Фламинго“» будет продолжение: кроме второй части, будет ещё третья и четвёртая. Надо сказать, не менее захватывающие, но пока среди всех постояльцев отеля моя любовь — тараканы из первой книги, которых нужно было поселить в отдельный номер, чтобы все остальные гости не попадали в обморок.</w:t>
      </w:r>
    </w:p>
    <w:p>
      <w:pPr>
        <w:pStyle w:val="Style15"/>
        <w:ind w:firstLine="426"/>
        <w:rPr>
          <w:rFonts w:ascii="Georgia" w:hAnsi="Georgia" w:cs="Georgia"/>
          <w:bCs/>
          <w:sz w:val="24"/>
        </w:rPr>
      </w:pPr>
      <w:r>
        <w:rPr>
          <w:rFonts w:cs="Georgia" w:ascii="Georgia" w:hAnsi="Georgia"/>
          <w:bCs/>
          <w:sz w:val="24"/>
        </w:rPr>
        <w:t>2. «Где же Дюнне?», Русе Лагеркранц</w:t>
      </w:r>
    </w:p>
    <w:p>
      <w:pPr>
        <w:pStyle w:val="Style15"/>
        <w:ind w:firstLine="426"/>
        <w:rPr>
          <w:rFonts w:ascii="Georgia" w:hAnsi="Georgia" w:cs="Georgia"/>
          <w:bCs/>
          <w:sz w:val="24"/>
        </w:rPr>
      </w:pPr>
      <w:r>
        <w:rPr>
          <w:rFonts w:cs="Georgia" w:ascii="Georgia" w:hAnsi="Georgia"/>
          <w:bCs/>
          <w:sz w:val="24"/>
        </w:rPr>
        <w:t>Возраст: от 6 до 10 лет</w:t>
      </w:r>
    </w:p>
    <w:p>
      <w:pPr>
        <w:pStyle w:val="Style15"/>
        <w:ind w:firstLine="426"/>
        <w:rPr>
          <w:rFonts w:ascii="Georgia" w:hAnsi="Georgia" w:cs="Georgia"/>
          <w:bCs/>
          <w:sz w:val="24"/>
        </w:rPr>
      </w:pPr>
      <w:r>
        <w:rPr>
          <w:rFonts w:cs="Georgia" w:ascii="Georgia" w:hAnsi="Georgia"/>
          <w:bCs/>
          <w:sz w:val="24"/>
        </w:rPr>
        <w:t>Это последний том из семи, и там такая мексиканская драма внутри. У «Дюнне» очень размытая аудитория, потому что десятилетки тоже читают книгу, хотя она рассчитана на 6–7 лет, редко старше. Мы знаем много наших читателей, которые сильно старше, но всё равно читают «Дюнне». Внутри этой книжки чего только не происходит, но сейчас все сюжетные линии исчерпаны.</w:t>
      </w:r>
    </w:p>
    <w:p>
      <w:pPr>
        <w:pStyle w:val="Style15"/>
        <w:ind w:firstLine="426"/>
        <w:rPr>
          <w:rFonts w:ascii="Georgia" w:hAnsi="Georgia" w:cs="Georgia"/>
          <w:bCs/>
          <w:sz w:val="24"/>
        </w:rPr>
      </w:pPr>
      <w:r>
        <w:rPr>
          <w:rFonts w:cs="Georgia" w:ascii="Georgia" w:hAnsi="Georgia"/>
          <w:bCs/>
          <w:sz w:val="24"/>
        </w:rPr>
        <w:t>3. «Одуванчики для мамы», Наталья Евдокимова</w:t>
      </w:r>
    </w:p>
    <w:p>
      <w:pPr>
        <w:pStyle w:val="Style15"/>
        <w:ind w:firstLine="426"/>
        <w:rPr>
          <w:rFonts w:ascii="Georgia" w:hAnsi="Georgia" w:cs="Georgia"/>
          <w:bCs/>
          <w:sz w:val="24"/>
        </w:rPr>
      </w:pPr>
      <w:r>
        <w:rPr>
          <w:rFonts w:cs="Georgia" w:ascii="Georgia" w:hAnsi="Georgia"/>
          <w:bCs/>
          <w:sz w:val="24"/>
        </w:rPr>
        <w:t>Возраст: от 7 до 12 лет (или с 4 лет с родителями)</w:t>
      </w:r>
    </w:p>
    <w:p>
      <w:pPr>
        <w:pStyle w:val="Style15"/>
        <w:ind w:firstLine="426"/>
        <w:rPr>
          <w:rFonts w:ascii="Georgia" w:hAnsi="Georgia" w:cs="Georgia"/>
          <w:bCs/>
          <w:sz w:val="24"/>
        </w:rPr>
      </w:pPr>
      <w:r>
        <w:rPr>
          <w:rFonts w:cs="Georgia" w:ascii="Georgia" w:hAnsi="Georgia"/>
          <w:bCs/>
          <w:sz w:val="24"/>
        </w:rPr>
        <w:t>У нас ещё есть прекрасная книжка Натальи Евдокимовой. Она позиционируется нами как вариант для начального чтения, но отлично идёт и для 4–5-летних, когда дети читают вместе с родителями.</w:t>
      </w:r>
    </w:p>
    <w:p>
      <w:pPr>
        <w:pStyle w:val="Style15"/>
        <w:ind w:firstLine="426"/>
        <w:rPr>
          <w:rFonts w:ascii="Georgia" w:hAnsi="Georgia" w:cs="Georgia"/>
          <w:bCs/>
          <w:sz w:val="24"/>
        </w:rPr>
      </w:pPr>
      <w:r>
        <w:rPr>
          <w:rFonts w:cs="Georgia" w:ascii="Georgia" w:hAnsi="Georgia"/>
          <w:bCs/>
          <w:sz w:val="24"/>
        </w:rPr>
        <w:t>4. «Где-то там гиппопотам», Хелен Купер</w:t>
      </w:r>
    </w:p>
    <w:p>
      <w:pPr>
        <w:pStyle w:val="Style15"/>
        <w:ind w:firstLine="426"/>
        <w:rPr>
          <w:rFonts w:ascii="Georgia" w:hAnsi="Georgia" w:cs="Georgia"/>
          <w:bCs/>
          <w:sz w:val="24"/>
        </w:rPr>
      </w:pPr>
      <w:r>
        <w:rPr>
          <w:rFonts w:cs="Georgia" w:ascii="Georgia" w:hAnsi="Georgia"/>
          <w:bCs/>
          <w:sz w:val="24"/>
        </w:rPr>
        <w:t>Возраст: от 7 до 12 лет</w:t>
      </w:r>
    </w:p>
    <w:p>
      <w:pPr>
        <w:pStyle w:val="Style15"/>
        <w:ind w:firstLine="426"/>
        <w:rPr>
          <w:rFonts w:ascii="Georgia" w:hAnsi="Georgia" w:cs="Georgia"/>
          <w:bCs/>
          <w:sz w:val="24"/>
        </w:rPr>
      </w:pPr>
      <w:r>
        <w:rPr>
          <w:rFonts w:cs="Georgia" w:ascii="Georgia" w:hAnsi="Georgia"/>
          <w:bCs/>
          <w:sz w:val="24"/>
        </w:rPr>
        <w:t>«Где-то там гиппопотам» — ещё одна роскошная книжка, которая, впрочем, вышла не этим летом. Она тоже под middle-grade, потому что попадает и в семилетку, и в 11 лет. Во-первых, это отличный классический английский детектив. К сожалению, у него нет продолжения — это моё самое глубокое разочарование. Во-вторых, там блестящий перевод переводчиц Ольги Бухиной и Карины Кимоно, они всегда отлично справляются со своей задачей.</w:t>
      </w:r>
    </w:p>
    <w:p>
      <w:pPr>
        <w:pStyle w:val="Style15"/>
        <w:ind w:firstLine="426"/>
        <w:rPr>
          <w:rFonts w:ascii="Georgia" w:hAnsi="Georgia" w:cs="Georgia"/>
          <w:bCs/>
          <w:sz w:val="24"/>
        </w:rPr>
      </w:pPr>
      <w:r>
        <w:rPr>
          <w:rFonts w:cs="Georgia" w:ascii="Georgia" w:hAnsi="Georgia"/>
          <w:bCs/>
          <w:sz w:val="24"/>
        </w:rPr>
        <w:t>5. «Новая кондитерская синьорины Корицы», Луиджи Баллерини</w:t>
      </w:r>
    </w:p>
    <w:p>
      <w:pPr>
        <w:pStyle w:val="Style15"/>
        <w:ind w:firstLine="426"/>
        <w:rPr>
          <w:rFonts w:ascii="Georgia" w:hAnsi="Georgia" w:cs="Georgia"/>
          <w:bCs/>
          <w:sz w:val="24"/>
        </w:rPr>
      </w:pPr>
      <w:r>
        <w:rPr>
          <w:rFonts w:cs="Georgia" w:ascii="Georgia" w:hAnsi="Georgia"/>
          <w:bCs/>
          <w:sz w:val="24"/>
        </w:rPr>
        <w:t>Возраст: от 8 лет</w:t>
      </w:r>
    </w:p>
    <w:p>
      <w:pPr>
        <w:pStyle w:val="Style15"/>
        <w:ind w:firstLine="426"/>
        <w:rPr>
          <w:rFonts w:ascii="Georgia" w:hAnsi="Georgia" w:cs="Georgia"/>
          <w:bCs/>
          <w:sz w:val="24"/>
        </w:rPr>
      </w:pPr>
      <w:r>
        <w:rPr>
          <w:rFonts w:cs="Georgia" w:ascii="Georgia" w:hAnsi="Georgia"/>
          <w:bCs/>
          <w:sz w:val="24"/>
        </w:rPr>
        <w:t>Все мы ждём продолжения «Синьорины Корицы». Мне кажется, что это история, которая полюбилась очень многим. Вторая часть называется «Новая кондитерская синьорины Корицы», и на обложке там можно найти очень элегантного дядечку с повязанным шарфом на шее — надо сказать, что на обложке он неспроста: у синьорины Корицы будет любовная история. Грех отказаться от такой прекрасной летней истории.</w:t>
      </w:r>
    </w:p>
    <w:p>
      <w:pPr>
        <w:pStyle w:val="Style15"/>
        <w:ind w:firstLine="426"/>
        <w:rPr>
          <w:rFonts w:ascii="Georgia" w:hAnsi="Georgia" w:cs="Georgia"/>
          <w:bCs/>
          <w:sz w:val="24"/>
        </w:rPr>
      </w:pPr>
      <w:r>
        <w:rPr>
          <w:rFonts w:cs="Georgia" w:ascii="Georgia" w:hAnsi="Georgia"/>
          <w:bCs/>
          <w:sz w:val="24"/>
        </w:rPr>
        <w:t>«Корица» — на 10–11 лет, вряд ли на 12. Кто-то читает чуть раньше, кто-то чуть позже, но в целом это такой классический middle-grade. Книга идеально вписывается в эту возрастную категорию.</w:t>
      </w:r>
    </w:p>
    <w:p>
      <w:pPr>
        <w:pStyle w:val="Style15"/>
        <w:ind w:firstLine="426"/>
        <w:rPr>
          <w:rFonts w:ascii="Georgia" w:hAnsi="Georgia" w:cs="Georgia"/>
          <w:bCs/>
          <w:sz w:val="24"/>
        </w:rPr>
      </w:pPr>
      <w:r>
        <w:rPr>
          <w:rFonts w:cs="Georgia" w:ascii="Georgia" w:hAnsi="Georgia"/>
          <w:bCs/>
          <w:sz w:val="24"/>
        </w:rPr>
        <w:t>6. «Книга времени», Гийом Прево</w:t>
      </w:r>
    </w:p>
    <w:p>
      <w:pPr>
        <w:pStyle w:val="Style15"/>
        <w:ind w:firstLine="426"/>
        <w:rPr>
          <w:rFonts w:ascii="Georgia" w:hAnsi="Georgia" w:cs="Georgia"/>
          <w:bCs/>
          <w:sz w:val="24"/>
        </w:rPr>
      </w:pPr>
      <w:r>
        <w:rPr>
          <w:rFonts w:cs="Georgia" w:ascii="Georgia" w:hAnsi="Georgia"/>
          <w:bCs/>
          <w:sz w:val="24"/>
        </w:rPr>
        <w:t>Возраст: от 9 лет</w:t>
      </w:r>
    </w:p>
    <w:p>
      <w:pPr>
        <w:pStyle w:val="Style15"/>
        <w:ind w:firstLine="426"/>
        <w:rPr>
          <w:rFonts w:ascii="Georgia" w:hAnsi="Georgia" w:cs="Georgia"/>
          <w:bCs/>
          <w:sz w:val="24"/>
        </w:rPr>
      </w:pPr>
      <w:r>
        <w:rPr>
          <w:rFonts w:cs="Georgia" w:ascii="Georgia" w:hAnsi="Georgia"/>
          <w:bCs/>
          <w:sz w:val="24"/>
        </w:rPr>
        <w:t>Этим летом у нас выходит третий том «Книги времени» Сейчас это одна из самых популярных книг «КомпасГида» по рейтингу продаж. У нас была невероятно смешная история, связанная с этой книжкой. Мы отгрузили на склад «Лабиринта» второй том, а затем получили письмо, что книг продано больше, чем отгружено из типографии. Соответственно, она тут же ушла в допечатку.</w:t>
      </w:r>
    </w:p>
    <w:p>
      <w:pPr>
        <w:pStyle w:val="Style15"/>
        <w:ind w:firstLine="426"/>
        <w:rPr>
          <w:rFonts w:ascii="Georgia" w:hAnsi="Georgia" w:cs="Georgia"/>
          <w:bCs/>
          <w:sz w:val="24"/>
        </w:rPr>
      </w:pPr>
      <w:r>
        <w:rPr>
          <w:rFonts w:cs="Georgia" w:ascii="Georgia" w:hAnsi="Georgia"/>
          <w:bCs/>
          <w:sz w:val="24"/>
        </w:rPr>
        <w:t>Это фэнтези с классическим фэнтезийным сюжетом — история про мальчика, который находит некий магический артефакт и путешествует по разным эпохам со своим отцом. В первой книге, например, он попадает в Древний Египет, а потом оказывается в Византии. Несмотря на такую весьма классическую историю, читать трилогию любопытно.</w:t>
      </w:r>
    </w:p>
    <w:p>
      <w:pPr>
        <w:pStyle w:val="Style15"/>
        <w:ind w:firstLine="426"/>
        <w:rPr>
          <w:rFonts w:ascii="Georgia" w:hAnsi="Georgia" w:cs="Georgia"/>
          <w:bCs/>
          <w:sz w:val="24"/>
        </w:rPr>
      </w:pPr>
      <w:r>
        <w:rPr>
          <w:rFonts w:cs="Georgia" w:ascii="Georgia" w:hAnsi="Georgia"/>
          <w:bCs/>
          <w:sz w:val="24"/>
        </w:rPr>
        <w:t>Не могу сказать, что это сильно искушённое чтение. Если человек фанат фэнтези и уже прочитал всё, что смог найти на букву «ф», то «Книга времени» его мало увлечёт. Но если мы говорим о подростке, который, например, не очень любит читать, то «Книга времени» — однозначно хороший вариант, потому что она лёгкая, непринуждённая, понятная в плане летнего чтения и действительно качественная.</w:t>
      </w:r>
    </w:p>
    <w:p>
      <w:pPr>
        <w:pStyle w:val="Style15"/>
        <w:ind w:firstLine="426"/>
        <w:rPr>
          <w:rFonts w:ascii="Georgia" w:hAnsi="Georgia" w:cs="Georgia"/>
          <w:bCs/>
          <w:sz w:val="24"/>
        </w:rPr>
      </w:pPr>
      <w:r>
        <w:rPr>
          <w:rFonts w:cs="Georgia" w:ascii="Georgia" w:hAnsi="Georgia"/>
          <w:bCs/>
          <w:sz w:val="24"/>
        </w:rPr>
        <w:t>7. «Мечтатели Бродвея. Том 1. Ужин с Кэри Грантом», Малика Ферджух</w:t>
      </w:r>
    </w:p>
    <w:p>
      <w:pPr>
        <w:pStyle w:val="Style15"/>
        <w:ind w:firstLine="426"/>
        <w:rPr>
          <w:rFonts w:ascii="Georgia" w:hAnsi="Georgia" w:cs="Georgia"/>
          <w:bCs/>
          <w:sz w:val="24"/>
        </w:rPr>
      </w:pPr>
      <w:r>
        <w:rPr>
          <w:rFonts w:cs="Georgia" w:ascii="Georgia" w:hAnsi="Georgia"/>
          <w:bCs/>
          <w:sz w:val="24"/>
        </w:rPr>
        <w:t>Возраст: от 15 лет</w:t>
      </w:r>
    </w:p>
    <w:p>
      <w:pPr>
        <w:pStyle w:val="Style15"/>
        <w:ind w:firstLine="426"/>
        <w:rPr>
          <w:rFonts w:ascii="Georgia" w:hAnsi="Georgia" w:cs="Georgia"/>
          <w:bCs/>
          <w:sz w:val="24"/>
        </w:rPr>
      </w:pPr>
      <w:r>
        <w:rPr>
          <w:rFonts w:cs="Georgia" w:ascii="Georgia" w:hAnsi="Georgia"/>
          <w:bCs/>
          <w:sz w:val="24"/>
        </w:rPr>
        <w:t>«Мечтатели Бродвея» вышла в карантинное время. Это книга про Нью-Йорк 1940–50-х, и первый её том называется «Ужин с Кэри Грантом». Автор — Малика Ферджух, французский писатель. Очень американская история про мечту стать знаменитым и про то, как молодые люди той эпохи её реализовывали.</w:t>
      </w:r>
    </w:p>
    <w:p>
      <w:pPr>
        <w:pStyle w:val="Style15"/>
        <w:ind w:firstLine="426"/>
        <w:rPr>
          <w:rFonts w:ascii="Georgia" w:hAnsi="Georgia" w:cs="Georgia"/>
          <w:bCs/>
          <w:sz w:val="24"/>
        </w:rPr>
      </w:pPr>
      <w:r>
        <w:rPr>
          <w:rFonts w:cs="Georgia" w:ascii="Georgia" w:hAnsi="Georgia"/>
          <w:bCs/>
          <w:sz w:val="24"/>
        </w:rPr>
        <w:t>Эта не совсем обычная книга: в ней есть плейлист, который открывается по вставленному на страницу QR-коду. Её можно не только читать, но и слушать, если ты дома один и в тишине. Мне кажется, такая седативная штука: включить что-нибудь из той поры, погрузиться в чтение.</w:t>
      </w:r>
    </w:p>
    <w:p>
      <w:pPr>
        <w:pStyle w:val="Style15"/>
        <w:ind w:firstLine="426"/>
        <w:rPr>
          <w:rFonts w:ascii="Georgia" w:hAnsi="Georgia" w:cs="Georgia"/>
          <w:bCs/>
          <w:sz w:val="24"/>
        </w:rPr>
      </w:pPr>
      <w:r>
        <w:rPr>
          <w:rFonts w:cs="Georgia" w:ascii="Georgia" w:hAnsi="Georgia"/>
          <w:bCs/>
          <w:sz w:val="24"/>
        </w:rPr>
        <w:t>Детское чтение — это обязательно?</w:t>
      </w:r>
    </w:p>
    <w:p>
      <w:pPr>
        <w:pStyle w:val="Style15"/>
        <w:ind w:firstLine="426"/>
        <w:rPr>
          <w:rFonts w:ascii="Georgia" w:hAnsi="Georgia" w:cs="Georgia"/>
          <w:bCs/>
          <w:sz w:val="24"/>
        </w:rPr>
      </w:pPr>
      <w:r>
        <w:rPr>
          <w:rFonts w:cs="Georgia" w:ascii="Georgia" w:hAnsi="Georgia"/>
          <w:bCs/>
          <w:sz w:val="24"/>
        </w:rPr>
        <w:t>Если ваш ребёнок не читает — это нормально. Мне уже настолько стало жалко подростков, что я заняла новую такую, обороняющуюся позицию: «Ну вы предложите, а если ему не зашло, то, значит, надо как-то отпустить с миром, а не привязывать к чтению», потому что из этого мало что хорошего выходит. Стоит иногда отпустить ситуацию.</w:t>
      </w:r>
    </w:p>
    <w:p>
      <w:pPr>
        <w:pStyle w:val="Style15"/>
        <w:ind w:firstLine="426"/>
        <w:rPr>
          <w:rFonts w:ascii="Georgia" w:hAnsi="Georgia" w:cs="Georgia"/>
          <w:bCs/>
          <w:sz w:val="24"/>
        </w:rPr>
      </w:pPr>
      <w:r>
        <w:rPr>
          <w:rFonts w:cs="Georgia" w:ascii="Georgia" w:hAnsi="Georgia"/>
          <w:bCs/>
          <w:sz w:val="24"/>
        </w:rPr>
        <w:t>У меня два сына. Один из них читает действительно много — пять книг за неделю, притом параллельно. Он раскладывает их солнышком, садится посередине и не встаёт, пока они не закончатся. Младший ребёнок не сказать, что не читает вообще, но его книги — комиксы, какие-то лёгкие книжки, которые вообще не про «думать», а про «отвлечься». И так ему здорово.</w:t>
      </w:r>
    </w:p>
    <w:p>
      <w:pPr>
        <w:pStyle w:val="Style15"/>
        <w:ind w:firstLine="426"/>
        <w:rPr>
          <w:rFonts w:ascii="Georgia" w:hAnsi="Georgia" w:cs="Georgia"/>
          <w:bCs/>
          <w:sz w:val="24"/>
        </w:rPr>
      </w:pPr>
      <w:r>
        <w:rPr>
          <w:rFonts w:cs="Georgia" w:ascii="Georgia" w:hAnsi="Georgia"/>
          <w:bCs/>
          <w:sz w:val="24"/>
        </w:rPr>
        <w:t>Сыновья как-то сосуществуют. Я недавно услышала их спор, где младший, который читает комиксы, сказал: «Я круче», — а старший посмотрел на него злобно и ответил: «Зато я умнее». В общем, книги хотя и помогают жить, но это не целеполагание.</w:t>
      </w:r>
    </w:p>
    <w:p>
      <w:pPr>
        <w:pStyle w:val="Style15"/>
        <w:ind w:firstLine="426"/>
        <w:rPr>
          <w:rFonts w:ascii="Georgia" w:hAnsi="Georgia" w:cs="Georgia"/>
          <w:bCs/>
          <w:sz w:val="24"/>
        </w:rPr>
      </w:pPr>
      <w:r>
        <w:rPr>
          <w:rFonts w:cs="Georgia" w:ascii="Georgia" w:hAnsi="Georgia"/>
          <w:bCs/>
          <w:sz w:val="24"/>
        </w:rPr>
        <w:t>Списки летнего чтения</w:t>
      </w:r>
    </w:p>
    <w:p>
      <w:pPr>
        <w:pStyle w:val="Style15"/>
        <w:ind w:firstLine="426"/>
        <w:rPr>
          <w:rFonts w:ascii="Georgia" w:hAnsi="Georgia" w:cs="Georgia"/>
          <w:bCs/>
          <w:sz w:val="24"/>
        </w:rPr>
      </w:pPr>
      <w:r>
        <w:rPr>
          <w:rFonts w:cs="Georgia" w:ascii="Georgia" w:hAnsi="Georgia"/>
          <w:bCs/>
          <w:sz w:val="24"/>
        </w:rPr>
        <w:t>Я не могу сказать, что летние списки — это плохо. Там хорошие книги, в них не «что-то не так». Просто я не понимаю сам принцип навязывания. Да, я могу сказать ребёнку: «Попробуй читать вот это», — но если услышу: «Мне это неинтересно», — на этом наш диалог с детьми заканчивается. Я тяжело вздыхаю, корю себя и говорю: «Ну ладно. Читай то, что тебе хочется».</w:t>
      </w:r>
    </w:p>
    <w:p>
      <w:pPr>
        <w:pStyle w:val="Style15"/>
        <w:ind w:firstLine="426"/>
        <w:rPr>
          <w:rFonts w:ascii="Georgia" w:hAnsi="Georgia" w:cs="Georgia"/>
          <w:bCs/>
          <w:sz w:val="24"/>
        </w:rPr>
      </w:pPr>
      <w:r>
        <w:rPr>
          <w:rFonts w:cs="Georgia" w:ascii="Georgia" w:hAnsi="Georgia"/>
          <w:bCs/>
          <w:sz w:val="24"/>
        </w:rPr>
        <w:t>Я абсолютно уверена в том, что если речь не о 9–11-х классах, когда объёмы произведений не позволяют спокойно жить в течение учебного года, конкретный обязательный список летнего чтения убивает всю идею. Она ведь состоит в том, чтобы ребёнок отдыхал и читал то, что ему хочется.</w:t>
      </w:r>
    </w:p>
    <w:p>
      <w:pPr>
        <w:pStyle w:val="Style15"/>
        <w:ind w:firstLine="426"/>
        <w:rPr>
          <w:rFonts w:ascii="Georgia" w:hAnsi="Georgia" w:cs="Georgia"/>
          <w:bCs/>
          <w:sz w:val="24"/>
        </w:rPr>
      </w:pPr>
      <w:r>
        <w:rPr>
          <w:rFonts w:cs="Georgia" w:ascii="Georgia" w:hAnsi="Georgia"/>
          <w:bCs/>
          <w:sz w:val="24"/>
        </w:rPr>
        <w:t>Я до сих пор вспоминаю свою дрожь, когда взяла в руки список чтения на второй класс. Там была такая фамилия, очень красивая — Платонов</w:t>
      </w:r>
    </w:p>
    <w:p>
      <w:pPr>
        <w:pStyle w:val="Style15"/>
        <w:ind w:firstLine="426"/>
        <w:rPr>
          <w:rFonts w:ascii="Georgia" w:hAnsi="Georgia" w:cs="Georgia"/>
          <w:bCs/>
          <w:sz w:val="24"/>
        </w:rPr>
      </w:pPr>
      <w:r>
        <w:rPr>
          <w:rFonts w:cs="Georgia" w:ascii="Georgia" w:hAnsi="Georgia"/>
          <w:bCs/>
          <w:sz w:val="24"/>
        </w:rPr>
        <w:t>И тут я подумала: «Да ну на фиг!». Я дошла до директора и сказала: если мои дети ещё могут читать детскую литературу и хотят это делать, они не будут брать что-то кардинально другое. Потому что «Платонов» и «второй класс» в мою систему координат укладывались плохо.</w:t>
      </w:r>
    </w:p>
    <w:p>
      <w:pPr>
        <w:pStyle w:val="Style15"/>
        <w:ind w:firstLine="426"/>
        <w:rPr>
          <w:rFonts w:ascii="Georgia" w:hAnsi="Georgia" w:cs="Georgia"/>
          <w:bCs/>
          <w:sz w:val="24"/>
        </w:rPr>
      </w:pPr>
      <w:r>
        <w:rPr>
          <w:rFonts w:cs="Georgia" w:ascii="Georgia" w:hAnsi="Georgia"/>
          <w:bCs/>
          <w:sz w:val="24"/>
        </w:rPr>
        <w:t>Впрочем, если ваш ребёнок уверенно читает не только школьную программу, то у него и скорость чтения, и скорость восприятия информации такие, которые позволят уже в учебном году догнать всё в качестве просто домашних заданий. Никакой беды тут нет.</w:t>
      </w:r>
    </w:p>
    <w:p>
      <w:pPr>
        <w:pStyle w:val="Style15"/>
        <w:ind w:firstLine="426"/>
        <w:rPr>
          <w:rFonts w:ascii="Georgia" w:hAnsi="Georgia" w:cs="Georgia"/>
          <w:bCs/>
          <w:sz w:val="24"/>
        </w:rPr>
      </w:pPr>
      <w:r>
        <w:rPr>
          <w:rFonts w:cs="Georgia" w:ascii="Georgia" w:hAnsi="Georgia"/>
          <w:bCs/>
          <w:sz w:val="24"/>
        </w:rPr>
        <w:t>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50">
        <w:r>
          <w:rPr>
            <w:rStyle w:val="InternetLink"/>
            <w:rFonts w:eastAsia="Times New Roman"/>
            <w:color w:val="0000FF"/>
            <w:sz w:val="24"/>
            <w:u w:val="single"/>
            <w:lang w:eastAsia="ru-RU"/>
          </w:rPr>
          <w:t>https://mel.fm/chto-pochitat/2458176-summer_reading_alternative</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ри варианта организации обучения в школе при незавершенной пандеми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пасение утопающего - дело рук самого утопающего. Виктория Добронравова предлагает свои идеи для всероссийского мозгового штурма, в котором пребывают сегодня большинство организаторов обучения. Основные решения о том, как будет организовано обучение в школах, если эпидемия коронавируса продолжится, примут только в конце августа. Есть большая вероятность, что педагогические коллективы будут поставлены просто перед фактом. Если заранее не подготовится и не продумать варианты, все шишки посыпятся точно не на Роспотребнадзор.</w:t>
      </w:r>
    </w:p>
    <w:p>
      <w:pPr>
        <w:pStyle w:val="Style15"/>
        <w:ind w:firstLine="426"/>
        <w:rPr>
          <w:rFonts w:ascii="Georgia" w:hAnsi="Georgia" w:cs="Georgia"/>
          <w:bCs/>
          <w:sz w:val="24"/>
        </w:rPr>
      </w:pPr>
      <w:r>
        <w:rPr>
          <w:rFonts w:cs="Georgia" w:ascii="Georgia" w:hAnsi="Georgia"/>
          <w:bCs/>
          <w:sz w:val="24"/>
        </w:rPr>
        <w:t xml:space="preserve">Предлагаю коллегам три варианта обучения в школе после карантина. Любой из них неидеален, но точно лучше дистанционного обучения. При них можно соблюдать хотя бы часть мер предосторожности и контролировать учеников. </w:t>
      </w:r>
    </w:p>
    <w:p>
      <w:pPr>
        <w:pStyle w:val="Style15"/>
        <w:ind w:firstLine="426"/>
        <w:rPr>
          <w:rFonts w:ascii="Georgia" w:hAnsi="Georgia" w:cs="Georgia"/>
          <w:bCs/>
          <w:sz w:val="24"/>
        </w:rPr>
      </w:pPr>
      <w:r>
        <w:rPr>
          <w:rFonts w:cs="Georgia" w:ascii="Georgia" w:hAnsi="Georgia"/>
          <w:bCs/>
          <w:sz w:val="24"/>
        </w:rPr>
        <w:t>Учитывая те нормы, которые от нас будут требовать, нам придётся:</w:t>
      </w:r>
    </w:p>
    <w:p>
      <w:pPr>
        <w:pStyle w:val="Style15"/>
        <w:ind w:firstLine="426"/>
        <w:rPr>
          <w:rFonts w:ascii="Georgia" w:hAnsi="Georgia" w:cs="Georgia"/>
          <w:bCs/>
          <w:sz w:val="24"/>
        </w:rPr>
      </w:pPr>
      <w:r>
        <w:rPr>
          <w:rFonts w:cs="Georgia" w:ascii="Georgia" w:hAnsi="Georgia"/>
          <w:bCs/>
          <w:sz w:val="24"/>
        </w:rPr>
        <w:t>1. Уменьшить количество часов по предмету. Например, не три урока в неделю, а два.</w:t>
      </w:r>
    </w:p>
    <w:p>
      <w:pPr>
        <w:pStyle w:val="Style15"/>
        <w:ind w:firstLine="426"/>
        <w:rPr>
          <w:rFonts w:ascii="Georgia" w:hAnsi="Georgia" w:cs="Georgia"/>
          <w:bCs/>
          <w:sz w:val="24"/>
        </w:rPr>
      </w:pPr>
      <w:r>
        <w:rPr>
          <w:rFonts w:cs="Georgia" w:ascii="Georgia" w:hAnsi="Georgia"/>
          <w:bCs/>
          <w:sz w:val="24"/>
        </w:rPr>
        <w:t>2. Сократить уроки, чтобы увеличить перемены. Или чтобы уроков провести гораздо больше. Например, не 6, а 7, но по 30 минут.</w:t>
      </w:r>
    </w:p>
    <w:p>
      <w:pPr>
        <w:pStyle w:val="Style15"/>
        <w:ind w:firstLine="426"/>
        <w:rPr>
          <w:rFonts w:ascii="Georgia" w:hAnsi="Georgia" w:cs="Georgia"/>
          <w:bCs/>
          <w:sz w:val="24"/>
        </w:rPr>
      </w:pPr>
      <w:r>
        <w:rPr>
          <w:rFonts w:cs="Georgia" w:ascii="Georgia" w:hAnsi="Georgia"/>
          <w:bCs/>
          <w:sz w:val="24"/>
        </w:rPr>
        <w:t>3. Делить класс на две группы, иначе дистанция не будет соблюдена, скопление учеников будет слишком большим в кабинете.</w:t>
      </w:r>
    </w:p>
    <w:p>
      <w:pPr>
        <w:pStyle w:val="Style15"/>
        <w:ind w:firstLine="426"/>
        <w:rPr>
          <w:rFonts w:ascii="Georgia" w:hAnsi="Georgia" w:cs="Georgia"/>
          <w:bCs/>
          <w:sz w:val="24"/>
        </w:rPr>
      </w:pPr>
      <w:r>
        <w:rPr>
          <w:rFonts w:cs="Georgia" w:ascii="Georgia" w:hAnsi="Georgia"/>
          <w:bCs/>
          <w:sz w:val="24"/>
        </w:rPr>
        <w:t xml:space="preserve">4. Совмещать очное обучение и дистанционное, ученику какой-то материал нужно будет изучать самостоятельно. </w:t>
      </w:r>
    </w:p>
    <w:p>
      <w:pPr>
        <w:pStyle w:val="Style15"/>
        <w:ind w:firstLine="426"/>
        <w:rPr>
          <w:rFonts w:ascii="Georgia" w:hAnsi="Georgia" w:cs="Georgia"/>
          <w:bCs/>
          <w:sz w:val="24"/>
        </w:rPr>
      </w:pPr>
      <w:r>
        <w:rPr>
          <w:rFonts w:cs="Georgia" w:ascii="Georgia" w:hAnsi="Georgia"/>
          <w:bCs/>
          <w:sz w:val="24"/>
        </w:rPr>
        <w:t>Вариант 1. Две смены с сокращенными урокам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сокращение уроков (30 минут),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увеличение перемен (по 10-15 минут),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деление класса на две группы,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работа в две смены (не более 4 уроков),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кращение программы по предмету.</w:t>
      </w:r>
    </w:p>
    <w:p>
      <w:pPr>
        <w:pStyle w:val="Style15"/>
        <w:ind w:firstLine="426"/>
        <w:rPr>
          <w:rFonts w:ascii="Georgia" w:hAnsi="Georgia" w:cs="Georgia"/>
          <w:bCs/>
          <w:sz w:val="24"/>
        </w:rPr>
      </w:pPr>
      <w:r>
        <w:rPr>
          <w:rFonts w:cs="Georgia" w:ascii="Georgia" w:hAnsi="Georgia"/>
          <w:bCs/>
          <w:sz w:val="24"/>
        </w:rPr>
        <w:t xml:space="preserve">Организовать обучение в две смены. Каждый класс разделить пополам. Часть придёт в первую смену, а часть во вторую. Таким образом, всего 15 человек в классе и каждый за своей отдельной партой. Число учеников в школе уменьшается в два раза. Уроки предлагаю сократить до 30 минут, чтобы учителя до 17:40 в школе не находились. </w:t>
      </w:r>
    </w:p>
    <w:p>
      <w:pPr>
        <w:pStyle w:val="Style15"/>
        <w:ind w:firstLine="426"/>
        <w:rPr>
          <w:rFonts w:ascii="Georgia" w:hAnsi="Georgia" w:cs="Georgia"/>
          <w:bCs/>
          <w:sz w:val="24"/>
        </w:rPr>
      </w:pPr>
      <w:r>
        <w:rPr>
          <w:rFonts w:cs="Georgia" w:ascii="Georgia" w:hAnsi="Georgia"/>
          <w:bCs/>
          <w:sz w:val="24"/>
        </w:rPr>
        <w:t>Если проводить четыре урока по 30 минут в каждой смене, то учитель освободится в 14:10.</w:t>
      </w:r>
    </w:p>
    <w:p>
      <w:pPr>
        <w:pStyle w:val="Style15"/>
        <w:ind w:firstLine="426"/>
        <w:rPr>
          <w:rFonts w:ascii="Georgia" w:hAnsi="Georgia" w:cs="Georgia"/>
          <w:bCs/>
          <w:sz w:val="24"/>
        </w:rPr>
      </w:pPr>
      <w:r>
        <w:rPr>
          <w:rFonts w:cs="Georgia" w:ascii="Georgia" w:hAnsi="Georgia"/>
          <w:bCs/>
          <w:sz w:val="24"/>
        </w:rPr>
        <w:t xml:space="preserve">Факультативы, спецкурсы, кружки — всё нужно убрать. </w:t>
      </w:r>
    </w:p>
    <w:p>
      <w:pPr>
        <w:pStyle w:val="Style15"/>
        <w:ind w:firstLine="426"/>
        <w:rPr>
          <w:rFonts w:ascii="Georgia" w:hAnsi="Georgia" w:cs="Georgia"/>
          <w:bCs/>
          <w:sz w:val="24"/>
        </w:rPr>
      </w:pPr>
      <w:r>
        <w:rPr>
          <w:rFonts w:cs="Georgia" w:ascii="Georgia" w:hAnsi="Georgia"/>
          <w:bCs/>
          <w:sz w:val="24"/>
        </w:rPr>
        <w:t>Вариант 2. Сдвоенные уроки по 20 минут</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сокращение уроков (20 минут),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соединение уроков (по два урока сразу),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величение количества перемен.</w:t>
      </w:r>
    </w:p>
    <w:p>
      <w:pPr>
        <w:pStyle w:val="Style15"/>
        <w:ind w:firstLine="426"/>
        <w:rPr>
          <w:rFonts w:ascii="Georgia" w:hAnsi="Georgia" w:cs="Georgia"/>
          <w:bCs/>
          <w:sz w:val="24"/>
        </w:rPr>
      </w:pPr>
      <w:r>
        <w:rPr>
          <w:rFonts w:cs="Georgia" w:ascii="Georgia" w:hAnsi="Georgia"/>
          <w:bCs/>
          <w:sz w:val="24"/>
        </w:rPr>
        <w:t>Организовать обучение в одну смену целым классом, но уроки сократить до 20 минут. И проводить не по одному уроку, а по два, то есть будет пара с пятиминутным перерывом. 20+20=40 минут. Дети прекрасно усвоят материал. Плюс по нормам у нас должна быть физкультминутка. Если урок 20 минут, то физкультминутки не нужны.</w:t>
      </w:r>
    </w:p>
    <w:p>
      <w:pPr>
        <w:pStyle w:val="Style15"/>
        <w:ind w:firstLine="426"/>
        <w:rPr>
          <w:rFonts w:ascii="Georgia" w:hAnsi="Georgia" w:cs="Georgia"/>
          <w:bCs/>
          <w:sz w:val="24"/>
        </w:rPr>
      </w:pPr>
      <w:r>
        <w:rPr>
          <w:rFonts w:cs="Georgia" w:ascii="Georgia" w:hAnsi="Georgia"/>
          <w:bCs/>
          <w:sz w:val="24"/>
        </w:rPr>
        <w:t>Перемена для того, чтобы проветрить помещение и продезинфицировать его, детям нужно сходить в туалет, а кому-то поесть. В день можно провести 6 таких пар, тогда ученики освободятся в 14:00. У учителя останется время на проверку тетрадей.</w:t>
      </w:r>
    </w:p>
    <w:p>
      <w:pPr>
        <w:pStyle w:val="Style15"/>
        <w:ind w:firstLine="426"/>
        <w:rPr>
          <w:rFonts w:ascii="Georgia" w:hAnsi="Georgia" w:cs="Georgia"/>
          <w:bCs/>
          <w:sz w:val="24"/>
        </w:rPr>
      </w:pPr>
      <w:r>
        <w:rPr>
          <w:rFonts w:cs="Georgia" w:ascii="Georgia" w:hAnsi="Georgia"/>
          <w:bCs/>
          <w:sz w:val="24"/>
        </w:rPr>
        <w:t xml:space="preserve">Единственный минус — в классе все 30 человек, а значит, дистанция соблюдаться не будет, но за счёт коротких уроков кабинет можно будет чаще дезинфицировать и проветривать. Этот вариант подходит для школ, которые работают в две смены. </w:t>
      </w:r>
    </w:p>
    <w:p>
      <w:pPr>
        <w:pStyle w:val="Style15"/>
        <w:ind w:firstLine="426"/>
        <w:rPr>
          <w:rFonts w:ascii="Georgia" w:hAnsi="Georgia" w:cs="Georgia"/>
          <w:bCs/>
          <w:sz w:val="24"/>
        </w:rPr>
      </w:pPr>
      <w:r>
        <w:rPr>
          <w:rFonts w:cs="Georgia" w:ascii="Georgia" w:hAnsi="Georgia"/>
          <w:bCs/>
          <w:sz w:val="24"/>
        </w:rPr>
        <w:t>Вариант 3. Симбиоз очной формы и дистанционного обучени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значительное сокращение учебной программы,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совмещение очной и дистанционной форм обучения,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сокращение уроков.</w:t>
      </w:r>
    </w:p>
    <w:p>
      <w:pPr>
        <w:pStyle w:val="Style15"/>
        <w:ind w:firstLine="426"/>
        <w:rPr>
          <w:rFonts w:ascii="Georgia" w:hAnsi="Georgia" w:cs="Georgia"/>
          <w:bCs/>
          <w:sz w:val="24"/>
        </w:rPr>
      </w:pPr>
      <w:r>
        <w:rPr>
          <w:rFonts w:cs="Georgia" w:ascii="Georgia" w:hAnsi="Georgia"/>
          <w:bCs/>
          <w:sz w:val="24"/>
        </w:rPr>
        <w:t xml:space="preserve">Это самый безумный вариант, применимый, пожалуй, только в ситуации жесточайшего карантина, когда процент заболевших очень высок. </w:t>
      </w:r>
    </w:p>
    <w:p>
      <w:pPr>
        <w:pStyle w:val="Style15"/>
        <w:ind w:firstLine="426"/>
        <w:rPr>
          <w:rFonts w:ascii="Georgia" w:hAnsi="Georgia" w:cs="Georgia"/>
          <w:bCs/>
          <w:sz w:val="24"/>
        </w:rPr>
      </w:pPr>
      <w:r>
        <w:rPr>
          <w:rFonts w:cs="Georgia" w:ascii="Georgia" w:hAnsi="Georgia"/>
          <w:bCs/>
          <w:sz w:val="24"/>
        </w:rPr>
        <w:t>Предлагаю для каждой параллели выделить свой день недели. В понедельник в школу придут 1-е, 5-е классы и один 10 (А).</w:t>
      </w:r>
    </w:p>
    <w:p>
      <w:pPr>
        <w:pStyle w:val="Style15"/>
        <w:ind w:firstLine="426"/>
        <w:rPr>
          <w:rFonts w:ascii="Georgia" w:hAnsi="Georgia" w:cs="Georgia"/>
          <w:bCs/>
          <w:sz w:val="24"/>
        </w:rPr>
      </w:pPr>
      <w:r>
        <w:rPr>
          <w:rFonts w:cs="Georgia" w:ascii="Georgia" w:hAnsi="Georgia"/>
          <w:bCs/>
          <w:sz w:val="24"/>
        </w:rPr>
        <w:t>Во вторник в школу идут 2-е, 6-е и один 10 (Б). В среду в школу пойдут 3-и, 7-е и один 11 (А). В четверг в школу придут 4-е, 8-е и один 11 (Б). В пятницу в школу идут 1-е, 9-е.</w:t>
      </w:r>
    </w:p>
    <w:p>
      <w:pPr>
        <w:pStyle w:val="Style15"/>
        <w:ind w:firstLine="426"/>
        <w:rPr>
          <w:rFonts w:ascii="Georgia" w:hAnsi="Georgia" w:cs="Georgia"/>
          <w:bCs/>
          <w:sz w:val="24"/>
        </w:rPr>
      </w:pPr>
      <w:r>
        <w:rPr>
          <w:rFonts w:cs="Georgia" w:ascii="Georgia" w:hAnsi="Georgia"/>
          <w:bCs/>
          <w:sz w:val="24"/>
        </w:rPr>
        <w:t>Обычно старшая и младшая школы занимают разные этажи или даже корпусы. Таким образом, количество учащихся в здании сокращено до минимума. Каждый успел бы сходить в туалет, в столовой не было бы большого скопления народа.</w:t>
      </w:r>
    </w:p>
    <w:p>
      <w:pPr>
        <w:pStyle w:val="Style15"/>
        <w:ind w:firstLine="426"/>
        <w:rPr>
          <w:rFonts w:ascii="Georgia" w:hAnsi="Georgia" w:cs="Georgia"/>
          <w:bCs/>
          <w:sz w:val="24"/>
        </w:rPr>
      </w:pPr>
      <w:r>
        <w:rPr>
          <w:rFonts w:cs="Georgia" w:ascii="Georgia" w:hAnsi="Georgia"/>
          <w:bCs/>
          <w:sz w:val="24"/>
        </w:rPr>
        <w:t xml:space="preserve">Освободилось бы большое количество свободных кабинетов и учителей, значит, каждый класс можно было бы разделить на две, а то и на три части. </w:t>
      </w:r>
    </w:p>
    <w:p>
      <w:pPr>
        <w:pStyle w:val="Style15"/>
        <w:ind w:firstLine="426"/>
        <w:rPr>
          <w:rFonts w:ascii="Georgia" w:hAnsi="Georgia" w:cs="Georgia"/>
          <w:bCs/>
          <w:sz w:val="24"/>
        </w:rPr>
      </w:pPr>
      <w:r>
        <w:rPr>
          <w:rFonts w:cs="Georgia" w:ascii="Georgia" w:hAnsi="Georgia"/>
          <w:bCs/>
          <w:sz w:val="24"/>
        </w:rPr>
        <w:t>Уроки можно не сокращать. Или сократить, но увеличить количество занятий в день. То есть если уроки по 30 минут, то можно провести не шесть, а восемь уроков.</w:t>
      </w:r>
    </w:p>
    <w:p>
      <w:pPr>
        <w:pStyle w:val="Style15"/>
        <w:ind w:firstLine="426"/>
        <w:rPr>
          <w:rFonts w:ascii="Georgia" w:hAnsi="Georgia" w:cs="Georgia"/>
          <w:bCs/>
          <w:sz w:val="24"/>
        </w:rPr>
      </w:pPr>
      <w:r>
        <w:rPr>
          <w:rFonts w:cs="Georgia" w:ascii="Georgia" w:hAnsi="Georgia"/>
          <w:bCs/>
          <w:sz w:val="24"/>
        </w:rPr>
        <w:t>Это отчасти зачётная форма работы. Раз в неделю ученик пришёл отчитаться о том, какие знания он усвоил. У вас есть возможно что-то трудное объяснить детям вживую, провести проверочную работу.</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1">
        <w:r>
          <w:rPr>
            <w:rStyle w:val="InternetLink"/>
            <w:rFonts w:eastAsia="Times New Roman"/>
            <w:color w:val="0000FF"/>
            <w:sz w:val="24"/>
            <w:u w:val="single"/>
            <w:lang w:eastAsia="ru-RU"/>
          </w:rPr>
          <w:t>https://pedsovet.org/beta/article/tri-varianta-organizacii-obucenia-v-skole-pri-nezaversennoj-pandemii</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ак не потеряться в онлайн-пространстве, если вы учитель?</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Легко ли быть учителем в наше время? Наверняка большинство педагогов согласятся — сейчас это особенно тяжело. За последние полгода образование во всем мире прошло немало испытаний: карантин, дистанционка, новые вызовы и преграды. Но наша задача как учителей — приложить максимум усилий для того чтобы упростить процесс обучения и облегчить жизнь классу и себе.</w:t>
      </w:r>
    </w:p>
    <w:p>
      <w:pPr>
        <w:pStyle w:val="Style15"/>
        <w:ind w:firstLine="426"/>
        <w:rPr>
          <w:rFonts w:ascii="Georgia" w:hAnsi="Georgia" w:cs="Georgia"/>
          <w:bCs/>
          <w:sz w:val="24"/>
        </w:rPr>
      </w:pPr>
      <w:r>
        <w:rPr>
          <w:rFonts w:cs="Georgia" w:ascii="Georgia" w:hAnsi="Georgia"/>
          <w:bCs/>
          <w:sz w:val="24"/>
        </w:rPr>
        <w:t xml:space="preserve">И первый шаг на этом пути — забота о собственном благополучии. Это не значит, что не нужно принимать во внимание состояние учеников. Действовать надо по принципу «кислородная маска сначала на себя, потом — на ребенка». Если ваша жизнь будет полна негатива, детям вы точно не сможете помочь. Поэтому следите за здоровьем, улучшайте качество жизни — заботьтесь о себе! </w:t>
      </w:r>
    </w:p>
    <w:p>
      <w:pPr>
        <w:pStyle w:val="Style15"/>
        <w:ind w:firstLine="426"/>
        <w:rPr>
          <w:rFonts w:ascii="Georgia" w:hAnsi="Georgia" w:cs="Georgia"/>
          <w:bCs/>
          <w:sz w:val="24"/>
        </w:rPr>
      </w:pPr>
      <w:r>
        <w:rPr>
          <w:rFonts w:cs="Georgia" w:ascii="Georgia" w:hAnsi="Georgia"/>
          <w:bCs/>
          <w:sz w:val="24"/>
        </w:rPr>
        <w:t>Второе важное действие — держать себя в профессиональном тонусе. Даже в наш нелегкий век не переставайте пополнять копилку собственных умений и навыков, расширяйте область профессиональных интересов.</w:t>
      </w:r>
    </w:p>
    <w:p>
      <w:pPr>
        <w:pStyle w:val="Style15"/>
        <w:ind w:firstLine="426"/>
        <w:rPr>
          <w:rFonts w:ascii="Georgia" w:hAnsi="Georgia" w:cs="Georgia"/>
          <w:bCs/>
          <w:sz w:val="24"/>
        </w:rPr>
      </w:pPr>
      <w:r>
        <w:rPr>
          <w:rFonts w:cs="Georgia" w:ascii="Georgia" w:hAnsi="Georgia"/>
          <w:bCs/>
          <w:sz w:val="24"/>
        </w:rPr>
        <w:t>«Каждый из нас делает самую важную работу в мире, и важно, чтобы учителя верили в свою профессию. Работая в течение следующего учебного года, продолжайте поддерживать образовательный мир в движении, каждый день учитесь сами и помогайте ученикам. Так мы общими усилиями сделаем этот мир лучше».</w:t>
      </w:r>
    </w:p>
    <w:p>
      <w:pPr>
        <w:pStyle w:val="Style15"/>
        <w:ind w:firstLine="426"/>
        <w:rPr>
          <w:rFonts w:ascii="Georgia" w:hAnsi="Georgia" w:cs="Georgia"/>
          <w:bCs/>
          <w:sz w:val="24"/>
        </w:rPr>
      </w:pPr>
      <w:r>
        <w:rPr>
          <w:rFonts w:cs="Georgia" w:ascii="Georgia" w:hAnsi="Georgia"/>
          <w:bCs/>
          <w:sz w:val="24"/>
        </w:rPr>
        <w:t>Успех складывается из четырех простых аспектов:</w:t>
      </w:r>
    </w:p>
    <w:p>
      <w:pPr>
        <w:pStyle w:val="Style15"/>
        <w:ind w:firstLine="426"/>
        <w:rPr>
          <w:rFonts w:ascii="Georgia" w:hAnsi="Georgia" w:cs="Georgia"/>
          <w:bCs/>
          <w:sz w:val="24"/>
        </w:rPr>
      </w:pPr>
      <w:r>
        <w:rPr>
          <w:rFonts w:cs="Georgia" w:ascii="Georgia" w:hAnsi="Georgia"/>
          <w:bCs/>
          <w:sz w:val="24"/>
        </w:rPr>
        <w:t>Физический. Ешьте здоровую пищу, пейте больше воды, не забывайте о физических нагрузках и чаще бывайте на свежем воздухе.</w:t>
      </w:r>
    </w:p>
    <w:p>
      <w:pPr>
        <w:pStyle w:val="Style15"/>
        <w:ind w:firstLine="426"/>
        <w:rPr>
          <w:rFonts w:ascii="Georgia" w:hAnsi="Georgia" w:cs="Georgia"/>
          <w:bCs/>
          <w:sz w:val="24"/>
        </w:rPr>
      </w:pPr>
      <w:r>
        <w:rPr>
          <w:rFonts w:cs="Georgia" w:ascii="Georgia" w:hAnsi="Georgia"/>
          <w:bCs/>
          <w:sz w:val="24"/>
        </w:rPr>
        <w:t>Социальный. Поддерживайте связь с семьей, друзьями, коллегами и просто хорошими знакомыми, с которыми вам есть о чем поговорить.</w:t>
      </w:r>
    </w:p>
    <w:p>
      <w:pPr>
        <w:pStyle w:val="Style15"/>
        <w:ind w:firstLine="426"/>
        <w:rPr>
          <w:rFonts w:ascii="Georgia" w:hAnsi="Georgia" w:cs="Georgia"/>
          <w:bCs/>
          <w:sz w:val="24"/>
        </w:rPr>
      </w:pPr>
      <w:r>
        <w:rPr>
          <w:rFonts w:cs="Georgia" w:ascii="Georgia" w:hAnsi="Georgia"/>
          <w:bCs/>
          <w:sz w:val="24"/>
        </w:rPr>
        <w:t>Ментальный. Снимайте стресс доступными способами, постарайтесь минимизировать тревогу и волнение, не переживайте по пустякам.</w:t>
      </w:r>
    </w:p>
    <w:p>
      <w:pPr>
        <w:pStyle w:val="Style15"/>
        <w:ind w:firstLine="426"/>
        <w:rPr>
          <w:rFonts w:ascii="Georgia" w:hAnsi="Georgia" w:cs="Georgia"/>
          <w:bCs/>
          <w:sz w:val="24"/>
        </w:rPr>
      </w:pPr>
      <w:r>
        <w:rPr>
          <w:rFonts w:cs="Georgia" w:ascii="Georgia" w:hAnsi="Georgia"/>
          <w:bCs/>
          <w:sz w:val="24"/>
        </w:rPr>
        <w:t>Духовный. Посмотрите на жизнь глубже: что дает вам силы вставать по утрам, что приносит радость? За что вы благодарны?</w:t>
      </w:r>
    </w:p>
    <w:p>
      <w:pPr>
        <w:pStyle w:val="Style15"/>
        <w:ind w:firstLine="426"/>
        <w:rPr>
          <w:rFonts w:ascii="Georgia" w:hAnsi="Georgia" w:cs="Georgia"/>
          <w:bCs/>
          <w:sz w:val="24"/>
        </w:rPr>
      </w:pPr>
      <w:r>
        <w:rPr>
          <w:rFonts w:cs="Georgia" w:ascii="Georgia" w:hAnsi="Georgia"/>
          <w:bCs/>
          <w:sz w:val="24"/>
        </w:rPr>
        <w:t>«В педагогике много тем связаны с детским стрессом. Но вспомните про кислородную маску — обратитесь сначала к себе. Готовы ли вы к переменам, легко ли адаптируетесь к новым условиям? Стрессоустойчивость и толерантность к неопределенности важны сегодня как никогда».</w:t>
      </w:r>
    </w:p>
    <w:p>
      <w:pPr>
        <w:pStyle w:val="Style15"/>
        <w:ind w:firstLine="426"/>
        <w:rPr>
          <w:rFonts w:ascii="Georgia" w:hAnsi="Georgia" w:cs="Georgia"/>
          <w:bCs/>
          <w:sz w:val="24"/>
        </w:rPr>
      </w:pPr>
      <w:r>
        <w:rPr>
          <w:rFonts w:cs="Georgia" w:ascii="Georgia" w:hAnsi="Georgia"/>
          <w:bCs/>
          <w:sz w:val="24"/>
        </w:rPr>
        <w:t>Что отличает стрессоустойчивого педагога?</w:t>
      </w:r>
    </w:p>
    <w:p>
      <w:pPr>
        <w:pStyle w:val="Style15"/>
        <w:ind w:firstLine="426"/>
        <w:rPr>
          <w:rFonts w:ascii="Georgia" w:hAnsi="Georgia" w:cs="Georgia"/>
          <w:bCs/>
          <w:sz w:val="24"/>
        </w:rPr>
      </w:pPr>
      <w:r>
        <w:rPr>
          <w:rFonts w:cs="Georgia" w:ascii="Georgia" w:hAnsi="Georgia"/>
          <w:bCs/>
          <w:sz w:val="24"/>
        </w:rPr>
        <w:t>Во-первых, трезвое оценивание собственных недочетов. Воспринимайте свои ошибки и внешние препятствия как личный вызов, который поможет обрести новый опыт и вырасти профессионально.</w:t>
      </w:r>
    </w:p>
    <w:p>
      <w:pPr>
        <w:pStyle w:val="Style15"/>
        <w:ind w:firstLine="426"/>
        <w:rPr>
          <w:rFonts w:ascii="Georgia" w:hAnsi="Georgia" w:cs="Georgia"/>
          <w:bCs/>
          <w:sz w:val="24"/>
        </w:rPr>
      </w:pPr>
      <w:r>
        <w:rPr>
          <w:rFonts w:cs="Georgia" w:ascii="Georgia" w:hAnsi="Georgia"/>
          <w:bCs/>
          <w:sz w:val="24"/>
        </w:rPr>
        <w:t>Во-вторых, систематическое снятие стресса. И тут поможет эустресс (греческий префикс ε</w:t>
      </w:r>
      <w:r>
        <w:rPr>
          <w:bCs/>
          <w:sz w:val="24"/>
        </w:rPr>
        <w:t>ὖ</w:t>
      </w:r>
      <w:r>
        <w:rPr>
          <w:rFonts w:cs="Georgia" w:ascii="Georgia" w:hAnsi="Georgia"/>
          <w:bCs/>
          <w:sz w:val="24"/>
        </w:rPr>
        <w:t>- означает «хороший») — это позитивная версия всем привычного негативного состояния, так называемый «полезный стресс», который поможет вам получать удовлетворение от профессиональной деятельности — вдохновляться и гореть желанием сделать свою работу как можно лучше.</w:t>
      </w:r>
    </w:p>
    <w:p>
      <w:pPr>
        <w:pStyle w:val="Style15"/>
        <w:ind w:firstLine="426"/>
        <w:rPr>
          <w:rFonts w:ascii="Georgia" w:hAnsi="Georgia" w:cs="Georgia"/>
          <w:bCs/>
          <w:sz w:val="24"/>
        </w:rPr>
      </w:pPr>
      <w:r>
        <w:rPr>
          <w:rFonts w:cs="Georgia" w:ascii="Georgia" w:hAnsi="Georgia"/>
          <w:bCs/>
          <w:sz w:val="24"/>
        </w:rPr>
        <w:t>В-третьих, умение вовремя распознать стресс. Обратите внимание на сигналы: если вы испытываете апатию и усталость, ваша энергия на нуле, а качество сна ухудшилось, начните действовать! Помогут физические упражнения, медитации, занятия творчеством и хобби.</w:t>
      </w:r>
    </w:p>
    <w:p>
      <w:pPr>
        <w:pStyle w:val="Style15"/>
        <w:ind w:firstLine="426"/>
        <w:rPr>
          <w:rFonts w:ascii="Georgia" w:hAnsi="Georgia" w:cs="Georgia"/>
          <w:bCs/>
          <w:sz w:val="24"/>
        </w:rPr>
      </w:pPr>
      <w:r>
        <w:rPr>
          <w:rFonts w:cs="Georgia" w:ascii="Georgia" w:hAnsi="Georgia"/>
          <w:bCs/>
          <w:sz w:val="24"/>
        </w:rPr>
        <w:t xml:space="preserve">И, наконец, непрерывное совершенствование профессиональных компетенций. Вы учите учиться других, так почему бы не стать для школьников главным примером? Педагогика, как все мы знаем, — это искусство и наука обучения детей от 4 до 18 лет. А теперь есть еще андрагогика — модное современное понятие — наука для обучения взрослых. </w:t>
      </w:r>
    </w:p>
    <w:p>
      <w:pPr>
        <w:pStyle w:val="Style15"/>
        <w:ind w:firstLine="426"/>
        <w:rPr>
          <w:rFonts w:ascii="Georgia" w:hAnsi="Georgia" w:cs="Georgia"/>
          <w:bCs/>
          <w:sz w:val="24"/>
        </w:rPr>
      </w:pPr>
      <w:r>
        <w:rPr>
          <w:rFonts w:cs="Georgia" w:ascii="Georgia" w:hAnsi="Georgia"/>
          <w:bCs/>
          <w:sz w:val="24"/>
        </w:rPr>
        <w:t xml:space="preserve">«Во времена, когда дистанционное обучение так плотно вошло в нашу жизнь, навык получения знаний в онлайн-формате полезен и актуален. Но не спешите применять на практике сразу все, что вам довелось изучить. Внедряйте новые инструменты в образовательный процесс постепенно, шаг за шагом».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2">
        <w:r>
          <w:rPr>
            <w:rStyle w:val="InternetLink"/>
            <w:rFonts w:eastAsia="Times New Roman"/>
            <w:color w:val="0000FF"/>
            <w:sz w:val="24"/>
            <w:u w:val="single"/>
            <w:lang w:eastAsia="ru-RU"/>
          </w:rPr>
          <w:t>https://pedsovet.org/beta/article/kak-ne-poteratsa-v-onlajn-prostranstve-esli-vy-ucitel</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ыбор учителя: среда вместо харизм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Я давно пришёл к выводу, что роль учителя вовсе не в интересно проведённых уроках, а в создании среды саморазвития учеников. Часто те самые интересные уроки являются тормозом для создания упомянутой среды.  Понимаю учителей, для которых отказаться от горящих глаз учеников и их навострённых ушей, ловящих каждое твое слово, тяжело, и ещё тяжелее создать образовательную среду, в которой ты не ключевой элемент системы. Тем не менее сам я постарался отказаться от своей харизмы в пользу системы...</w:t>
      </w:r>
    </w:p>
    <w:p>
      <w:pPr>
        <w:pStyle w:val="Style15"/>
        <w:ind w:firstLine="426"/>
        <w:rPr>
          <w:rFonts w:ascii="Georgia" w:hAnsi="Georgia" w:cs="Georgia"/>
          <w:bCs/>
          <w:sz w:val="24"/>
        </w:rPr>
      </w:pPr>
      <w:r>
        <w:rPr>
          <w:rFonts w:cs="Georgia" w:ascii="Georgia" w:hAnsi="Georgia"/>
          <w:bCs/>
          <w:sz w:val="24"/>
        </w:rPr>
        <w:t>Приверженность «интересности урока», на мой взгляд, объясняется просто с точки зрения человеческих потребностей. Те самые: самоутверждение (вон оно как я могу), положительная оценка (они в восторге от моих занятий, они благодарны мне) и путь наименьшего сопротивления (зачем тратить силы на создание среды, когда и за счет харизмы всё и так получается).</w:t>
      </w:r>
    </w:p>
    <w:p>
      <w:pPr>
        <w:pStyle w:val="Style15"/>
        <w:ind w:firstLine="426"/>
        <w:rPr>
          <w:rFonts w:ascii="Georgia" w:hAnsi="Georgia" w:cs="Georgia"/>
          <w:bCs/>
          <w:sz w:val="24"/>
        </w:rPr>
      </w:pPr>
      <w:r>
        <w:rPr>
          <w:rFonts w:cs="Georgia" w:ascii="Georgia" w:hAnsi="Georgia"/>
          <w:bCs/>
          <w:sz w:val="24"/>
        </w:rPr>
        <w:t>То есть я не хочу сказать, что урок обязательно должен быть неинтересным. Интересность урока играет весьма слабую роль в отсутствие среды, так же как неинтересность при наличии среды. И здесь хорошим мерилом является смена учителя — если при смене интересного, яркого и зажигательного учителя (или напротив, скучного и нудного) ребенок продолжает с увлечение заниматься предметом, значит среда была, в противном случае - нет.</w:t>
      </w:r>
    </w:p>
    <w:p>
      <w:pPr>
        <w:pStyle w:val="Style15"/>
        <w:ind w:firstLine="426"/>
        <w:rPr>
          <w:rFonts w:ascii="Georgia" w:hAnsi="Georgia" w:cs="Georgia"/>
          <w:bCs/>
          <w:sz w:val="24"/>
        </w:rPr>
      </w:pPr>
      <w:r>
        <w:rPr>
          <w:rFonts w:cs="Georgia" w:ascii="Georgia" w:hAnsi="Georgia"/>
          <w:bCs/>
          <w:sz w:val="24"/>
        </w:rPr>
        <w:t>И это все было предисловие, к одному единственному факту, вызвавшему у меня ностальгию по тому удовольствию, которое получает учитель от хорошо проведенного занятия.</w:t>
      </w:r>
    </w:p>
    <w:p>
      <w:pPr>
        <w:pStyle w:val="Style15"/>
        <w:ind w:firstLine="426"/>
        <w:rPr>
          <w:rFonts w:ascii="Georgia" w:hAnsi="Georgia" w:cs="Georgia"/>
          <w:bCs/>
          <w:sz w:val="24"/>
        </w:rPr>
      </w:pPr>
      <w:r>
        <w:rPr>
          <w:rFonts w:cs="Georgia" w:ascii="Georgia" w:hAnsi="Georgia"/>
          <w:bCs/>
          <w:sz w:val="24"/>
        </w:rPr>
        <w:t>Вроде бы всего ничего: просто консультация (да ещё и в зуме)... Через некоторое время я почувствовал, что мой мозг что-то уже подкипает и пора прерваться, о чём и сообщил свои ученикам. На что получил ответ, что, мол, и у них такие ощущения, тем более, что прошло... почти четыре часа (из полутора положенных). То есть мы занимались на одном дыхании и не замечали времени! И не только мне (я видел), им тоже было в кайф заниматься! Они то уединялись группками в свои чаты и доски для обсуждения частных вопросов, то возвращались в общую конференцию и на общую доску, то подзывали меня на их доски... То бились по парам, то опять собирались вместе... А тема встречи-то была банальна до невозможности: мы просто вместе решали задачи.</w:t>
      </w:r>
    </w:p>
    <w:p>
      <w:pPr>
        <w:pStyle w:val="Style15"/>
        <w:ind w:firstLine="426"/>
        <w:rPr>
          <w:rFonts w:ascii="Georgia" w:hAnsi="Georgia" w:cs="Georgia"/>
          <w:bCs/>
          <w:sz w:val="24"/>
        </w:rPr>
      </w:pPr>
      <w:r>
        <w:rPr>
          <w:rFonts w:cs="Georgia" w:ascii="Georgia" w:hAnsi="Georgia"/>
          <w:bCs/>
          <w:sz w:val="24"/>
        </w:rPr>
        <w:t>Справедливости ради надо упомянуть, что им надо сдавать ЕГЭ и они заинтересованы в этой консультации, но их причина прихода и столь длительной работы была не в прагматичном интересе (они всегда могут позвонить или прозумиться почти в любое время и получить личную консультацию), а в том, что им было в кайф работать вместе! И им осталось сделать последний шаг до взрослости — не ждать, пока я запущу конференцию, а создать свою, так же как они создали свои доски и свои чаты во время консультации. И, я чувствую, что этот шаг уже близок, так как есть те, кому эти консультации уже не нужны (пробники показали высокие баллы, вопросов нет), но они все равно приходят, чтобы поработать вместе (помочь не таким талантливым, поискать нестандартные решения).</w:t>
      </w:r>
    </w:p>
    <w:p>
      <w:pPr>
        <w:pStyle w:val="Style15"/>
        <w:ind w:firstLine="426"/>
        <w:rPr>
          <w:rFonts w:ascii="Georgia" w:hAnsi="Georgia" w:cs="Georgia"/>
          <w:bCs/>
          <w:sz w:val="24"/>
        </w:rPr>
      </w:pPr>
      <w:r>
        <w:rPr>
          <w:rFonts w:cs="Georgia" w:ascii="Georgia" w:hAnsi="Georgia"/>
          <w:bCs/>
          <w:sz w:val="24"/>
        </w:rPr>
        <w:t xml:space="preserve">Нет, этот случай не изменил моей точки зрения в выборе между средой и харизмой . Более того, у меня есть предположение, что харизмой такого эффекта (мне, во всяком случае, было бы не добиться), просто поделился своей радостью...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3">
        <w:r>
          <w:rPr>
            <w:rStyle w:val="InternetLink"/>
            <w:rFonts w:eastAsia="Times New Roman"/>
            <w:color w:val="0000FF"/>
            <w:sz w:val="24"/>
            <w:u w:val="single"/>
            <w:lang w:eastAsia="ru-RU"/>
          </w:rPr>
          <w:t>https://pedsovet.org/beta/article/vybor-ucitela-sreda-vmesto-harizmy</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ак педагогу безопасно вызвать дух соревнова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Поощрение соревнования в педагогике базируется на идее, что мир конкурентен. Всё вокруг нас является результатом конкуренции идей, людей и продуктов. Школьникам предстоит добиваться первенства на экзамене, чтобы поступить в хороший вуз, показывать свои преимущества на рынке труда и, говорят, скоро придется воевать за место под солнцем даже с роботами. </w:t>
      </w:r>
    </w:p>
    <w:p>
      <w:pPr>
        <w:pStyle w:val="Style15"/>
        <w:ind w:firstLine="426"/>
        <w:rPr>
          <w:rFonts w:ascii="Georgia" w:hAnsi="Georgia" w:cs="Georgia"/>
          <w:bCs/>
          <w:sz w:val="24"/>
        </w:rPr>
      </w:pPr>
      <w:r>
        <w:rPr>
          <w:rFonts w:cs="Georgia" w:ascii="Georgia" w:hAnsi="Georgia"/>
          <w:bCs/>
          <w:sz w:val="24"/>
        </w:rPr>
        <w:t xml:space="preserve">Но некоторые исследователи ставят вопрос иначе, видя здесь проблему «курицы и яйца»: возможно, именно школа навязывает первичное мировоззрение соревнования, а не сотрудничества. Если мы создаем более конкурентную среду в классе, то более конкурентное, а не кооперативное общество получаем в будущем? </w:t>
      </w:r>
    </w:p>
    <w:p>
      <w:pPr>
        <w:pStyle w:val="Style15"/>
        <w:ind w:firstLine="426"/>
        <w:rPr>
          <w:rFonts w:ascii="Georgia" w:hAnsi="Georgia" w:cs="Georgia"/>
          <w:bCs/>
          <w:sz w:val="24"/>
        </w:rPr>
      </w:pPr>
      <w:r>
        <w:rPr>
          <w:rFonts w:cs="Georgia" w:ascii="Georgia" w:hAnsi="Georgia"/>
          <w:bCs/>
          <w:sz w:val="24"/>
        </w:rPr>
        <w:t>Психология соревнования</w:t>
      </w:r>
    </w:p>
    <w:p>
      <w:pPr>
        <w:pStyle w:val="Style15"/>
        <w:ind w:firstLine="426"/>
        <w:rPr>
          <w:rFonts w:ascii="Georgia" w:hAnsi="Georgia" w:cs="Georgia"/>
          <w:bCs/>
          <w:sz w:val="24"/>
        </w:rPr>
      </w:pPr>
      <w:r>
        <w:rPr>
          <w:rFonts w:cs="Georgia" w:ascii="Georgia" w:hAnsi="Georgia"/>
          <w:bCs/>
          <w:sz w:val="24"/>
        </w:rPr>
        <w:t xml:space="preserve">Когда мы вводим конкурентный элемент, в ситуации создается ощущение внешней срочности и драмы. Поэтому часто конкуренция переключает внимание участников с самой задачи на важность ее выполнения. Процесс и размышления становятся менее значимыми, чем скорость реализации любого конкурсного задания. Усиливается внешняя мотивация, внутренняя подавляется. </w:t>
      </w:r>
    </w:p>
    <w:p>
      <w:pPr>
        <w:pStyle w:val="Style15"/>
        <w:ind w:firstLine="426"/>
        <w:rPr>
          <w:rFonts w:ascii="Georgia" w:hAnsi="Georgia" w:cs="Georgia"/>
          <w:bCs/>
          <w:sz w:val="24"/>
        </w:rPr>
      </w:pPr>
      <w:r>
        <w:rPr>
          <w:rFonts w:cs="Georgia" w:ascii="Georgia" w:hAnsi="Georgia"/>
          <w:bCs/>
          <w:sz w:val="24"/>
        </w:rPr>
        <w:t>Соответственно, у некоторых детей это может повысить уровень тревоги и вероятность развития устойчивого «страха неудачи». Причём, это касается не только двоечников, но и отличников, которые стремятся к постоянной победе, избавляющей их от тревожного состояния.</w:t>
      </w:r>
    </w:p>
    <w:p>
      <w:pPr>
        <w:pStyle w:val="Style15"/>
        <w:ind w:firstLine="426"/>
        <w:rPr>
          <w:rFonts w:ascii="Georgia" w:hAnsi="Georgia" w:cs="Georgia"/>
          <w:bCs/>
          <w:sz w:val="24"/>
        </w:rPr>
      </w:pPr>
      <w:r>
        <w:rPr>
          <w:rFonts w:cs="Georgia" w:ascii="Georgia" w:hAnsi="Georgia"/>
          <w:bCs/>
          <w:sz w:val="24"/>
        </w:rPr>
        <w:t>Любой конкурс подчеркивает влияние существующей социальной иерархии и уровней способностей. Как правило, он уменьшает чувство связи между группами в классе или школе и, наоборот, сплачивает лидеров в отдельную группу.</w:t>
      </w:r>
    </w:p>
    <w:p>
      <w:pPr>
        <w:pStyle w:val="Style15"/>
        <w:ind w:firstLine="426"/>
        <w:rPr>
          <w:rFonts w:ascii="Georgia" w:hAnsi="Georgia" w:cs="Georgia"/>
          <w:bCs/>
          <w:sz w:val="24"/>
        </w:rPr>
      </w:pPr>
      <w:r>
        <w:rPr>
          <w:rFonts w:cs="Georgia" w:ascii="Georgia" w:hAnsi="Georgia"/>
          <w:bCs/>
          <w:sz w:val="24"/>
        </w:rPr>
        <w:t>Соревновательный дух, однако, потенциально улучшает навыки под влиянием более требовательного контекста исполнения той или иной задачи и, наоборот, может сплотить и укрепить взаимозависимость команды. Ну и конечно, потенциально конкурс увеличивает уровень азарта, веселья и вносит оживление в любую деятельность.</w:t>
      </w:r>
    </w:p>
    <w:p>
      <w:pPr>
        <w:pStyle w:val="Style15"/>
        <w:ind w:firstLine="426"/>
        <w:rPr>
          <w:rFonts w:ascii="Georgia" w:hAnsi="Georgia" w:cs="Georgia"/>
          <w:bCs/>
          <w:sz w:val="24"/>
        </w:rPr>
      </w:pPr>
      <w:r>
        <w:rPr>
          <w:rFonts w:cs="Georgia" w:ascii="Georgia" w:hAnsi="Georgia"/>
          <w:bCs/>
          <w:sz w:val="24"/>
        </w:rPr>
        <w:t>Как нож, который может резать хлеб, а может и поранить, так и любой конкурс в руках педагога дает либо положительный, либо негативный эффект. Один полюс, когда ребенок бросается в истерику после проигрыша или, став, победителем хвастается, проявляя злорадство к побежденным. Другой — дружеское соревнование, которое помогает маленькому человеку научиться проигрывать с грацией и разбирать свои ошибки с пользой, где он понимает, что каждое поражение не является мерой их оценки, а лишь поводом для рефлексии.</w:t>
      </w:r>
    </w:p>
    <w:p>
      <w:pPr>
        <w:pStyle w:val="Style15"/>
        <w:ind w:firstLine="426"/>
        <w:rPr>
          <w:rFonts w:ascii="Georgia" w:hAnsi="Georgia" w:cs="Georgia"/>
          <w:bCs/>
          <w:sz w:val="24"/>
        </w:rPr>
      </w:pPr>
      <w:r>
        <w:rPr>
          <w:rFonts w:cs="Georgia" w:ascii="Georgia" w:hAnsi="Georgia"/>
          <w:bCs/>
          <w:sz w:val="24"/>
        </w:rPr>
        <w:t>Соревнование в онлайн-обучении</w:t>
      </w:r>
    </w:p>
    <w:p>
      <w:pPr>
        <w:pStyle w:val="Style15"/>
        <w:ind w:firstLine="426"/>
        <w:rPr>
          <w:rFonts w:ascii="Georgia" w:hAnsi="Georgia" w:cs="Georgia"/>
          <w:bCs/>
          <w:sz w:val="24"/>
        </w:rPr>
      </w:pPr>
      <w:r>
        <w:rPr>
          <w:rFonts w:cs="Georgia" w:ascii="Georgia" w:hAnsi="Georgia"/>
          <w:bCs/>
          <w:sz w:val="24"/>
        </w:rPr>
        <w:t xml:space="preserve">Играя в компьютерные игры, школьники привыкают набирать баллы и очки, бороться за призовые места. Поэтому конкурсные механизмы — один из самых популярных способов повышения мотивации в образовательных онлайн-платформах. Например, в ЯКласс за каждое решенное задание ученики получают баллы, которые видны всем в публичном профиле, и ежедневно на главной странице сайта можно наблюдать за битвой первенства между самыми усердными учениками. </w:t>
      </w:r>
    </w:p>
    <w:p>
      <w:pPr>
        <w:pStyle w:val="Style15"/>
        <w:ind w:firstLine="426"/>
        <w:rPr>
          <w:rFonts w:ascii="Georgia" w:hAnsi="Georgia" w:cs="Georgia"/>
          <w:bCs/>
          <w:sz w:val="24"/>
        </w:rPr>
      </w:pPr>
      <w:r>
        <w:rPr>
          <w:rFonts w:cs="Georgia" w:ascii="Georgia" w:hAnsi="Georgia"/>
          <w:bCs/>
          <w:sz w:val="24"/>
        </w:rPr>
        <w:t>Баллы суммируются день ото дня, и ЯКласс ведет рейтинг классов в учебном заведении; образовательных организаций населенного пункта, региона, страны. Формы соревнований самые разнообразные: мини-олимпиады внутри класса, конкурсы между параллелями и даже вызовы на дуэль соседним школам. Самым престижным для участников, конечно, является попадание в федеральный или региональный ТОП.</w:t>
      </w:r>
    </w:p>
    <w:p>
      <w:pPr>
        <w:pStyle w:val="Style15"/>
        <w:ind w:firstLine="426"/>
        <w:rPr>
          <w:rFonts w:ascii="Georgia" w:hAnsi="Georgia" w:cs="Georgia"/>
          <w:bCs/>
          <w:sz w:val="24"/>
        </w:rPr>
      </w:pPr>
      <w:r>
        <w:rPr>
          <w:rFonts w:cs="Georgia" w:ascii="Georgia" w:hAnsi="Georgia"/>
          <w:bCs/>
          <w:sz w:val="24"/>
        </w:rPr>
        <w:t>МБОУ Гимназия № 5 города Урус-Мартан в этом году возглавила рейтинг Чеченской республики и заняла второе место по России. «Мы подключились к ЯКласс впервые в период самоизоляции и сами даже до конца не верим в свой успех», — говорит Сепа Султановна Бетельгериева, учитель русского языка и литературы с 40-летним педагогическим стажем.</w:t>
      </w:r>
    </w:p>
    <w:p>
      <w:pPr>
        <w:pStyle w:val="Style15"/>
        <w:ind w:firstLine="426"/>
        <w:rPr>
          <w:rFonts w:ascii="Georgia" w:hAnsi="Georgia" w:cs="Georgia"/>
          <w:bCs/>
          <w:sz w:val="24"/>
        </w:rPr>
      </w:pPr>
      <w:r>
        <w:rPr>
          <w:rFonts w:cs="Georgia" w:ascii="Georgia" w:hAnsi="Georgia"/>
          <w:bCs/>
          <w:sz w:val="24"/>
        </w:rPr>
        <w:t xml:space="preserve">«Раньше таких интересных платформ, где можно было соревноваться и одновременно получать знания, не было. Поэтому, когда увидели, что нас опережают в ЯКласс другие школы республики, решили догнать. Мы привыкли, что 5-я гимназия всегда на первом месте». </w:t>
      </w:r>
    </w:p>
    <w:p>
      <w:pPr>
        <w:pStyle w:val="Style15"/>
        <w:ind w:firstLine="426"/>
        <w:rPr>
          <w:rFonts w:ascii="Georgia" w:hAnsi="Georgia" w:cs="Georgia"/>
          <w:bCs/>
          <w:sz w:val="24"/>
        </w:rPr>
      </w:pPr>
      <w:r>
        <w:rPr>
          <w:rFonts w:cs="Georgia" w:ascii="Georgia" w:hAnsi="Georgia"/>
          <w:bCs/>
          <w:sz w:val="24"/>
        </w:rPr>
        <w:t>«Мне кажется, дух соревнования все-таки изначально заложен в наших детях. Чтобы мы ни делали, готовимся ли к какому-то мероприятию, то всегда обсуждаем, кто лучше выступит, у кого будет самый интересный костюм и так далее. Даже когда мы, бабушки, выходим во двор, то же самое начинается среди соседей: кто лучше прочитает стихотворение, кто песенку споёт, станцует (мы постоянно концерты на улицах устраиваем). Глядишь, на следующий день все уже тянутся за тем, кто победитель или признан лучшим».</w:t>
      </w:r>
    </w:p>
    <w:p>
      <w:pPr>
        <w:pStyle w:val="Style15"/>
        <w:ind w:firstLine="426"/>
        <w:rPr>
          <w:rFonts w:ascii="Georgia" w:hAnsi="Georgia" w:cs="Georgia"/>
          <w:bCs/>
          <w:sz w:val="24"/>
        </w:rPr>
      </w:pPr>
      <w:r>
        <w:rPr>
          <w:rFonts w:cs="Georgia" w:ascii="Georgia" w:hAnsi="Georgia"/>
          <w:bCs/>
          <w:sz w:val="24"/>
        </w:rPr>
        <w:t>Пример соревнования внутри школы</w:t>
      </w:r>
    </w:p>
    <w:p>
      <w:pPr>
        <w:pStyle w:val="Style15"/>
        <w:ind w:firstLine="426"/>
        <w:rPr>
          <w:rFonts w:ascii="Georgia" w:hAnsi="Georgia" w:cs="Georgia"/>
          <w:bCs/>
          <w:sz w:val="24"/>
        </w:rPr>
      </w:pPr>
      <w:r>
        <w:rPr>
          <w:rFonts w:cs="Georgia" w:ascii="Georgia" w:hAnsi="Georgia"/>
          <w:bCs/>
          <w:sz w:val="24"/>
        </w:rPr>
        <w:t>Национальные, спортивные традиции и нежелание оказаться на последнем месте у 5-й гимназии Урус-Мартана сработали на то, что вся школа включилась в азартное приключение с ЯКласс.</w:t>
      </w:r>
    </w:p>
    <w:p>
      <w:pPr>
        <w:pStyle w:val="Style15"/>
        <w:ind w:firstLine="426"/>
        <w:rPr>
          <w:rFonts w:ascii="Georgia" w:hAnsi="Georgia" w:cs="Georgia"/>
          <w:bCs/>
          <w:sz w:val="24"/>
        </w:rPr>
      </w:pPr>
      <w:r>
        <w:rPr>
          <w:rFonts w:cs="Georgia" w:ascii="Georgia" w:hAnsi="Georgia"/>
          <w:bCs/>
          <w:sz w:val="24"/>
        </w:rPr>
        <w:t xml:space="preserve">Как рассказывает Сепа Султановна, соревнование получилось не только между детьми, но и между классами. Гимназия большая: 59 класс-комплектов, по шесть-семь в параллели. </w:t>
      </w:r>
    </w:p>
    <w:p>
      <w:pPr>
        <w:pStyle w:val="Style15"/>
        <w:ind w:firstLine="426"/>
        <w:rPr>
          <w:rFonts w:ascii="Georgia" w:hAnsi="Georgia" w:cs="Georgia"/>
          <w:bCs/>
          <w:sz w:val="24"/>
        </w:rPr>
      </w:pPr>
      <w:r>
        <w:rPr>
          <w:rFonts w:cs="Georgia" w:ascii="Georgia" w:hAnsi="Georgia"/>
          <w:bCs/>
          <w:sz w:val="24"/>
        </w:rPr>
        <w:t>По словам Бельтергериевой, для детей администрация предложила планку: отличники — 3000 баллов, хорошисты — 2000 баллов, 1000 баллов для тех, кто учится удовлетворительно.</w:t>
      </w:r>
    </w:p>
    <w:p>
      <w:pPr>
        <w:pStyle w:val="Style15"/>
        <w:ind w:firstLine="426"/>
        <w:rPr>
          <w:rFonts w:ascii="Georgia" w:hAnsi="Georgia" w:cs="Georgia"/>
          <w:bCs/>
          <w:sz w:val="24"/>
        </w:rPr>
      </w:pPr>
      <w:r>
        <w:rPr>
          <w:rFonts w:cs="Georgia" w:ascii="Georgia" w:hAnsi="Georgia"/>
          <w:bCs/>
          <w:sz w:val="24"/>
        </w:rPr>
        <w:t>«Вы знаете, как отличники боролись, чтобы доказать свой статус! Я, например, работаю в 10 А классе, а когда выигрывать стал 10 Б, мои дети говорили, что они по ночам работают, чтобы их догнать».</w:t>
      </w:r>
    </w:p>
    <w:p>
      <w:pPr>
        <w:pStyle w:val="Style15"/>
        <w:ind w:firstLine="426"/>
        <w:rPr>
          <w:rFonts w:ascii="Georgia" w:hAnsi="Georgia" w:cs="Georgia"/>
          <w:bCs/>
          <w:sz w:val="24"/>
        </w:rPr>
      </w:pPr>
      <w:r>
        <w:rPr>
          <w:rFonts w:cs="Georgia" w:ascii="Georgia" w:hAnsi="Georgia"/>
          <w:bCs/>
          <w:sz w:val="24"/>
        </w:rPr>
        <w:t>По словам педагога, самое важное было, чтобы в процессе игры образовательные цели не уходили на второй план. «Тут, конечно, большая помощь от ЯКласс, что есть задания, которые мои ученики никогда не делали. Например, на платформе представлены другие варианты ЕГЭ. Очень здорово, что есть теоретический материал, не надо искать в других учебниках или в интернете — всё под рукой. Ну и, конечно, возможность пройти задания несколько раз в „Шагах решения“, тем самым поняв принцип, но при этом и заработав баллы».</w:t>
      </w:r>
    </w:p>
    <w:p>
      <w:pPr>
        <w:pStyle w:val="Style15"/>
        <w:ind w:firstLine="426"/>
        <w:rPr>
          <w:rFonts w:ascii="Georgia" w:hAnsi="Georgia" w:cs="Georgia"/>
          <w:bCs/>
          <w:sz w:val="24"/>
        </w:rPr>
      </w:pPr>
      <w:r>
        <w:rPr>
          <w:rFonts w:cs="Georgia" w:ascii="Georgia" w:hAnsi="Georgia"/>
          <w:bCs/>
          <w:sz w:val="24"/>
        </w:rPr>
        <w:t xml:space="preserve">Сепа Султановна признаётся, что в процессе соревнования внутри школы дети её класса выходили и на 4-е, и на 6-е, а потом опустились на 26-у место. Она хотела было чуть-чуть их снова подбодрить, но потом остановилась. «Подумала, что устали и родители, и дети не только из-за соревнования, но и из-за пандемии». Тем более, во многих семьях, объяснила учитель, нет компьютера, один телефон на всех. Получалось так, что ученики не могли подключиться и выполнить работу вовремя или в полном объеме. </w:t>
      </w:r>
    </w:p>
    <w:p>
      <w:pPr>
        <w:pStyle w:val="Style15"/>
        <w:ind w:firstLine="426"/>
        <w:rPr>
          <w:rFonts w:ascii="Georgia" w:hAnsi="Georgia" w:cs="Georgia"/>
          <w:bCs/>
          <w:sz w:val="24"/>
        </w:rPr>
      </w:pPr>
      <w:r>
        <w:rPr>
          <w:rFonts w:cs="Georgia" w:ascii="Georgia" w:hAnsi="Georgia"/>
          <w:bCs/>
          <w:sz w:val="24"/>
        </w:rPr>
        <w:t>«Вы пришли сегодня в ЯКласс за знаниями. Сможете выполнить задания — здорово. Не сможете — ничего страшного, я тогда вам дам что-то другое», — объясняла Бетельгериева самым активным. Тем более, у неё была целая группа детей вообще без интернета: их она консультировала по телефону, давала задания по учебнику. «В 11 часов ночи могли позвонить и родители, и ученики с вопросами. Я не обижалась, так как видела, как они все стараются».</w:t>
      </w:r>
    </w:p>
    <w:p>
      <w:pPr>
        <w:pStyle w:val="Style15"/>
        <w:ind w:firstLine="426"/>
        <w:rPr>
          <w:rFonts w:ascii="Georgia" w:hAnsi="Georgia" w:cs="Georgia"/>
          <w:bCs/>
          <w:sz w:val="24"/>
        </w:rPr>
      </w:pPr>
      <w:r>
        <w:rPr>
          <w:rFonts w:cs="Georgia" w:ascii="Georgia" w:hAnsi="Georgia"/>
          <w:bCs/>
          <w:sz w:val="24"/>
        </w:rPr>
        <w:t>Проблема честности в соревновании</w:t>
      </w:r>
    </w:p>
    <w:p>
      <w:pPr>
        <w:pStyle w:val="Style15"/>
        <w:ind w:firstLine="426"/>
        <w:rPr>
          <w:rFonts w:ascii="Georgia" w:hAnsi="Georgia" w:cs="Georgia"/>
          <w:bCs/>
          <w:sz w:val="24"/>
        </w:rPr>
      </w:pPr>
      <w:r>
        <w:rPr>
          <w:rFonts w:cs="Georgia" w:ascii="Georgia" w:hAnsi="Georgia"/>
          <w:bCs/>
          <w:sz w:val="24"/>
        </w:rPr>
        <w:t xml:space="preserve">Любое соревнование, особенно когда на кону престиж учебного заведения, всегда вызывает споры в объективности или возможных накрутках. Регулярно в сети появляются сообщения о том, что якобы можно взломать тот или иной онлайн-ресурс и найти способ обойти систему. </w:t>
      </w:r>
    </w:p>
    <w:p>
      <w:pPr>
        <w:pStyle w:val="Style15"/>
        <w:ind w:firstLine="426"/>
        <w:rPr>
          <w:rFonts w:ascii="Georgia" w:hAnsi="Georgia" w:cs="Georgia"/>
          <w:bCs/>
          <w:sz w:val="24"/>
        </w:rPr>
      </w:pPr>
      <w:r>
        <w:rPr>
          <w:rFonts w:cs="Georgia" w:ascii="Georgia" w:hAnsi="Georgia"/>
          <w:bCs/>
          <w:sz w:val="24"/>
        </w:rPr>
        <w:t>«Я верю в своих учеников, потому что учила их родителей и даже некоторых дедушек и бабушек, каждую семью хорошо знаю. Чтобы они поставили на кон свою порядочность и заставили в себе сомневаться, заработав лёгкие баллы, исключено!».</w:t>
      </w:r>
    </w:p>
    <w:p>
      <w:pPr>
        <w:pStyle w:val="Style15"/>
        <w:ind w:firstLine="426"/>
        <w:rPr>
          <w:rFonts w:ascii="Georgia" w:hAnsi="Georgia" w:cs="Georgia"/>
          <w:bCs/>
          <w:sz w:val="24"/>
        </w:rPr>
      </w:pPr>
      <w:r>
        <w:rPr>
          <w:rFonts w:cs="Georgia" w:ascii="Georgia" w:hAnsi="Georgia"/>
          <w:bCs/>
          <w:sz w:val="24"/>
        </w:rPr>
        <w:t>Сепа Султановна признает, что не так владеет информационными технологиями, как дети, но вера и личная позиция педагога важнее подозрительности. «Вот на РешуЕГЭ, когда мы проводим диагностику, они могут мухлевать, потому что задания там знакомые: ответы легко найти и скопировать, — рассуждает Бетельгериева. — Но мы же всё равно смотрим, что они там делают, не дремлет учительская смекалка. Ну, а в ЯКласс вообще красота: там задания генерируются каждый раз новые — не спишешь!».</w:t>
      </w:r>
    </w:p>
    <w:p>
      <w:pPr>
        <w:pStyle w:val="Style15"/>
        <w:ind w:firstLine="426"/>
        <w:rPr>
          <w:rFonts w:ascii="Georgia" w:hAnsi="Georgia" w:cs="Georgia"/>
          <w:bCs/>
          <w:sz w:val="24"/>
        </w:rPr>
      </w:pPr>
      <w:r>
        <w:rPr>
          <w:rFonts w:cs="Georgia" w:ascii="Georgia" w:hAnsi="Georgia"/>
          <w:bCs/>
          <w:sz w:val="24"/>
        </w:rPr>
        <w:t>Азарт от учеников часто передается и к учителям, и здесь очень важно, чтобы взрослые показывали пример, в том числе обуздания духа соревнования, когда он склоняет к обману, а не помогает бороться с ленью, считает учитель.</w:t>
      </w:r>
    </w:p>
    <w:p>
      <w:pPr>
        <w:pStyle w:val="Style15"/>
        <w:ind w:firstLine="426"/>
        <w:rPr>
          <w:rFonts w:ascii="Georgia" w:hAnsi="Georgia" w:cs="Georgia"/>
          <w:bCs/>
          <w:sz w:val="24"/>
        </w:rPr>
      </w:pPr>
      <w:r>
        <w:rPr>
          <w:rFonts w:cs="Georgia" w:ascii="Georgia" w:hAnsi="Georgia"/>
          <w:bCs/>
          <w:sz w:val="24"/>
        </w:rPr>
        <w:t>Эффективность соревнования</w:t>
      </w:r>
    </w:p>
    <w:p>
      <w:pPr>
        <w:pStyle w:val="Style15"/>
        <w:ind w:firstLine="426"/>
        <w:rPr>
          <w:rFonts w:ascii="Georgia" w:hAnsi="Georgia" w:cs="Georgia"/>
          <w:bCs/>
          <w:sz w:val="24"/>
        </w:rPr>
      </w:pPr>
      <w:r>
        <w:rPr>
          <w:rFonts w:cs="Georgia" w:ascii="Georgia" w:hAnsi="Georgia"/>
          <w:bCs/>
          <w:sz w:val="24"/>
        </w:rPr>
        <w:t>Самые полезные соревнования в образовании проводятся за символические призы: благодарность на словах или грамота, аплодисменты, комментарий «поздравляем четвёртую группу, придумавшую отличные идеи» и т.д. Они простые и удобные для детей, в них легко разобраться, каждый участник должен видеть и чувствовать, что у него есть шанс выиграть.</w:t>
      </w:r>
    </w:p>
    <w:p>
      <w:pPr>
        <w:pStyle w:val="Style15"/>
        <w:ind w:firstLine="426"/>
        <w:rPr>
          <w:rFonts w:ascii="Georgia" w:hAnsi="Georgia" w:cs="Georgia"/>
          <w:bCs/>
          <w:sz w:val="24"/>
        </w:rPr>
      </w:pPr>
      <w:r>
        <w:rPr>
          <w:rFonts w:cs="Georgia" w:ascii="Georgia" w:hAnsi="Georgia"/>
          <w:bCs/>
          <w:sz w:val="24"/>
        </w:rPr>
        <w:t>1. Учитываем возрастные особенности и интересы</w:t>
      </w:r>
    </w:p>
    <w:p>
      <w:pPr>
        <w:pStyle w:val="Style15"/>
        <w:ind w:firstLine="426"/>
        <w:rPr>
          <w:rFonts w:ascii="Georgia" w:hAnsi="Georgia" w:cs="Georgia"/>
          <w:bCs/>
          <w:sz w:val="24"/>
        </w:rPr>
      </w:pPr>
      <w:r>
        <w:rPr>
          <w:rFonts w:cs="Georgia" w:ascii="Georgia" w:hAnsi="Georgia"/>
          <w:bCs/>
          <w:sz w:val="24"/>
        </w:rPr>
        <w:t>При создании ситуаций, в которых ученики будут сравнивать себя друг с другом, мы должны учитывать их возраст, уровень развития, ожидания и степень заинтересованности.</w:t>
      </w:r>
    </w:p>
    <w:p>
      <w:pPr>
        <w:pStyle w:val="Style15"/>
        <w:ind w:firstLine="426"/>
        <w:rPr>
          <w:rFonts w:ascii="Georgia" w:hAnsi="Georgia" w:cs="Georgia"/>
          <w:bCs/>
          <w:sz w:val="24"/>
        </w:rPr>
      </w:pPr>
      <w:r>
        <w:rPr>
          <w:rFonts w:cs="Georgia" w:ascii="Georgia" w:hAnsi="Georgia"/>
          <w:bCs/>
          <w:sz w:val="24"/>
        </w:rPr>
        <w:t xml:space="preserve">Соревнование больше подходит старшим детям, но не очень удачны для начальной школы. Во время освоения нового навыка, в том числе «участие в соревновании», малышам нужна ситуация с высокой степенью поддержки от педагога и ситуация успеха для каждого. В средней же школе можно дать распробовать вкус здорового соревнования. После седьмого класса ученики уже понимают себя и мир вокруг лучше, отделяют тенденции, которые проявляются в конкурентной среде, здоровые от от нездоровых. </w:t>
      </w:r>
    </w:p>
    <w:p>
      <w:pPr>
        <w:pStyle w:val="Style15"/>
        <w:ind w:firstLine="426"/>
        <w:rPr>
          <w:rFonts w:ascii="Georgia" w:hAnsi="Georgia" w:cs="Georgia"/>
          <w:bCs/>
          <w:sz w:val="24"/>
        </w:rPr>
      </w:pPr>
      <w:r>
        <w:rPr>
          <w:rFonts w:cs="Georgia" w:ascii="Georgia" w:hAnsi="Georgia"/>
          <w:bCs/>
          <w:sz w:val="24"/>
        </w:rPr>
        <w:t>2. Стремимся к справедливости</w:t>
      </w:r>
    </w:p>
    <w:p>
      <w:pPr>
        <w:pStyle w:val="Style15"/>
        <w:ind w:firstLine="426"/>
        <w:rPr>
          <w:rFonts w:ascii="Georgia" w:hAnsi="Georgia" w:cs="Georgia"/>
          <w:bCs/>
          <w:sz w:val="24"/>
        </w:rPr>
      </w:pPr>
      <w:r>
        <w:rPr>
          <w:rFonts w:cs="Georgia" w:ascii="Georgia" w:hAnsi="Georgia"/>
          <w:bCs/>
          <w:sz w:val="24"/>
        </w:rPr>
        <w:t xml:space="preserve">Соревнования, обогащающие знаниями и опытом, приятные, тогда, когда они соответствуют людям с равными способностями. Вашей педагогике точно не помогут конкурсы, когда более сильный ученик легко побеждает менее способного одноклассника. Сделайте честный бой, и никто не будут жаловаться на результат. </w:t>
      </w:r>
    </w:p>
    <w:p>
      <w:pPr>
        <w:pStyle w:val="Style15"/>
        <w:ind w:firstLine="426"/>
        <w:rPr>
          <w:rFonts w:ascii="Georgia" w:hAnsi="Georgia" w:cs="Georgia"/>
          <w:bCs/>
          <w:sz w:val="24"/>
        </w:rPr>
      </w:pPr>
      <w:r>
        <w:rPr>
          <w:rFonts w:cs="Georgia" w:ascii="Georgia" w:hAnsi="Georgia"/>
          <w:bCs/>
          <w:sz w:val="24"/>
        </w:rPr>
        <w:t>3. Делаем веселье приоритетом</w:t>
      </w:r>
    </w:p>
    <w:p>
      <w:pPr>
        <w:pStyle w:val="Style15"/>
        <w:ind w:firstLine="426"/>
        <w:rPr>
          <w:rFonts w:ascii="Georgia" w:hAnsi="Georgia" w:cs="Georgia"/>
          <w:bCs/>
          <w:sz w:val="24"/>
        </w:rPr>
      </w:pPr>
      <w:r>
        <w:rPr>
          <w:rFonts w:cs="Georgia" w:ascii="Georgia" w:hAnsi="Georgia"/>
          <w:bCs/>
          <w:sz w:val="24"/>
        </w:rPr>
        <w:t>Ставки не всегда должны быть высокими, чтобы привлечь учеников. Лучший конкурс — просто старомодное веселье. Если вы научите учеников относиться к себе с юмором, они получат отличные навыки владения собой в современном напряженном мире. Неинтенсивные соревнования позволяют им тренировать стрессоустойчивость.</w:t>
      </w:r>
    </w:p>
    <w:p>
      <w:pPr>
        <w:pStyle w:val="Style15"/>
        <w:ind w:firstLine="426"/>
        <w:rPr>
          <w:rFonts w:ascii="Georgia" w:hAnsi="Georgia" w:cs="Georgia"/>
          <w:bCs/>
          <w:sz w:val="24"/>
        </w:rPr>
      </w:pPr>
      <w:r>
        <w:rPr>
          <w:rFonts w:cs="Georgia" w:ascii="Georgia" w:hAnsi="Georgia"/>
          <w:bCs/>
          <w:sz w:val="24"/>
        </w:rPr>
        <w:t>4. Развиваем навыки командной работы</w:t>
      </w:r>
    </w:p>
    <w:p>
      <w:pPr>
        <w:pStyle w:val="Style15"/>
        <w:ind w:firstLine="426"/>
        <w:rPr>
          <w:rFonts w:ascii="Georgia" w:hAnsi="Georgia" w:cs="Georgia"/>
          <w:bCs/>
          <w:sz w:val="24"/>
        </w:rPr>
      </w:pPr>
      <w:r>
        <w:rPr>
          <w:rFonts w:cs="Georgia" w:ascii="Georgia" w:hAnsi="Georgia"/>
          <w:bCs/>
          <w:sz w:val="24"/>
        </w:rPr>
        <w:t>Конкурс не всегда должен быть один на один: он также может способствовать развитию сотрудничества и командной работы. Еще одно преимущество командных соревнований в том, что стремление к цели помогает сплотить людей. Это дополнительно развивает способность ребенка развивать и поддерживать успешные отношения.</w:t>
      </w:r>
    </w:p>
    <w:p>
      <w:pPr>
        <w:pStyle w:val="Style15"/>
        <w:ind w:firstLine="426"/>
        <w:rPr>
          <w:rFonts w:ascii="Georgia" w:hAnsi="Georgia" w:cs="Georgia"/>
          <w:bCs/>
          <w:sz w:val="24"/>
        </w:rPr>
      </w:pPr>
      <w:r>
        <w:rPr>
          <w:rFonts w:cs="Georgia" w:ascii="Georgia" w:hAnsi="Georgia"/>
          <w:bCs/>
          <w:sz w:val="24"/>
        </w:rPr>
        <w:t>5. Объясняем детям, как справиться с неудачей</w:t>
      </w:r>
    </w:p>
    <w:p>
      <w:pPr>
        <w:pStyle w:val="Style15"/>
        <w:ind w:firstLine="426"/>
        <w:rPr>
          <w:rFonts w:ascii="Georgia" w:hAnsi="Georgia" w:cs="Georgia"/>
          <w:bCs/>
          <w:sz w:val="24"/>
        </w:rPr>
      </w:pPr>
      <w:r>
        <w:rPr>
          <w:rFonts w:cs="Georgia" w:ascii="Georgia" w:hAnsi="Georgia"/>
          <w:bCs/>
          <w:sz w:val="24"/>
        </w:rPr>
        <w:t xml:space="preserve">Роль педагога — объяснить, что проигрыш в соревновании — это шанс на новую победу, в том числе над самим собой. «С теми, кто не набрал больших баллов, — рассказывает Сепа Бетельгериева, — мы работаем индивидуально, разбираем задания, показываем, что получилось, хвалим за это. Видим ошибку и говорим: «Вот посмотри, ты здесь точку в конце предложения не поставил. А тут посмотри, предложение начинается с какой буквы? С заглавной. А ты как написал?».  Ребёнок понимает, что он был просто невнимателен, в следующий раз начинает более осмысленно относиться к заданиям, считает педагог. </w:t>
      </w:r>
    </w:p>
    <w:p>
      <w:pPr>
        <w:pStyle w:val="Style15"/>
        <w:ind w:firstLine="426"/>
        <w:rPr>
          <w:rFonts w:ascii="Georgia" w:hAnsi="Georgia" w:cs="Georgia"/>
          <w:bCs/>
          <w:sz w:val="24"/>
        </w:rPr>
      </w:pPr>
      <w:r>
        <w:rPr>
          <w:rFonts w:cs="Georgia" w:ascii="Georgia" w:hAnsi="Georgia"/>
          <w:bCs/>
          <w:sz w:val="24"/>
        </w:rPr>
        <w:t xml:space="preserve">Чему учителя должны помочь ученику научиться в ситуации конкуренции, поможет объяснить гольф. Высокоэффективных игроков попросили однажды раскрыть секрет, как они справляются в ситуации давления, какие прилагают усилия, чтобы удержать внимание и противостоять искушению к внешним раздражителям. Когда игрок смещает свой фокус с броска на результативность, обычно в результате — плохая игра. Так вот, лучшие игроки научились дисциплинировать свой ум, чтобы сосредоточиться только на моменте и наслаждаться процессом. Они знают, что мышление с точки зрения сравнения с другими приведет к менее эффективной работе, а также к психическим расстройствам и отсутствию удовольствию от работы.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4">
        <w:r>
          <w:rPr>
            <w:rStyle w:val="InternetLink"/>
            <w:rFonts w:eastAsia="Times New Roman"/>
            <w:color w:val="0000FF"/>
            <w:sz w:val="24"/>
            <w:u w:val="single"/>
            <w:lang w:eastAsia="ru-RU"/>
          </w:rPr>
          <w:t>https://pedsovet.org/beta/article/kak-pedagogu-bezopasno-vyzvat-duh-sorevnovania</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12 книг для будущих первоклассников — о школе, семье и дружб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До 1 сентября меньше месяца, будущие первоклассники (а заодно и их родители) начинают волноваться. Чтобы снизить градус тревожности, почитайте с ребенком эти книги о страхах, ожиданиях и приключениях первоклассников. Простого ответа на вопрос «Как подготовить ребенка к школе?» в них, конечно, не найдется. Но посмеяться или поразмышлять над тем, что сейчас волнует всю семью, точно получится.</w:t>
      </w:r>
    </w:p>
    <w:p>
      <w:pPr>
        <w:pStyle w:val="Style15"/>
        <w:ind w:firstLine="426"/>
        <w:rPr>
          <w:rFonts w:ascii="Georgia" w:hAnsi="Georgia" w:cs="Georgia"/>
          <w:bCs/>
          <w:sz w:val="24"/>
        </w:rPr>
      </w:pPr>
      <w:r>
        <w:rPr>
          <w:rFonts w:cs="Georgia" w:ascii="Georgia" w:hAnsi="Georgia"/>
          <w:bCs/>
          <w:sz w:val="24"/>
        </w:rPr>
        <w:t>1. «Рассказы про Франца и школу». Кристине Нёстлингер</w:t>
      </w:r>
    </w:p>
    <w:p>
      <w:pPr>
        <w:pStyle w:val="Style15"/>
        <w:ind w:firstLine="426"/>
        <w:rPr>
          <w:rFonts w:ascii="Georgia" w:hAnsi="Georgia" w:cs="Georgia"/>
          <w:bCs/>
          <w:sz w:val="24"/>
        </w:rPr>
      </w:pPr>
      <w:r>
        <w:rPr>
          <w:rFonts w:cs="Georgia" w:ascii="Georgia" w:hAnsi="Georgia"/>
          <w:bCs/>
          <w:sz w:val="24"/>
        </w:rPr>
        <w:t>Издательство «КомпасГид», 2017 год</w:t>
      </w:r>
    </w:p>
    <w:p>
      <w:pPr>
        <w:pStyle w:val="Style15"/>
        <w:ind w:firstLine="426"/>
        <w:rPr>
          <w:rFonts w:ascii="Georgia" w:hAnsi="Georgia" w:cs="Georgia"/>
          <w:bCs/>
          <w:sz w:val="24"/>
        </w:rPr>
      </w:pPr>
      <w:r>
        <w:rPr>
          <w:rFonts w:cs="Georgia" w:ascii="Georgia" w:hAnsi="Georgia"/>
          <w:bCs/>
          <w:sz w:val="24"/>
        </w:rPr>
        <w:t>Лучшая подруга первоклассника Франца попала в другой класс, а с ним вместо нее учится противный Эберхард Мост, который издевается и отбирает завтраки. А еще есть учитель «Ать-два», который относится к детям как к солдатам и требует рисовать дурацкие кружочки вместо букв. Как со всем этим справиться — непонятно. Но Франц не один — у него есть классная бабушка, готовая отчитать учителя, и няня Лилли, которая не только с уроками поможет, но и всегда даст нужный совет. Простые, но захватывающие и веселые истории про Франца можно начать изучать вместе, а потом предложить ребенку продолжение о школьных годах героя — уже для самостоятельного чтения.</w:t>
      </w:r>
    </w:p>
    <w:p>
      <w:pPr>
        <w:pStyle w:val="Style15"/>
        <w:ind w:firstLine="426"/>
        <w:rPr>
          <w:rFonts w:ascii="Georgia" w:hAnsi="Georgia" w:cs="Georgia"/>
          <w:bCs/>
          <w:sz w:val="24"/>
        </w:rPr>
      </w:pPr>
      <w:r>
        <w:rPr>
          <w:rFonts w:cs="Georgia" w:ascii="Georgia" w:hAnsi="Georgia"/>
          <w:bCs/>
          <w:sz w:val="24"/>
        </w:rPr>
        <w:t>2. «Марка страны Гонделупы». Софья Могилевская</w:t>
      </w:r>
    </w:p>
    <w:p>
      <w:pPr>
        <w:pStyle w:val="Style15"/>
        <w:ind w:firstLine="426"/>
        <w:rPr>
          <w:rFonts w:ascii="Georgia" w:hAnsi="Georgia" w:cs="Georgia"/>
          <w:bCs/>
          <w:sz w:val="24"/>
        </w:rPr>
      </w:pPr>
      <w:r>
        <w:rPr>
          <w:rFonts w:cs="Georgia" w:ascii="Georgia" w:hAnsi="Georgia"/>
          <w:bCs/>
          <w:sz w:val="24"/>
        </w:rPr>
        <w:t>Издательство «Энас-книга», 2017 год</w:t>
      </w:r>
    </w:p>
    <w:p>
      <w:pPr>
        <w:pStyle w:val="Style15"/>
        <w:ind w:firstLine="426"/>
        <w:rPr>
          <w:rFonts w:ascii="Georgia" w:hAnsi="Georgia" w:cs="Georgia"/>
          <w:bCs/>
          <w:sz w:val="24"/>
        </w:rPr>
      </w:pPr>
      <w:r>
        <w:rPr>
          <w:rFonts w:cs="Georgia" w:ascii="Georgia" w:hAnsi="Georgia"/>
          <w:bCs/>
          <w:sz w:val="24"/>
        </w:rPr>
        <w:t>У первоклассника Пети есть интересное хобби. Он собирает марки, а потом вместе с мамой придумывает о них захватывающие истории. Однажды в руки Пете попадает дефицитная шведская серия, которая приглянулась еще и пятикласснику Леве. Мальчик предложил поменяться: за эксклюзивные марки он отдаст одну, но уникальную — это марка пиратской страны Гонделупы. Вы наверняка помните, в чем на самом деле заключалась уникальность этой марки — повесть ведь написана в 1963 году, вы наверняка и читали ее в школе, и смотрели одноименный советский фильм. А вот вашим детям только предстоит узнать тайну загадочной марки — и, несмотря на временную пропасть между ними и героями книги, интересно, грустно и смешно точно будет всем.</w:t>
      </w:r>
    </w:p>
    <w:p>
      <w:pPr>
        <w:pStyle w:val="Style15"/>
        <w:ind w:firstLine="426"/>
        <w:rPr>
          <w:rFonts w:ascii="Georgia" w:hAnsi="Georgia" w:cs="Georgia"/>
          <w:bCs/>
          <w:sz w:val="24"/>
        </w:rPr>
      </w:pPr>
      <w:r>
        <w:rPr>
          <w:rFonts w:cs="Georgia" w:ascii="Georgia" w:hAnsi="Georgia"/>
          <w:bCs/>
          <w:sz w:val="24"/>
        </w:rPr>
        <w:t>3. «Семь с половиной крокодильских улыбок». Мария Бершадская</w:t>
      </w:r>
    </w:p>
    <w:p>
      <w:pPr>
        <w:pStyle w:val="Style15"/>
        <w:ind w:firstLine="426"/>
        <w:rPr>
          <w:rFonts w:ascii="Georgia" w:hAnsi="Georgia" w:cs="Georgia"/>
          <w:bCs/>
          <w:sz w:val="24"/>
        </w:rPr>
      </w:pPr>
      <w:r>
        <w:rPr>
          <w:rFonts w:cs="Georgia" w:ascii="Georgia" w:hAnsi="Georgia"/>
          <w:bCs/>
          <w:sz w:val="24"/>
        </w:rPr>
        <w:t>Издательство «КомпасГид», 2017 год</w:t>
      </w:r>
    </w:p>
    <w:p>
      <w:pPr>
        <w:pStyle w:val="Style15"/>
        <w:ind w:firstLine="426"/>
        <w:rPr>
          <w:rFonts w:ascii="Georgia" w:hAnsi="Georgia" w:cs="Georgia"/>
          <w:bCs/>
          <w:sz w:val="24"/>
        </w:rPr>
      </w:pPr>
      <w:r>
        <w:rPr>
          <w:rFonts w:cs="Georgia" w:ascii="Georgia" w:hAnsi="Georgia"/>
          <w:bCs/>
          <w:sz w:val="24"/>
        </w:rPr>
        <w:t>Это четвертая книга о жизни большой маленькой девочки, а по сути, ее дневник о том, как здорово, но не просто быть другим. Женя в свои семь с половиной выше любого баскетболиста. А так она совершенно обычная: умеет чистить картошку, пришивать пуговицы, рассказывать интересные истории. И как все, хочет в первый класс. К школе все уже готово: и букет, и новые туфли, и красивые банты. Но вот беда — 1 сентября не задалось: букет тяжелый, учительница похожа на снеговика, а одноклассники дразнятся. Хорошо, что первое впечатление Жени оказалось ошибочным. Почему? Узнаете из книги.</w:t>
      </w:r>
    </w:p>
    <w:p>
      <w:pPr>
        <w:pStyle w:val="Style15"/>
        <w:ind w:firstLine="426"/>
        <w:rPr>
          <w:rFonts w:ascii="Georgia" w:hAnsi="Georgia" w:cs="Georgia"/>
          <w:bCs/>
          <w:sz w:val="24"/>
        </w:rPr>
      </w:pPr>
      <w:r>
        <w:rPr>
          <w:rFonts w:cs="Georgia" w:ascii="Georgia" w:hAnsi="Georgia"/>
          <w:bCs/>
          <w:sz w:val="24"/>
        </w:rPr>
        <w:t>4. «Моя счастливая жизнь». Русе Лагеркранц</w:t>
      </w:r>
    </w:p>
    <w:p>
      <w:pPr>
        <w:pStyle w:val="Style15"/>
        <w:ind w:firstLine="426"/>
        <w:rPr>
          <w:rFonts w:ascii="Georgia" w:hAnsi="Georgia" w:cs="Georgia"/>
          <w:bCs/>
          <w:sz w:val="24"/>
        </w:rPr>
      </w:pPr>
      <w:r>
        <w:rPr>
          <w:rFonts w:cs="Georgia" w:ascii="Georgia" w:hAnsi="Georgia"/>
          <w:bCs/>
          <w:sz w:val="24"/>
        </w:rPr>
        <w:t>Издательство «КомпасГид», 2020 год</w:t>
      </w:r>
    </w:p>
    <w:p>
      <w:pPr>
        <w:pStyle w:val="Style15"/>
        <w:ind w:firstLine="426"/>
        <w:rPr>
          <w:rFonts w:ascii="Georgia" w:hAnsi="Georgia" w:cs="Georgia"/>
          <w:bCs/>
          <w:sz w:val="24"/>
        </w:rPr>
      </w:pPr>
      <w:r>
        <w:rPr>
          <w:rFonts w:cs="Georgia" w:ascii="Georgia" w:hAnsi="Georgia"/>
          <w:bCs/>
          <w:sz w:val="24"/>
        </w:rPr>
        <w:t>Каждый день перед сном шестилетняя Дюнне подсчитывает, сколько раз за сегодня была счастлива — даже тетрадку для учета ведет. В ней все — радость от подаренной лягушки, нового рюкзака или первого удачного заплыва. Но больше всего Дюнне счастлива из-за того, что пошла в школу. Правда, и у нее бывают неудачные дни. Дюнне грустит из-за переезда лучшей подружки и переживает из-за неприятностей одноклассников. Но всегда находит способ все исправить и снова стать счастливой.</w:t>
      </w:r>
    </w:p>
    <w:p>
      <w:pPr>
        <w:pStyle w:val="Style15"/>
        <w:ind w:firstLine="426"/>
        <w:rPr>
          <w:rFonts w:ascii="Georgia" w:hAnsi="Georgia" w:cs="Georgia"/>
          <w:bCs/>
          <w:sz w:val="24"/>
        </w:rPr>
      </w:pPr>
      <w:r>
        <w:rPr>
          <w:rFonts w:cs="Georgia" w:ascii="Georgia" w:hAnsi="Georgia"/>
          <w:bCs/>
          <w:sz w:val="24"/>
        </w:rPr>
        <w:t>5. «В школу! — кричат бабушка и Фридер». Гудрун Мёбс</w:t>
      </w:r>
    </w:p>
    <w:p>
      <w:pPr>
        <w:pStyle w:val="Style15"/>
        <w:ind w:firstLine="426"/>
        <w:rPr>
          <w:rFonts w:ascii="Georgia" w:hAnsi="Georgia" w:cs="Georgia"/>
          <w:bCs/>
          <w:sz w:val="24"/>
        </w:rPr>
      </w:pPr>
      <w:r>
        <w:rPr>
          <w:rFonts w:cs="Georgia" w:ascii="Georgia" w:hAnsi="Georgia"/>
          <w:bCs/>
          <w:sz w:val="24"/>
        </w:rPr>
        <w:t>Издательство «Самокат», 2014 год</w:t>
      </w:r>
    </w:p>
    <w:p>
      <w:pPr>
        <w:pStyle w:val="Style15"/>
        <w:ind w:firstLine="426"/>
        <w:rPr>
          <w:rFonts w:ascii="Georgia" w:hAnsi="Georgia" w:cs="Georgia"/>
          <w:bCs/>
          <w:sz w:val="24"/>
        </w:rPr>
      </w:pPr>
      <w:r>
        <w:rPr>
          <w:rFonts w:cs="Georgia" w:ascii="Georgia" w:hAnsi="Georgia"/>
          <w:bCs/>
          <w:sz w:val="24"/>
        </w:rPr>
        <w:t>«Школа зовет!» — кричит Фридер, прыгая вокруг бабушки. Мальчик так взволнован, потому что скоро станет первоклассником. Но как будто ему назло 1 сентября с самого утра все идет не так. На новую форму упала булочка с джемом, подарок первоклассника сначала был забыт, а потом помят, да еще и с бабушкой всю дорогу ругались. А все из-за того, что Фридер очень волновался и торопился. Но ничего страшного, бабушка всегда рядом. А значит, все проблемы можно решить — быстро, остроумно и по-доброму. Фридер ничего не боится, ведь «бабушка будет с ним», как и в других книгах серии.</w:t>
      </w:r>
    </w:p>
    <w:p>
      <w:pPr>
        <w:pStyle w:val="Style15"/>
        <w:ind w:firstLine="426"/>
        <w:rPr>
          <w:rFonts w:ascii="Georgia" w:hAnsi="Georgia" w:cs="Georgia"/>
          <w:bCs/>
          <w:sz w:val="24"/>
        </w:rPr>
      </w:pPr>
      <w:r>
        <w:rPr>
          <w:rFonts w:cs="Georgia" w:ascii="Georgia" w:hAnsi="Georgia"/>
          <w:bCs/>
          <w:sz w:val="24"/>
        </w:rPr>
        <w:t>6. «Хедвиг наконец-то идет в школу!». Фрида Нильсон</w:t>
      </w:r>
    </w:p>
    <w:p>
      <w:pPr>
        <w:pStyle w:val="Style15"/>
        <w:ind w:firstLine="426"/>
        <w:rPr>
          <w:rFonts w:ascii="Georgia" w:hAnsi="Georgia" w:cs="Georgia"/>
          <w:bCs/>
          <w:sz w:val="24"/>
        </w:rPr>
      </w:pPr>
      <w:r>
        <w:rPr>
          <w:rFonts w:cs="Georgia" w:ascii="Georgia" w:hAnsi="Georgia"/>
          <w:bCs/>
          <w:sz w:val="24"/>
        </w:rPr>
        <w:t>Издательство «Самокат», 2019 год</w:t>
      </w:r>
    </w:p>
    <w:p>
      <w:pPr>
        <w:pStyle w:val="Style15"/>
        <w:ind w:firstLine="426"/>
        <w:rPr>
          <w:rFonts w:ascii="Georgia" w:hAnsi="Georgia" w:cs="Georgia"/>
          <w:bCs/>
          <w:sz w:val="24"/>
        </w:rPr>
      </w:pPr>
      <w:r>
        <w:rPr>
          <w:rFonts w:cs="Georgia" w:ascii="Georgia" w:hAnsi="Georgia"/>
          <w:bCs/>
          <w:sz w:val="24"/>
        </w:rPr>
        <w:t>Эта первая из четырех книг о приключениях девочки Хедвиг, которой очень хочется в школу, потому что дома «ску-у-у-учно». Хедвиг вместе с родителями живет в глуши, где не с кем поговорить, а дни проходят одинаково. Но вот начинается учеба. В школе много незнакомых ребят, среди которых есть даже одна злюка. И, на беду Хедвиг, она ее соседка по парте. Девочке как-то быстро перестает хотеться в школу — «лучше уж болтаться в саду до самой пенсии». Хорошо что такого шанса у Хедвиг нет, а заклятая подруга вскоре превращается в лучшую.</w:t>
      </w:r>
    </w:p>
    <w:p>
      <w:pPr>
        <w:pStyle w:val="Style15"/>
        <w:ind w:firstLine="426"/>
        <w:rPr>
          <w:rFonts w:ascii="Georgia" w:hAnsi="Georgia" w:cs="Georgia"/>
          <w:bCs/>
          <w:sz w:val="24"/>
        </w:rPr>
      </w:pPr>
      <w:r>
        <w:rPr>
          <w:rFonts w:cs="Georgia" w:ascii="Georgia" w:hAnsi="Georgia"/>
          <w:bCs/>
          <w:sz w:val="24"/>
        </w:rPr>
        <w:t>7. «Светлик Тучкин и Пузырь желаний». Виктория Ледерман</w:t>
      </w:r>
    </w:p>
    <w:p>
      <w:pPr>
        <w:pStyle w:val="Style15"/>
        <w:ind w:firstLine="426"/>
        <w:rPr>
          <w:rFonts w:ascii="Georgia" w:hAnsi="Georgia" w:cs="Georgia"/>
          <w:bCs/>
          <w:sz w:val="24"/>
        </w:rPr>
      </w:pPr>
      <w:r>
        <w:rPr>
          <w:rFonts w:cs="Georgia" w:ascii="Georgia" w:hAnsi="Georgia"/>
          <w:bCs/>
          <w:sz w:val="24"/>
        </w:rPr>
        <w:t>Издательство «КомпасГид», 2019 год</w:t>
      </w:r>
    </w:p>
    <w:p>
      <w:pPr>
        <w:pStyle w:val="Style15"/>
        <w:ind w:firstLine="426"/>
        <w:rPr>
          <w:rFonts w:ascii="Georgia" w:hAnsi="Georgia" w:cs="Georgia"/>
          <w:bCs/>
          <w:sz w:val="24"/>
        </w:rPr>
      </w:pPr>
      <w:r>
        <w:rPr>
          <w:rFonts w:cs="Georgia" w:ascii="Georgia" w:hAnsi="Georgia"/>
          <w:bCs/>
          <w:sz w:val="24"/>
        </w:rPr>
        <w:t>Быть первоклассником круто! Не нужно спать днем и до самого вечера ждать, пока родители заберут из детского сада. Всего-то сходил на пару уроков, а потом свобода. Так думал Святослав Тучкин. Но уже спустя месяц он понял, как сильно заблуждался. Уроки допоздна, каникул мало, да и дождаться их непросто. Ужас! Вот бы обратно в детский сад. Как ни странно, желание Светлика сбывается. Он встречает фею с волшебными пузырями, забираешься в один такой пузырь, загадываешь что хочешь, и — вуаля! Вот только счастья это мальчику не приносит, а вот ценный опыт и пару жизненных уроков — однозначно.</w:t>
      </w:r>
    </w:p>
    <w:p>
      <w:pPr>
        <w:pStyle w:val="Style15"/>
        <w:ind w:firstLine="426"/>
        <w:rPr>
          <w:rFonts w:ascii="Georgia" w:hAnsi="Georgia" w:cs="Georgia"/>
          <w:bCs/>
          <w:sz w:val="24"/>
        </w:rPr>
      </w:pPr>
      <w:r>
        <w:rPr>
          <w:rFonts w:cs="Georgia" w:ascii="Georgia" w:hAnsi="Georgia"/>
          <w:bCs/>
          <w:sz w:val="24"/>
        </w:rPr>
        <w:t>8. «Уроков не будет!». Виктория Ледерман</w:t>
      </w:r>
    </w:p>
    <w:p>
      <w:pPr>
        <w:pStyle w:val="Style15"/>
        <w:ind w:firstLine="426"/>
        <w:rPr>
          <w:rFonts w:ascii="Georgia" w:hAnsi="Georgia" w:cs="Georgia"/>
          <w:bCs/>
          <w:sz w:val="24"/>
        </w:rPr>
      </w:pPr>
      <w:r>
        <w:rPr>
          <w:rFonts w:cs="Georgia" w:ascii="Georgia" w:hAnsi="Georgia"/>
          <w:bCs/>
          <w:sz w:val="24"/>
        </w:rPr>
        <w:t>Издательство «КомпасГид», 2019 год</w:t>
      </w:r>
    </w:p>
    <w:p>
      <w:pPr>
        <w:pStyle w:val="Style15"/>
        <w:ind w:firstLine="426"/>
        <w:rPr>
          <w:rFonts w:ascii="Georgia" w:hAnsi="Georgia" w:cs="Georgia"/>
          <w:bCs/>
          <w:sz w:val="24"/>
        </w:rPr>
      </w:pPr>
      <w:r>
        <w:rPr>
          <w:rFonts w:cs="Georgia" w:ascii="Georgia" w:hAnsi="Georgia"/>
          <w:bCs/>
          <w:sz w:val="24"/>
        </w:rPr>
        <w:t>И снова Виктория Ледерман — теперь с книгой — путеводителем по школе. В ней рассказывается, что делать, если училка слишком строгая, одноклассники — вредные и вообще все против тебя.</w:t>
      </w:r>
    </w:p>
    <w:p>
      <w:pPr>
        <w:pStyle w:val="Style15"/>
        <w:ind w:firstLine="426"/>
        <w:rPr>
          <w:rFonts w:ascii="Georgia" w:hAnsi="Georgia" w:cs="Georgia"/>
          <w:bCs/>
          <w:sz w:val="24"/>
        </w:rPr>
      </w:pPr>
      <w:r>
        <w:rPr>
          <w:rFonts w:cs="Georgia" w:ascii="Georgia" w:hAnsi="Georgia"/>
          <w:bCs/>
          <w:sz w:val="24"/>
        </w:rPr>
        <w:t>Сборник состоит из четырех историй об учениках началки: Рите, Ване, Ромке и Свете. Все ребята очень разные, и у каждого из них свои «классические» проблемы. Рита не хочет идти в школу (родители Вани, кстати, тоже). Ромка не желает учить французский, а Светка собирается научиться борьбе и побить задиру-одноклассника. Что объединяет столь разных школьников? Волшебная фраза «Уроков не будет!».</w:t>
      </w:r>
    </w:p>
    <w:p>
      <w:pPr>
        <w:pStyle w:val="Style15"/>
        <w:ind w:firstLine="426"/>
        <w:rPr>
          <w:rFonts w:ascii="Georgia" w:hAnsi="Georgia" w:cs="Georgia"/>
          <w:bCs/>
          <w:sz w:val="24"/>
        </w:rPr>
      </w:pPr>
      <w:r>
        <w:rPr>
          <w:rFonts w:cs="Georgia" w:ascii="Georgia" w:hAnsi="Georgia"/>
          <w:bCs/>
          <w:sz w:val="24"/>
        </w:rPr>
        <w:t>9. «Кыш, Двапортфеля и целая неделя». Юз Алешковский</w:t>
      </w:r>
    </w:p>
    <w:p>
      <w:pPr>
        <w:pStyle w:val="Style15"/>
        <w:ind w:firstLine="426"/>
        <w:rPr>
          <w:rFonts w:ascii="Georgia" w:hAnsi="Georgia" w:cs="Georgia"/>
          <w:bCs/>
          <w:sz w:val="24"/>
        </w:rPr>
      </w:pPr>
      <w:r>
        <w:rPr>
          <w:rFonts w:cs="Georgia" w:ascii="Georgia" w:hAnsi="Georgia"/>
          <w:bCs/>
          <w:sz w:val="24"/>
        </w:rPr>
        <w:t>Издательство «Лабиринт», 2019 год</w:t>
      </w:r>
    </w:p>
    <w:p>
      <w:pPr>
        <w:pStyle w:val="Style15"/>
        <w:ind w:firstLine="426"/>
        <w:rPr>
          <w:rFonts w:ascii="Georgia" w:hAnsi="Georgia" w:cs="Georgia"/>
          <w:bCs/>
          <w:sz w:val="24"/>
        </w:rPr>
      </w:pPr>
      <w:r>
        <w:rPr>
          <w:rFonts w:cs="Georgia" w:ascii="Georgia" w:hAnsi="Georgia"/>
          <w:bCs/>
          <w:sz w:val="24"/>
        </w:rPr>
        <w:t>«Двапортфеля» — так дразнят в школе невысокого Алешу Сероглазова. Первая неделя учебы далась ему нелегко: он самый младший и маленький в классе, а теперь еще и прозвище дурацкое прицепилось. Единственным утешением стала покупка собаки. Маленький Кыш — милый, смешной и очень умный щенок. Алеша готов и ухаживать за ним, и учиться хорошо: все что угодно, лишь бы мама разрешила его оставить. Так зарождается дружба Алеши и Кыша, а потом начинаются приключения. Но все они заканчиваются хорошо. Потому что Кыш — самый преданный щенок, а Алеша — самый верный друг.</w:t>
      </w:r>
    </w:p>
    <w:p>
      <w:pPr>
        <w:pStyle w:val="Style15"/>
        <w:ind w:firstLine="426"/>
        <w:rPr>
          <w:rFonts w:ascii="Georgia" w:hAnsi="Georgia" w:cs="Georgia"/>
          <w:bCs/>
          <w:sz w:val="24"/>
        </w:rPr>
      </w:pPr>
      <w:r>
        <w:rPr>
          <w:rFonts w:cs="Georgia" w:ascii="Georgia" w:hAnsi="Georgia"/>
          <w:bCs/>
          <w:sz w:val="24"/>
        </w:rPr>
        <w:t>10. «Цацики идет в школу». Мони Нильсон</w:t>
      </w:r>
    </w:p>
    <w:p>
      <w:pPr>
        <w:pStyle w:val="Style15"/>
        <w:ind w:firstLine="426"/>
        <w:rPr>
          <w:rFonts w:ascii="Georgia" w:hAnsi="Georgia" w:cs="Georgia"/>
          <w:bCs/>
          <w:sz w:val="24"/>
        </w:rPr>
      </w:pPr>
      <w:r>
        <w:rPr>
          <w:rFonts w:cs="Georgia" w:ascii="Georgia" w:hAnsi="Georgia"/>
          <w:bCs/>
          <w:sz w:val="24"/>
        </w:rPr>
        <w:t>Издательство «Самокат», 2019 год</w:t>
      </w:r>
    </w:p>
    <w:p>
      <w:pPr>
        <w:pStyle w:val="Style15"/>
        <w:ind w:firstLine="426"/>
        <w:rPr>
          <w:rFonts w:ascii="Georgia" w:hAnsi="Georgia" w:cs="Georgia"/>
          <w:bCs/>
          <w:sz w:val="24"/>
        </w:rPr>
      </w:pPr>
      <w:r>
        <w:rPr>
          <w:rFonts w:cs="Georgia" w:ascii="Georgia" w:hAnsi="Georgia"/>
          <w:bCs/>
          <w:sz w:val="24"/>
        </w:rPr>
        <w:t>Это первая из серии книг о приключениях Цацики. Мальчик собирается в первый класс, но его одолевают сомнения и волнение. Справиться с ними помогает удивительная мама, которая, помимо прочего, играет на бас-гитаре, не считает опоздания смертным грехом, умеет ходить на руках и разрешает сыну носить зеленый ирокез. Но это в ней не главное. А главное — что мама не просто любит, но и уважает маленького Цацики, понимает и поддерживает его во всем.</w:t>
      </w:r>
    </w:p>
    <w:p>
      <w:pPr>
        <w:pStyle w:val="Style15"/>
        <w:ind w:firstLine="426"/>
        <w:rPr>
          <w:rFonts w:ascii="Georgia" w:hAnsi="Georgia" w:cs="Georgia"/>
          <w:bCs/>
          <w:sz w:val="24"/>
        </w:rPr>
      </w:pPr>
      <w:r>
        <w:rPr>
          <w:rFonts w:cs="Georgia" w:ascii="Georgia" w:hAnsi="Georgia"/>
          <w:bCs/>
          <w:sz w:val="24"/>
        </w:rPr>
        <w:t>11. «Оруженосец Кашка». Владислав Крапивин</w:t>
      </w:r>
    </w:p>
    <w:p>
      <w:pPr>
        <w:pStyle w:val="Style15"/>
        <w:ind w:firstLine="426"/>
        <w:rPr>
          <w:rFonts w:ascii="Georgia" w:hAnsi="Georgia" w:cs="Georgia"/>
          <w:bCs/>
          <w:sz w:val="24"/>
        </w:rPr>
      </w:pPr>
      <w:r>
        <w:rPr>
          <w:rFonts w:cs="Georgia" w:ascii="Georgia" w:hAnsi="Georgia"/>
          <w:bCs/>
          <w:sz w:val="24"/>
        </w:rPr>
        <w:t>Издательство «Лабиринт», 2020 год</w:t>
      </w:r>
    </w:p>
    <w:p>
      <w:pPr>
        <w:pStyle w:val="Style15"/>
        <w:ind w:firstLine="426"/>
        <w:rPr>
          <w:rFonts w:ascii="Georgia" w:hAnsi="Georgia" w:cs="Georgia"/>
          <w:bCs/>
          <w:sz w:val="24"/>
        </w:rPr>
      </w:pPr>
      <w:r>
        <w:rPr>
          <w:rFonts w:cs="Georgia" w:ascii="Georgia" w:hAnsi="Georgia"/>
          <w:bCs/>
          <w:sz w:val="24"/>
        </w:rPr>
        <w:t>Эта книга не о школе, а о каникулах — но первоклассник в ней тоже есть. Это Кашка, который вместе с шестиклассником Володей проводит лето в пионерском лагере. Володя уже взрослый. Он общается с вожатыми, ухаживает за девочкой и даже участвует в турнире лучников. А нескладный Кашка еще маленький. Но волею случая он становится «оруженосцем» Володи в рыцарском турнире. С этого начинается дружба мальчишек, которой предстоит выдержать не одно испытание. Повесть Владислава Крапивина про Володю и Кашку — классика, которую продолжают выпускать и перевыпускать многие издательства. Можно выбрать книгу с иллюстрациями на свой вкус или даже послушать аудиоверсию.</w:t>
      </w:r>
    </w:p>
    <w:p>
      <w:pPr>
        <w:pStyle w:val="Style15"/>
        <w:ind w:firstLine="426"/>
        <w:rPr>
          <w:rFonts w:ascii="Georgia" w:hAnsi="Georgia" w:cs="Georgia"/>
          <w:bCs/>
          <w:sz w:val="24"/>
        </w:rPr>
      </w:pPr>
      <w:r>
        <w:rPr>
          <w:rFonts w:cs="Georgia" w:ascii="Georgia" w:hAnsi="Georgia"/>
          <w:bCs/>
          <w:sz w:val="24"/>
        </w:rPr>
        <w:t>БОНУС: «Дневник мамы первоклассника». Маша Трауб</w:t>
      </w:r>
    </w:p>
    <w:p>
      <w:pPr>
        <w:pStyle w:val="Style15"/>
        <w:ind w:firstLine="426"/>
        <w:rPr>
          <w:rFonts w:ascii="Georgia" w:hAnsi="Georgia" w:cs="Georgia"/>
          <w:bCs/>
          <w:sz w:val="24"/>
        </w:rPr>
      </w:pPr>
      <w:r>
        <w:rPr>
          <w:rFonts w:cs="Georgia" w:ascii="Georgia" w:hAnsi="Georgia"/>
          <w:bCs/>
          <w:sz w:val="24"/>
        </w:rPr>
        <w:t>Издательство «Эксмо», 2014 год</w:t>
      </w:r>
    </w:p>
    <w:p>
      <w:pPr>
        <w:pStyle w:val="Style15"/>
        <w:ind w:firstLine="426"/>
        <w:rPr>
          <w:rFonts w:ascii="Georgia" w:hAnsi="Georgia" w:cs="Georgia"/>
          <w:bCs/>
          <w:sz w:val="24"/>
        </w:rPr>
      </w:pPr>
      <w:r>
        <w:rPr>
          <w:rFonts w:cs="Georgia" w:ascii="Georgia" w:hAnsi="Georgia"/>
          <w:bCs/>
          <w:sz w:val="24"/>
        </w:rPr>
        <w:t>К 1сентября готовятся не только дети, но и родители. И непонятно, кто переживает сильнее. Ребенок поволновался, понервничал — и все. А родители и форму купили, и портфель собрали, и на собрание сходили. Вроде бы все, 1 сентября прошло — можно выдохнуть. Но не тут-то было. Тетради подпиши, деньги сдай, уроки с ребенком сделай, пластилин купи. Кто учится — тоже непонятно. Похоже, что родители, раз именно их учительница ругает за несделанную домашку. Наш постоянный автор в очередной раз рассказывает о трудовых буднях родителя — точнее, даже не в очередной, а в один из первых. Книга эта — уже практически классика, ведь речь в ней идет о первом школьном годе старшего сына Маши, сейчас уже студента.</w:t>
      </w:r>
    </w:p>
    <w:p>
      <w:pPr>
        <w:pStyle w:val="Style15"/>
        <w:ind w:firstLine="426"/>
        <w:rPr>
          <w:rFonts w:ascii="Georgia" w:hAnsi="Georgia" w:cs="Georgia"/>
          <w:bCs/>
          <w:sz w:val="24"/>
        </w:rPr>
      </w:pPr>
      <w:r>
        <w:rPr>
          <w:rFonts w:cs="Georgia" w:ascii="Georgia" w:hAnsi="Georgia"/>
          <w:bCs/>
          <w:sz w:val="24"/>
        </w:rPr>
        <w:t>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55">
        <w:r>
          <w:rPr>
            <w:rStyle w:val="InternetLink"/>
            <w:rFonts w:eastAsia="Times New Roman"/>
            <w:color w:val="0000FF"/>
            <w:sz w:val="24"/>
            <w:u w:val="single"/>
            <w:lang w:eastAsia="ru-RU"/>
          </w:rPr>
          <w:t>https://mel.fm/chto-pochitat/873945-first_grader_books</w:t>
        </w:r>
      </w:hyperlink>
    </w:p>
    <w:p>
      <w:pPr>
        <w:pStyle w:val="Style15"/>
        <w:rPr>
          <w:rFonts w:eastAsia="Times New Roman"/>
          <w:sz w:val="24"/>
          <w:lang w:eastAsia="ru-RU"/>
        </w:rPr>
      </w:pPr>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Конкурсы</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убанцы могут принять участие в конкурсе «АТОМ РЯДОМ»</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 6 июля по 20 августа 2020 года всех регионах РФ проходит конкурс «АТОМ РЯДОМ», организованный Фондом развития регионов «Содружество» при поддержке Госкорпорации «Росатом».</w:t>
      </w:r>
    </w:p>
    <w:p>
      <w:pPr>
        <w:pStyle w:val="Style15"/>
        <w:ind w:firstLine="426"/>
        <w:rPr>
          <w:rFonts w:ascii="Georgia" w:hAnsi="Georgia" w:cs="Georgia"/>
          <w:bCs/>
          <w:sz w:val="24"/>
        </w:rPr>
      </w:pPr>
      <w:r>
        <w:rPr>
          <w:rFonts w:cs="Georgia" w:ascii="Georgia" w:hAnsi="Georgia"/>
          <w:bCs/>
          <w:sz w:val="24"/>
        </w:rPr>
        <w:t>Проект призван выявить и объединить самых активных жителей страны, которые увлечены атомной промышленностью, погружены в ее проблематику и хотят быть причастными к ее развитию. Участникам конкурса предстоит в творческой форме продемонстрировать свои познания в области атомных технологий, окружающих нас в повседневной жизни на каждом шагу. Делегации победителей от каждого из 85 регионов РФ пригласят в гости в атомные города на празднование 75-летнего юбилея атомной промышленности.</w:t>
      </w:r>
    </w:p>
    <w:p>
      <w:pPr>
        <w:pStyle w:val="Style15"/>
        <w:ind w:firstLine="426"/>
        <w:rPr>
          <w:rFonts w:ascii="Georgia" w:hAnsi="Georgia" w:cs="Georgia"/>
          <w:bCs/>
          <w:sz w:val="24"/>
        </w:rPr>
      </w:pPr>
      <w:r>
        <w:rPr>
          <w:rFonts w:cs="Georgia" w:ascii="Georgia" w:hAnsi="Georgia"/>
          <w:bCs/>
          <w:sz w:val="24"/>
        </w:rPr>
        <w:t xml:space="preserve">Принять участие в конкурсе «АТОМ РЯДОМ» смогут те, кому уже исполнилось 18 лет. Для этого нужно снять видео на тему «мирного атома» и заполнить анкету на сайте конкурса atomryadom.ru. Зарегистрироваться и представить свое видео на конкурс можно будет до 3 августа 2020 года. Авторов лучшего видео — по одному от каждого региона страны — выберут открытым голосованием на сайте конкурса (с 4 по 14 августа). 85 победителей получат ценные призы. Кроме того, экспертный совет конкурса до 20 августа выберет группу участников от каждой области, края или республики, которые могут получить возможность не только поехать в атомные города на празднование юбилея атомной промышленности, но и поучаствовать в съемках документального фильма об атомной промышленности. Список победителей конкурса будет опубликован 20 августа на сайте atom75.ru. </w:t>
      </w:r>
    </w:p>
    <w:p>
      <w:pPr>
        <w:pStyle w:val="Style15"/>
        <w:ind w:firstLine="426"/>
        <w:rPr/>
      </w:pPr>
      <w:r>
        <w:rPr>
          <w:rFonts w:cs="Georgia" w:ascii="Georgia" w:hAnsi="Georgia"/>
          <w:bCs/>
          <w:sz w:val="24"/>
        </w:rPr>
        <w:t xml:space="preserve">Более подробную информацию о конкурсе, о правилах и сроках проведения, количестве призов, сроках и порядке их получения можно узнать на сайте конкурса atomryadom.ru.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56">
        <w:r>
          <w:rPr>
            <w:rStyle w:val="InternetLink"/>
            <w:rFonts w:eastAsia="Times New Roman"/>
            <w:color w:val="0000FF"/>
            <w:sz w:val="24"/>
            <w:u w:val="single"/>
            <w:lang w:eastAsia="ru-RU"/>
          </w:rPr>
          <w:t>https://minobr.krasnodar.ru/presscenter/news/kubantsy-mogut-prinyat-uchastie-v-konkurse-atom-ryadom/</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Юных журналистов приглашают принять участие в творческом конкурсе «Медиа смен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ием конкурсных заявок от авторов школьных, студенческих, а также городских, районных и краевых средств массовых коммуникаций продлится до 01 октября 2020 года.</w:t>
      </w:r>
    </w:p>
    <w:p>
      <w:pPr>
        <w:pStyle w:val="Style15"/>
        <w:ind w:firstLine="426"/>
        <w:rPr>
          <w:rFonts w:ascii="Georgia" w:hAnsi="Georgia" w:cs="Georgia"/>
          <w:bCs/>
          <w:sz w:val="24"/>
        </w:rPr>
      </w:pPr>
      <w:r>
        <w:rPr>
          <w:rFonts w:cs="Georgia" w:ascii="Georgia" w:hAnsi="Georgia"/>
          <w:bCs/>
          <w:sz w:val="24"/>
        </w:rPr>
        <w:t>Медиажюри, в состав которого вошли руководители ведущих электронных и печатных СМИ Краснодарского края, определит победителей в тематических номинациях, посвященных важным сферам жизни региона: социальной, экономической, агропромышленной, туристической, спортивной. Отдельная номинация посвящена развитию поискового движения Краснодарского края, патриотическому воспитанию подрастающего поколения, восстановлению и сохранению исторической памяти о героях и событиях Великой Отечественной войны.</w:t>
      </w:r>
    </w:p>
    <w:p>
      <w:pPr>
        <w:pStyle w:val="Style15"/>
        <w:ind w:firstLine="426"/>
        <w:rPr>
          <w:rFonts w:ascii="Georgia" w:hAnsi="Georgia" w:cs="Georgia"/>
          <w:bCs/>
          <w:sz w:val="24"/>
        </w:rPr>
      </w:pPr>
      <w:r>
        <w:rPr>
          <w:rFonts w:cs="Georgia" w:ascii="Georgia" w:hAnsi="Georgia"/>
          <w:bCs/>
          <w:sz w:val="24"/>
        </w:rPr>
        <w:t>Материалы молодых авторов (от 14 до 30 лет включительно), опубликованные или вышедшие в эфир с 01 января по 30 сентября 2020, принимаются на конкурс по адресу 350014, г. Краснодар, ул. Красная, д. 35, департамент информационной политики Краснодарского края, а также по электронной почте a.minskii@dsmi.krasnodar.ru. Телефон для справок: 8 (861) 262-48-57</w:t>
      </w:r>
    </w:p>
    <w:p>
      <w:pPr>
        <w:pStyle w:val="Style15"/>
        <w:ind w:firstLine="426"/>
        <w:rPr/>
      </w:pPr>
      <w:r>
        <w:rPr>
          <w:rFonts w:cs="Georgia" w:ascii="Georgia" w:hAnsi="Georgia"/>
          <w:bCs/>
          <w:sz w:val="24"/>
        </w:rPr>
        <w:t xml:space="preserve">С положением о конкурсе, перечнем номинаций и правилами приема работ можно ознакомиться на сайте департамента информационной политики Краснодарского края.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57">
        <w:r>
          <w:rPr>
            <w:rStyle w:val="InternetLink"/>
            <w:rFonts w:eastAsia="Times New Roman"/>
            <w:color w:val="0000FF"/>
            <w:sz w:val="24"/>
            <w:u w:val="single"/>
            <w:lang w:eastAsia="ru-RU"/>
          </w:rPr>
          <w:t>https://minobr.krasnodar.ru/presscenter/news/yunykh-zhurnalistov-priglashayut-prinyat-uchastie-v-tvorcheskom-konkurse-media-smena/</w:t>
        </w:r>
      </w:hyperlink>
    </w:p>
    <w:p>
      <w:pPr>
        <w:pStyle w:val="Style15"/>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На заметку</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Краснодарском крае продлили режим повышенной готовност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остановление о продлении в Краснодарском крае режима повышенной готовности до 21 августа подписал губернатор Вениамин Кондратьев по итогам заседания регионального оперативного штаба</w:t>
      </w:r>
    </w:p>
    <w:p>
      <w:pPr>
        <w:pStyle w:val="Style15"/>
        <w:ind w:firstLine="426"/>
        <w:rPr>
          <w:rFonts w:ascii="Georgia" w:hAnsi="Georgia" w:cs="Georgia"/>
          <w:bCs/>
          <w:sz w:val="24"/>
        </w:rPr>
      </w:pPr>
      <w:r>
        <w:rPr>
          <w:rFonts w:cs="Georgia" w:ascii="Georgia" w:hAnsi="Georgia"/>
          <w:bCs/>
          <w:sz w:val="24"/>
        </w:rPr>
        <w:t>Оно прошло в среду в столице региона, сообщает администрация Кубани.</w:t>
      </w:r>
    </w:p>
    <w:p>
      <w:pPr>
        <w:pStyle w:val="Style15"/>
        <w:ind w:firstLine="426"/>
        <w:rPr>
          <w:rFonts w:ascii="Georgia" w:hAnsi="Georgia" w:cs="Georgia"/>
          <w:bCs/>
          <w:sz w:val="24"/>
        </w:rPr>
      </w:pPr>
      <w:r>
        <w:rPr>
          <w:rFonts w:cs="Georgia" w:ascii="Georgia" w:hAnsi="Georgia"/>
          <w:bCs/>
          <w:sz w:val="24"/>
        </w:rPr>
        <w:t>Напомним, из-за распространения коронавируса в Краснодарском крае с 13 марта действует режим повышенной готовности. Позже власти ужесточили ограничения и ввели карантин, который официально завершился 21 июня.</w:t>
      </w:r>
    </w:p>
    <w:p>
      <w:pPr>
        <w:pStyle w:val="Style15"/>
        <w:ind w:firstLine="426"/>
        <w:rPr>
          <w:rFonts w:ascii="Georgia" w:hAnsi="Georgia" w:cs="Georgia"/>
          <w:bCs/>
          <w:sz w:val="24"/>
        </w:rPr>
      </w:pPr>
      <w:r>
        <w:rPr>
          <w:rFonts w:cs="Georgia" w:ascii="Georgia" w:hAnsi="Georgia"/>
          <w:bCs/>
          <w:sz w:val="24"/>
        </w:rPr>
        <w:t>Во время обсуждения ситуации с распространением коронавируса было отмечено, что с 24 июля в крае фиксируется рост пациентов с COVID-19: в сутки подтверждается по 90-95 новых случаев. На сегодняшний день в регионе имеется 8072 подтвержденных случаев инфекции. Из них 6918 человек (86 процентов) выздоровели, 108 пациентов умерли.</w:t>
      </w:r>
    </w:p>
    <w:p>
      <w:pPr>
        <w:pStyle w:val="Style15"/>
        <w:ind w:firstLine="426"/>
        <w:rPr>
          <w:rFonts w:ascii="Georgia" w:hAnsi="Georgia" w:cs="Georgia"/>
          <w:bCs/>
          <w:sz w:val="24"/>
        </w:rPr>
      </w:pPr>
      <w:r>
        <w:rPr>
          <w:rFonts w:cs="Georgia" w:ascii="Georgia" w:hAnsi="Georgia"/>
          <w:bCs/>
          <w:sz w:val="24"/>
        </w:rPr>
        <w:t>Согласно постановлению, гражданам старше 65 лет и тем, кто имеет сердечно-сосудистые заболевания, болезни органов дыхания и диабет, следует до 21 августа соблюдать режим самоизоляции. Исключение — передвижения по территории муниципалитета.</w:t>
      </w:r>
    </w:p>
    <w:p>
      <w:pPr>
        <w:pStyle w:val="Style15"/>
        <w:ind w:firstLine="426"/>
        <w:rPr>
          <w:rFonts w:ascii="Georgia" w:hAnsi="Georgia" w:cs="Georgia"/>
          <w:bCs/>
          <w:sz w:val="24"/>
        </w:rPr>
      </w:pPr>
      <w:r>
        <w:rPr>
          <w:rFonts w:cs="Georgia" w:ascii="Georgia" w:hAnsi="Georgia"/>
          <w:bCs/>
          <w:sz w:val="24"/>
        </w:rPr>
        <w:t>В пресс-службе администрации края также сообщили, что в Кондратьев поручил усилить контроль соблюдения масочного режима в закрытых помещениях, в том числе в кафе, ресторанах, магазинах и ТЦ. Он добавил, что «в муниципалитетах сохраняется жёсткий контроль за людьми, находящимися на самоизоляции по предписанию Роспотребнадзора».</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58">
        <w:r>
          <w:rPr>
            <w:rStyle w:val="InternetLink"/>
            <w:rFonts w:eastAsia="Times New Roman"/>
            <w:color w:val="0000FF"/>
            <w:sz w:val="24"/>
            <w:u w:val="single"/>
            <w:lang w:eastAsia="ru-RU"/>
          </w:rPr>
          <w:t>http://kkoop.ru/v-krasnodarskom-krae-prodlili-rezhim-povyshennoj-gotovnosti/</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6" w:name="_Hlk37144762"/>
      <w:bookmarkEnd w:id="6"/>
      <w:r>
        <w:rPr>
          <w:rFonts w:cs="Georgia" w:ascii="Georgia" w:hAnsi="Georgia"/>
          <w:b/>
          <w:bCs/>
          <w:i/>
          <w:color w:val="4F81BD"/>
          <w:szCs w:val="28"/>
        </w:rPr>
        <w:t>Михаил Мишустин подписал распоряжение о выделении 15 млрд рублей на кешбэк за покупку туров по Росси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Эта мера поддержит граждан и будет способствовать развитию внутреннего туризма</w:t>
      </w:r>
    </w:p>
    <w:p>
      <w:pPr>
        <w:pStyle w:val="Style15"/>
        <w:ind w:firstLine="426"/>
        <w:rPr>
          <w:rFonts w:ascii="Georgia" w:hAnsi="Georgia" w:cs="Georgia"/>
          <w:bCs/>
          <w:sz w:val="24"/>
        </w:rPr>
      </w:pPr>
      <w:r>
        <w:rPr>
          <w:rFonts w:cs="Georgia" w:ascii="Georgia" w:hAnsi="Georgia"/>
          <w:bCs/>
          <w:sz w:val="24"/>
        </w:rPr>
        <w:t>Туристы, путешествующие по России, смогут рассчитывать на частичную компенсацию средств, потраченных на покупку путёвок. Для этого из резервного фонда Правительства выделяется 15 млрд рублей. Распоряжение подписал Председатель Правительства Михаил Мишустин.</w:t>
      </w:r>
    </w:p>
    <w:p>
      <w:pPr>
        <w:pStyle w:val="Style15"/>
        <w:ind w:firstLine="426"/>
        <w:rPr>
          <w:rFonts w:ascii="Georgia" w:hAnsi="Georgia" w:cs="Georgia"/>
          <w:bCs/>
          <w:sz w:val="24"/>
        </w:rPr>
      </w:pPr>
      <w:r>
        <w:rPr>
          <w:rFonts w:cs="Georgia" w:ascii="Georgia" w:hAnsi="Georgia"/>
          <w:bCs/>
          <w:sz w:val="24"/>
        </w:rPr>
        <w:t>При стоимости тура от 25 тыс. рублей кешбэк составит 5 тыс. рублей. Туристы, потратившие на путёвку от 50 тыс. рублей, получат назад 10 тыс. рублей. Возврат 15 тыс. рублей предусмотрен для тех, кто заплатил от 75 тыс. рублей и больше.</w:t>
      </w:r>
    </w:p>
    <w:p>
      <w:pPr>
        <w:pStyle w:val="Style15"/>
        <w:ind w:firstLine="426"/>
        <w:rPr>
          <w:rFonts w:ascii="Georgia" w:hAnsi="Georgia" w:cs="Georgia"/>
          <w:bCs/>
          <w:sz w:val="24"/>
        </w:rPr>
      </w:pPr>
      <w:r>
        <w:rPr>
          <w:rFonts w:cs="Georgia" w:ascii="Georgia" w:hAnsi="Georgia"/>
          <w:bCs/>
          <w:sz w:val="24"/>
        </w:rPr>
        <w:t>Обязательные условия участия в программе – продолжительность тура не менее пяти ночей, оплата через российскую платёжную систему «Мир».</w:t>
      </w:r>
    </w:p>
    <w:p>
      <w:pPr>
        <w:pStyle w:val="Style15"/>
        <w:ind w:firstLine="426"/>
        <w:rPr>
          <w:rFonts w:ascii="Georgia" w:hAnsi="Georgia" w:cs="Georgia"/>
          <w:bCs/>
          <w:sz w:val="24"/>
        </w:rPr>
      </w:pPr>
      <w:r>
        <w:rPr>
          <w:rFonts w:cs="Georgia" w:ascii="Georgia" w:hAnsi="Georgia"/>
          <w:bCs/>
          <w:sz w:val="24"/>
        </w:rPr>
        <w:t>Решение Правительства направлено на поддержку граждан и развитие внутреннего туризм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9">
        <w:r>
          <w:rPr>
            <w:rStyle w:val="InternetLink"/>
            <w:rFonts w:eastAsia="Times New Roman"/>
            <w:color w:val="0000FF"/>
            <w:sz w:val="24"/>
            <w:u w:val="single"/>
            <w:lang w:eastAsia="ru-RU"/>
          </w:rPr>
          <w:t>http://government.ru/news/40076/</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уристы смогут спланировать отдых в Краснодарском крае с помощью цифровой платформы Russpass</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регионе по поручению губернатора Вениамина Кондратьева продолжается работа по цифровизации отрасли, что способствует повышению привлекательности кубанских курортов.</w:t>
      </w:r>
    </w:p>
    <w:p>
      <w:pPr>
        <w:pStyle w:val="Style15"/>
        <w:ind w:firstLine="426"/>
        <w:rPr>
          <w:rFonts w:ascii="Georgia" w:hAnsi="Georgia" w:cs="Georgia"/>
          <w:bCs/>
          <w:sz w:val="24"/>
        </w:rPr>
      </w:pPr>
      <w:r>
        <w:rPr>
          <w:rFonts w:cs="Georgia" w:ascii="Georgia" w:hAnsi="Georgia"/>
          <w:bCs/>
          <w:sz w:val="24"/>
        </w:rPr>
        <w:t>Цифровая платформа Russpass поможет индивидуальным туристам спланировать путешествие по России в зависимости от сроков, интересов и целей поездки. К проекту уже подключились 40 российских регионов, информация о туристическом потенциале Кубани появится в ближайшее время.</w:t>
      </w:r>
    </w:p>
    <w:p>
      <w:pPr>
        <w:pStyle w:val="Style15"/>
        <w:ind w:firstLine="426"/>
        <w:rPr>
          <w:rFonts w:ascii="Georgia" w:hAnsi="Georgia" w:cs="Georgia"/>
          <w:bCs/>
          <w:sz w:val="24"/>
        </w:rPr>
      </w:pPr>
      <w:r>
        <w:rPr>
          <w:rFonts w:cs="Georgia" w:ascii="Georgia" w:hAnsi="Georgia"/>
          <w:bCs/>
          <w:sz w:val="24"/>
        </w:rPr>
        <w:t>Соглашение о внедрении сервиса на территории края подписали министр курортов, туризма и олимпийского наследия Кубани Светлана Балаева и председатель комитета по туризму Москвы Екатерина Проничева.</w:t>
      </w:r>
    </w:p>
    <w:p>
      <w:pPr>
        <w:pStyle w:val="Style15"/>
        <w:ind w:firstLine="426"/>
        <w:rPr>
          <w:rFonts w:ascii="Georgia" w:hAnsi="Georgia" w:cs="Georgia"/>
          <w:bCs/>
          <w:sz w:val="24"/>
        </w:rPr>
      </w:pPr>
      <w:r>
        <w:rPr>
          <w:rFonts w:cs="Georgia" w:ascii="Georgia" w:hAnsi="Georgia"/>
          <w:bCs/>
          <w:sz w:val="24"/>
        </w:rPr>
        <w:t>На одном портале будут собраны объекты сферы услуг и достопримечательности – музеи, парки, рестораны, театры, кафе и туристические события. С помощью сервиса можно забронировать отель, приобрести авиа и железнодорожные билеты, билеты в музеи, театры и на другие культурные события, зарезервировать столик в ресторане или кафе.</w:t>
      </w:r>
    </w:p>
    <w:p>
      <w:pPr>
        <w:pStyle w:val="Style15"/>
        <w:ind w:firstLine="426"/>
        <w:rPr>
          <w:rFonts w:ascii="Georgia" w:hAnsi="Georgia" w:cs="Georgia"/>
          <w:bCs/>
          <w:sz w:val="24"/>
        </w:rPr>
      </w:pPr>
      <w:r>
        <w:rPr>
          <w:rFonts w:cs="Georgia" w:ascii="Georgia" w:hAnsi="Georgia"/>
          <w:bCs/>
          <w:sz w:val="24"/>
        </w:rPr>
        <w:t>В несколько кликов можно составить индивидуальный маршрут по туристическим локациям или выбрать уже готовый авторский маршрут. Зарубежные туристы с 2021 года через Russpass смогут оформить электронную визу по процедуре упрощенного режима въезда.</w:t>
      </w:r>
    </w:p>
    <w:p>
      <w:pPr>
        <w:pStyle w:val="Style15"/>
        <w:ind w:firstLine="426"/>
        <w:rPr>
          <w:rFonts w:ascii="Georgia" w:hAnsi="Georgia" w:cs="Georgia"/>
          <w:bCs/>
          <w:sz w:val="24"/>
        </w:rPr>
      </w:pPr>
      <w:r>
        <w:rPr>
          <w:rFonts w:cs="Georgia" w:ascii="Georgia" w:hAnsi="Georgia"/>
          <w:bCs/>
          <w:sz w:val="24"/>
        </w:rPr>
        <w:t>Пока Russpass поддерживает русский и английский языки, но в будущем онлайн-сервис будет доступен на испанском, корейском, китайском, немецком и французском языках.</w:t>
      </w:r>
    </w:p>
    <w:p>
      <w:pPr>
        <w:pStyle w:val="Style15"/>
        <w:ind w:firstLine="426"/>
        <w:rPr>
          <w:rFonts w:ascii="Georgia" w:hAnsi="Georgia" w:cs="Georgia"/>
          <w:bCs/>
          <w:sz w:val="24"/>
        </w:rPr>
      </w:pPr>
      <w:r>
        <w:rPr>
          <w:rFonts w:cs="Georgia" w:ascii="Georgia" w:hAnsi="Georgia"/>
          <w:bCs/>
          <w:sz w:val="24"/>
        </w:rPr>
        <w:t>Туроператорам, экскурсионным бюро, ресторанам, музеям, паркам, объектам туристического показа сервис дает возможность продвигать свои продукты, привлекать новых клиенто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системно повышаем уровень цифровизации санаторно-курортной и туристической отрасли Краснодарского края. Создание новых сервисов поможет восстановлению темпов развития отрасли, за ними будущее рынка. Это направление – один из важнейших факторов конкурентоспособности нашего регионального туристического продукта, – отмечает министр курортов Кубани Светлана Балаева.</w:t>
      </w:r>
    </w:p>
    <w:p>
      <w:pPr>
        <w:pStyle w:val="Style15"/>
        <w:ind w:firstLine="426"/>
        <w:rPr>
          <w:rFonts w:ascii="Georgia" w:hAnsi="Georgia" w:cs="Georgia"/>
          <w:bCs/>
          <w:sz w:val="24"/>
        </w:rPr>
      </w:pPr>
      <w:r>
        <w:rPr>
          <w:rFonts w:cs="Georgia" w:ascii="Georgia" w:hAnsi="Georgia"/>
          <w:bCs/>
          <w:sz w:val="24"/>
        </w:rPr>
        <w:t>Напомним, сейчас в рамках регионального проекта «Экспорт услуг» нацпроекта «Международная кооперация и экспорт» проходит модернизация туристического портала Краснодарского края, который будет доступен, помимо русского языка, на английском и немецком. Работы будут завершены до конца 2020 года.</w:t>
      </w:r>
    </w:p>
    <w:p>
      <w:pPr>
        <w:pStyle w:val="Style15"/>
        <w:ind w:firstLine="426"/>
        <w:rPr/>
      </w:pPr>
      <w:r>
        <w:rPr>
          <w:rFonts w:cs="Georgia" w:ascii="Georgia" w:hAnsi="Georgia"/>
          <w:bCs/>
          <w:sz w:val="24"/>
        </w:rPr>
        <w:t xml:space="preserve">Пресс-служба администрации Краснодарского краяя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0">
        <w:r>
          <w:rPr>
            <w:rStyle w:val="InternetLink"/>
            <w:rFonts w:eastAsia="Times New Roman"/>
            <w:color w:val="0000FF"/>
            <w:sz w:val="24"/>
            <w:u w:val="single"/>
            <w:lang w:eastAsia="ru-RU"/>
          </w:rPr>
          <w:t>https://admkrai.krasnodar.ru/content/1131/show/545006/</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олодые семьи смогут покупать квартиры комфорткласс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авительство РФ расширило возможности покупки жилья для молодых семей</w:t>
      </w:r>
    </w:p>
    <w:p>
      <w:pPr>
        <w:pStyle w:val="Style15"/>
        <w:ind w:firstLine="426"/>
        <w:rPr>
          <w:rFonts w:ascii="Georgia" w:hAnsi="Georgia" w:cs="Georgia"/>
          <w:bCs/>
          <w:sz w:val="24"/>
        </w:rPr>
      </w:pPr>
      <w:r>
        <w:rPr>
          <w:rFonts w:cs="Georgia" w:ascii="Georgia" w:hAnsi="Georgia"/>
          <w:bCs/>
          <w:sz w:val="24"/>
        </w:rPr>
        <w:t>Участвующие в программе «Обеспечение доступным и комфортным жильем», смогут получить выплаты на покупку квартир комфорткласса. Ранее средства разрешалось расходовать только на жилье экономкласса. По мнению модератора тематической площадки «Демография» ОНФ Краснодарского края, депутата Государственной Думы Светланы Бессараб, эта мера господдержки поможет решить квартирный вопрос многим семьям, тем самым создав условия для рождения детей.</w:t>
      </w:r>
    </w:p>
    <w:p>
      <w:pPr>
        <w:pStyle w:val="Style15"/>
        <w:ind w:firstLine="426"/>
        <w:rPr>
          <w:rFonts w:ascii="Georgia" w:hAnsi="Georgia" w:cs="Georgia"/>
          <w:bCs/>
          <w:sz w:val="24"/>
        </w:rPr>
      </w:pPr>
      <w:r>
        <w:rPr>
          <w:rFonts w:cs="Georgia" w:ascii="Georgia" w:hAnsi="Georgia"/>
          <w:bCs/>
          <w:sz w:val="24"/>
        </w:rPr>
        <w:t>Также выплаты от государства можно будет использовать для рефинансирования ипотеки. Программа предусматривает компенсации для молодых семей с детьми в размере 35% от стоимости квартиры, без детей – 30%. Возраст супругов не должен превышать 35 лет. Многодетные семьи имеют приоритетное право на господдержку.</w:t>
      </w:r>
    </w:p>
    <w:p>
      <w:pPr>
        <w:pStyle w:val="Style15"/>
        <w:ind w:firstLine="426"/>
        <w:rPr>
          <w:rFonts w:ascii="Georgia" w:hAnsi="Georgia" w:cs="Georgia"/>
          <w:bCs/>
          <w:sz w:val="24"/>
        </w:rPr>
      </w:pPr>
      <w:r>
        <w:rPr>
          <w:rFonts w:cs="Georgia" w:ascii="Georgia" w:hAnsi="Georgia"/>
          <w:bCs/>
          <w:sz w:val="24"/>
        </w:rPr>
        <w:t>«Отсутствие собственного жилья, как правило, заставляет молодые семьи откладывать рождение детей. Сегодня государство предлагает множество программ по решению этого вопроса: ипотека по сниженной ставке, семейный материнский капитал, программа действия которого продлена  и сегодня  распространяется на семьи при рождении первенца, поддержка нуждающихся многодетных семей, в том числе, предоставление земельных участков под индивидуальное жилое строительство, возможность строиться за счёт материнского капитала на садовом участке. Теперь молодые семьи смогут покупать квартиры комфорткласса. В Краснодаре, благодаря данной программе, с 2016 по 2019 годы социальные выплаты получила 501 молодая семья. В 2020 году еще 93 семьи получат господдержку. При расширенной господдержке молодые семьи смогут планировать своё будущее и становиться родителями», — прокомментировала модератор тематической площадки «Демография» ОНФ Краснодарского края, депутат Государственной Думы, лидер профсоюзов Кубани Светлана Бессараб.</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1">
        <w:r>
          <w:rPr>
            <w:rStyle w:val="InternetLink"/>
            <w:rFonts w:eastAsia="Times New Roman"/>
            <w:color w:val="0000FF"/>
            <w:sz w:val="24"/>
            <w:u w:val="single"/>
            <w:lang w:eastAsia="ru-RU"/>
          </w:rPr>
          <w:t>http://kkoop.ru/molodye-semi-smogut-pokupat-kvartiry-komfortklassa/</w:t>
        </w:r>
      </w:hyperlink>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9"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Влияют ли нерабочие дни в марте, апреле, мае и 24 июня 2020 г. на порядок расчета отпускных?</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Нерабочие дни - с 30 марта по 30 апреля, с 6 по 8 мая и 24 июня 2020 года - и начисленные за это время суммы не должны исключаться из расчетного периода при определении среднего заработка для целей определения размера отпускных. Объявление 1 июля нерабочим днем должно привести к снижению нормы рабочего времени всех работников. </w:t>
      </w:r>
    </w:p>
    <w:p>
      <w:pPr>
        <w:pStyle w:val="Normal"/>
        <w:widowControl w:val="false"/>
        <w:autoSpaceDE w:val="false"/>
        <w:rPr>
          <w:rFonts w:ascii="Georgia" w:hAnsi="Georgia" w:cs="Georgia"/>
        </w:rPr>
      </w:pPr>
      <w:r>
        <w:rPr>
          <w:rFonts w:cs="Georgia" w:ascii="Georgia" w:hAnsi="Georgia"/>
        </w:rPr>
        <w:t>Для всех случаев определения размера средней заработной платы (среднего заработка), предусмотренных Трудовым кодексом Российской Федерации (далее - ТК РФ), порядок ее исчисления устанавливается статьей 139 ТК РФ и Положением об особенностях порядка исчисления средней заработной платы.</w:t>
      </w:r>
    </w:p>
    <w:p>
      <w:pPr>
        <w:pStyle w:val="Normal"/>
        <w:widowControl w:val="false"/>
        <w:autoSpaceDE w:val="false"/>
        <w:rPr>
          <w:rFonts w:ascii="Georgia" w:hAnsi="Georgia" w:cs="Georgia"/>
        </w:rPr>
      </w:pPr>
      <w:r>
        <w:rPr>
          <w:rFonts w:cs="Georgia" w:ascii="Georgia" w:hAnsi="Georgia"/>
        </w:rPr>
        <w:t>В силу данных нормативных актов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включая заработную плату, начисленную работнику за фактически отработанное время.</w:t>
      </w:r>
    </w:p>
    <w:p>
      <w:pPr>
        <w:pStyle w:val="Normal"/>
        <w:widowControl w:val="false"/>
        <w:autoSpaceDE w:val="false"/>
        <w:rPr>
          <w:rFonts w:ascii="Georgia" w:hAnsi="Georgia" w:cs="Georgia"/>
        </w:rPr>
      </w:pPr>
      <w:r>
        <w:rPr>
          <w:rFonts w:cs="Georgia" w:ascii="Georgia" w:hAnsi="Georgia"/>
        </w:rPr>
        <w:t>В то же время в силу п. 5 Положения при исчислении среднего заработка из расчетного периода исключается время, а также начисленные за это время суммы, когда работник освобождался от работы с полным или частичным сохранением заработной платы или без оплаты в соответствии с законодательством РФ.</w:t>
      </w:r>
    </w:p>
    <w:p>
      <w:pPr>
        <w:pStyle w:val="Normal"/>
        <w:widowControl w:val="false"/>
        <w:autoSpaceDE w:val="false"/>
        <w:rPr>
          <w:rFonts w:ascii="Georgia" w:hAnsi="Georgia" w:cs="Georgia"/>
        </w:rPr>
      </w:pPr>
      <w:r>
        <w:rPr>
          <w:rFonts w:cs="Georgia" w:ascii="Georgia" w:hAnsi="Georgia"/>
        </w:rPr>
        <w:t xml:space="preserve">Президентские Указы предусматривают сохранение за работниками заработной платы в течение нерабочего периода. Однако, как указывает Минтруд, это сохранение осуществляется путем выплаты работникам той заработной платы, которую они получили бы, если бы фактически отработали это время. Иными словами, Минтруд предлагает относиться к нерабочему периоду как к фактически отработанному работником. Такой подход целесообразно будет распространить и на случаи расчета среднего заработка. </w:t>
      </w:r>
    </w:p>
    <w:p>
      <w:pPr>
        <w:pStyle w:val="Normal"/>
        <w:widowControl w:val="false"/>
        <w:autoSpaceDE w:val="false"/>
        <w:rPr>
          <w:rFonts w:ascii="Georgia" w:hAnsi="Georgia" w:cs="Georgia"/>
        </w:rPr>
      </w:pPr>
      <w:r>
        <w:rPr>
          <w:rFonts w:cs="Georgia" w:ascii="Georgia" w:hAnsi="Georgia"/>
        </w:rPr>
        <w:t>Нерабочий день, невозможно считать периодом освобождения от работы, поскольку освободить работника от работы можно только в тот день, который является для него рабочим. Таким образом, периоды с 30 марта по 30 апреля, с 6 по 8 мая и 24 июня 2020 года и начисленные за это время суммы не должны исключаться из расчетного периода при расчете среднего заработка для целей, предусмотренных ТК РФ, в том числе для расчета среднего заработка при определении размера отпускных.</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Каким образом работодателю обеспечить проведение обучения по охране труда в условиях распространения коронавирусной инфекции и режима повышенной готовности?</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 соответствии со статьёй 212 Трудового кодекса Российской Федерации работодатель обязан организовать обучение и проверку знаний требований охраны труда.</w:t>
      </w:r>
    </w:p>
    <w:p>
      <w:pPr>
        <w:pStyle w:val="Normal"/>
        <w:widowControl w:val="false"/>
        <w:autoSpaceDE w:val="false"/>
        <w:rPr>
          <w:rFonts w:ascii="Georgia" w:hAnsi="Georgia" w:cs="Georgia"/>
        </w:rPr>
      </w:pPr>
      <w:r>
        <w:rPr>
          <w:rFonts w:cs="Georgia" w:ascii="Georgia" w:hAnsi="Georgia"/>
        </w:rPr>
        <w:t>Согласно статье 5.27.1. Кодекса Российской Федерации об административных правонарушениях допуск работника к исполнению им трудовых обязанностей без прохождения в установленном порядке обучения и проверки знаний требований охраны труда влечёт наложение административного штрафа на должностных лиц в размере от 15 тысяч до 25 тысяч рублей, на юридических лиц – от 110 тысяч до 130 тысяч рублей.</w:t>
      </w:r>
    </w:p>
    <w:p>
      <w:pPr>
        <w:pStyle w:val="Normal"/>
        <w:widowControl w:val="false"/>
        <w:autoSpaceDE w:val="false"/>
        <w:rPr>
          <w:rFonts w:ascii="Georgia" w:hAnsi="Georgia" w:cs="Georgia"/>
        </w:rPr>
      </w:pPr>
      <w:r>
        <w:rPr>
          <w:rFonts w:cs="Georgia" w:ascii="Georgia" w:hAnsi="Georgia"/>
        </w:rPr>
        <w:t>В связи с тем, что в настоящее время прохождение очного обучения не представляется возможным, то в соответствии с пунктом 2.3.5. Порядка обучения и проверки знаний требований охраны труда, утверждённого совместным постановлением министерства труда и социальной защиты Российской Федерации и министерством образования и науки Российской Федерации от 13 января 2003 года № 1/29, допускается обучение в дистанционном режиме. В случае невозможности проведения обучения в очной форме руководителю образовательной организации необходимо подготовить приказ о переносе сроков обучения. Основанием переноса срока обучения может являться ответ обучающей организации о невозможности проведения обучения, а также распорядительный документ главы субъекта страны о введении режима повышенной готовности, временно приостанавливающего посещение обучающимися образовательных организаций.</w:t>
      </w:r>
    </w:p>
    <w:p>
      <w:pPr>
        <w:pStyle w:val="Normal"/>
        <w:widowControl w:val="false"/>
        <w:autoSpaceDE w:val="false"/>
        <w:rPr>
          <w:rFonts w:ascii="Georgia" w:hAnsi="Georgia" w:cs="Georgia"/>
        </w:rPr>
      </w:pPr>
      <w:r>
        <w:rPr>
          <w:rFonts w:cs="Georgia" w:ascii="Georgia" w:hAnsi="Georgia"/>
        </w:rPr>
        <w:t>Одновременно сообщаем, что министерством экономического развития Российской Федерации совместно с министерством труда и социальной защиты Российской Федерации и другими заинтересованными ведомствами подготовлен законопроект о внесении изменений в отдельные федеральные законы и иные нормативные правовые акты для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p>
    <w:p>
      <w:pPr>
        <w:pStyle w:val="Normal"/>
        <w:widowControl w:val="false"/>
        <w:autoSpaceDE w:val="false"/>
        <w:rPr>
          <w:rFonts w:ascii="Georgia" w:hAnsi="Georgia" w:cs="Georgia"/>
        </w:rPr>
      </w:pPr>
      <w:r>
        <w:rPr>
          <w:rFonts w:cs="Georgia" w:ascii="Georgia" w:hAnsi="Georgia"/>
        </w:rPr>
        <w:t>Данным документом предусмотрены изменения, в том числе касающиеся продления сроков действия результатов проведения специальной оценки условий труда и обучения по охране труда и проверки знаний требованиям охраны труда работников организаций.</w:t>
      </w:r>
    </w:p>
    <w:p>
      <w:pPr>
        <w:pStyle w:val="Normal"/>
        <w:widowControl w:val="false"/>
        <w:autoSpaceDE w:val="false"/>
        <w:rPr>
          <w:rFonts w:ascii="Georgia" w:hAnsi="Georgia" w:cs="Georgia"/>
        </w:rPr>
      </w:pPr>
      <w:r>
        <w:rPr>
          <w:rFonts w:cs="Georgia" w:ascii="Georgia" w:hAnsi="Georgia"/>
        </w:rPr>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sz w:val="2"/>
                <w:szCs w:val="2"/>
                <w:highlight w:val="yellow"/>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Normal"/>
        <w:shd w:fill="FFFFFF" w:val="clear"/>
        <w:ind w:firstLine="567"/>
        <w:jc w:val="both"/>
        <w:rPr>
          <w:b/>
          <w:b/>
          <w:color w:val="000000"/>
          <w:sz w:val="28"/>
          <w:szCs w:val="28"/>
        </w:rPr>
      </w:pPr>
      <w:hyperlink r:id="rId62">
        <w:r>
          <w:rPr>
            <w:rStyle w:val="InternetLink"/>
            <w:b/>
            <w:bCs/>
            <w:color w:val="1200D4"/>
            <w:sz w:val="28"/>
            <w:szCs w:val="28"/>
            <w:u w:val="single"/>
          </w:rPr>
          <w:t>Письмо Роструда от 20.07.2020 N ТЗ/3780-6-1 "Об оплате труда"</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Указами Президента РФ и Законом от 14 марта 2020 года N 1-ФКЗ с 30 марта по 30 апреля, 6 - 8 мая, 24 июня и 1 июля 2020 года установлены нерабочие дни с сохранением за работниками заработной платы.</w:t>
      </w:r>
    </w:p>
    <w:p>
      <w:pPr>
        <w:pStyle w:val="Normal"/>
        <w:shd w:fill="FFFFFF" w:val="clear"/>
        <w:ind w:firstLine="567"/>
        <w:jc w:val="both"/>
        <w:rPr>
          <w:color w:val="000000"/>
          <w:sz w:val="28"/>
          <w:szCs w:val="28"/>
        </w:rPr>
      </w:pPr>
      <w:r>
        <w:rPr>
          <w:color w:val="000000"/>
          <w:sz w:val="28"/>
          <w:szCs w:val="28"/>
        </w:rPr>
        <w:t>Порядок исчисления средней заработной платы установлен статьей 139 ТК РФ и Положением об особенностях порядка исчисления средней заработной платы, утвержденным постановлением Правительства РФ от 24 декабря 2007 года N 922.</w:t>
      </w:r>
    </w:p>
    <w:p>
      <w:pPr>
        <w:pStyle w:val="Normal"/>
        <w:shd w:fill="FFFFFF" w:val="clear"/>
        <w:ind w:firstLine="567"/>
        <w:jc w:val="both"/>
        <w:rPr>
          <w:color w:val="000000"/>
          <w:sz w:val="28"/>
          <w:szCs w:val="28"/>
        </w:rPr>
      </w:pPr>
      <w:r>
        <w:rPr>
          <w:color w:val="000000"/>
          <w:sz w:val="28"/>
          <w:szCs w:val="28"/>
        </w:rPr>
        <w:t>Согласно разъяснению, при исчислении среднего заработка период, когда работник освобождался от работы, и суммы, фактически начисленные за этот период, в соответствии с подпунктом "е" пункта 5 Положения N 922 не учитываются.</w:t>
      </w:r>
    </w:p>
    <w:p>
      <w:pPr>
        <w:pStyle w:val="Normal"/>
        <w:shd w:fill="FFFFFF" w:val="clear"/>
        <w:ind w:firstLine="567"/>
        <w:jc w:val="both"/>
        <w:rPr>
          <w:color w:val="000000"/>
          <w:sz w:val="28"/>
          <w:szCs w:val="28"/>
        </w:rPr>
      </w:pPr>
      <w:r>
        <w:rPr>
          <w:color w:val="000000"/>
          <w:sz w:val="28"/>
          <w:szCs w:val="28"/>
        </w:rPr>
        <w:t>Если работники в период действия Указов и Закона не освобождались от работы и в табеле учета рабочего времени у них указаны рабочие дни, то этот период и суммы выплат за него учитываются при исчислении среднего заработка в установленном порядк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hyperlink r:id="rId63">
        <w:r>
          <w:rPr>
            <w:rStyle w:val="InternetLink"/>
            <w:b/>
            <w:bCs/>
            <w:color w:val="1200D4"/>
            <w:sz w:val="28"/>
            <w:szCs w:val="28"/>
            <w:u w:val="single"/>
          </w:rPr>
          <w:t>Федеральный закон от 31.07.2020 N 268-ФЗ "О внесении изменений в отдельные законодательные акты Российской Федерации"</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Федеральным законом от 16 декабря 2019 года N 439-ФЗ внесены изменения в Трудовой кодекс РФ в части формирования сведений о трудовой деятельности работника в электронном виде.</w:t>
      </w:r>
    </w:p>
    <w:p>
      <w:pPr>
        <w:pStyle w:val="Normal"/>
        <w:shd w:fill="FFFFFF" w:val="clear"/>
        <w:ind w:firstLine="567"/>
        <w:jc w:val="both"/>
        <w:rPr>
          <w:color w:val="000000"/>
          <w:sz w:val="28"/>
          <w:szCs w:val="28"/>
        </w:rPr>
      </w:pPr>
      <w:r>
        <w:rPr>
          <w:color w:val="000000"/>
          <w:sz w:val="28"/>
          <w:szCs w:val="28"/>
        </w:rPr>
        <w:t>Настоящим федеральным законом уточняются положения отдельных законодательных актов РФ в части, касающейся вопросов предоставления основной информации о трудовой деятельности и трудовом стаже работника, обозначенной в новой статье 66.1 Трудового кодекса РФ как сведения о трудовой деятельности.</w:t>
      </w:r>
    </w:p>
    <w:p>
      <w:pPr>
        <w:pStyle w:val="Normal"/>
        <w:shd w:fill="FFFFFF" w:val="clear"/>
        <w:ind w:firstLine="567"/>
        <w:jc w:val="both"/>
        <w:rPr>
          <w:color w:val="000000"/>
          <w:sz w:val="28"/>
          <w:szCs w:val="28"/>
        </w:rPr>
      </w:pPr>
      <w:r>
        <w:rPr>
          <w:color w:val="000000"/>
          <w:sz w:val="28"/>
          <w:szCs w:val="28"/>
        </w:rPr>
        <w:t>Также из перечня документов, обязательных к представлению гражданином при обращении в органы, оказывающие государственные и муниципальные услуги, исключаются документы о трудовой деятельности и трудовом стаже за периоды с 1 января 2020 года. Такие документы будут представляться в том числе с использованием единой системы межведомственного электронного взаимодействия.</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ind w:firstLine="567"/>
        <w:jc w:val="both"/>
        <w:rPr>
          <w:b/>
          <w:b/>
          <w:color w:val="000000"/>
          <w:sz w:val="28"/>
          <w:szCs w:val="28"/>
        </w:rPr>
      </w:pPr>
      <w:hyperlink r:id="rId64">
        <w:r>
          <w:rPr>
            <w:rStyle w:val="InternetLink"/>
            <w:b/>
            <w:bCs/>
            <w:color w:val="1200D4"/>
            <w:sz w:val="28"/>
            <w:szCs w:val="28"/>
            <w:u w:val="single"/>
          </w:rPr>
          <w:t>Проект Приказа Минздрава России "Об утверждении порядка проведения обязательных предварительных и периодических медицинских осмотров работников, занятых на работах с вредными и (или) опасными производственными факторами, а также работах, при выполнении которых проводятся обязательные предварительные и периодические медицинские осмотры"</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Настоящим проектом устанавливаются:</w:t>
      </w:r>
    </w:p>
    <w:p>
      <w:pPr>
        <w:pStyle w:val="Normal"/>
        <w:shd w:fill="FFFFFF" w:val="clear"/>
        <w:jc w:val="both"/>
        <w:rPr>
          <w:color w:val="000000"/>
          <w:sz w:val="28"/>
          <w:szCs w:val="28"/>
        </w:rPr>
      </w:pPr>
      <w:r>
        <w:rPr>
          <w:color w:val="000000"/>
          <w:sz w:val="28"/>
          <w:szCs w:val="28"/>
        </w:rPr>
        <w:t>- порядок проведения обязательных предварительных при поступлении на работу и периодических медицинских осмотров работников, занятых на работах с вредными или опасными производственными факторами, а также работах, при выполнении которых проводятся обязательные предварительные и периодические медицинские осмотры (в т.ч. периодичность и объем медицинских осмотров);</w:t>
      </w:r>
    </w:p>
    <w:p>
      <w:pPr>
        <w:pStyle w:val="Normal"/>
        <w:shd w:fill="FFFFFF" w:val="clear"/>
        <w:jc w:val="both"/>
        <w:rPr>
          <w:color w:val="000000"/>
          <w:sz w:val="28"/>
          <w:szCs w:val="28"/>
        </w:rPr>
      </w:pPr>
      <w:r>
        <w:rPr>
          <w:color w:val="000000"/>
          <w:sz w:val="28"/>
          <w:szCs w:val="28"/>
        </w:rPr>
        <w:t>- перечень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hd w:fill="FFFFFF" w:val="clear"/>
        <w:ind w:firstLine="567"/>
        <w:jc w:val="both"/>
        <w:rPr>
          <w:color w:val="000000"/>
          <w:sz w:val="28"/>
          <w:szCs w:val="28"/>
        </w:rPr>
      </w:pPr>
      <w:r>
        <w:rPr>
          <w:color w:val="000000"/>
          <w:sz w:val="28"/>
          <w:szCs w:val="28"/>
        </w:rPr>
        <w:t>В связи с разработкой настоящего проекта устанавливается порядок применения аналогичного Приказа Минздравсоцразвития России от 12.04.2011 N 302н.</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65">
        <w:r>
          <w:rPr>
            <w:rStyle w:val="InternetLink"/>
            <w:b/>
            <w:bCs/>
            <w:color w:val="1200D4"/>
            <w:sz w:val="28"/>
            <w:szCs w:val="28"/>
            <w:u w:val="single"/>
          </w:rPr>
          <w:t>&lt;Информация&gt; Минтруда России от 28.07.2020 "Работодатели и профсоюзы поддержали инициативу Минтруда по сокращению административной нагрузки на предприятия"</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Речь идет о поправках в Федеральный закон "О специальной оценке условий труда". Российская трехсторонняя комиссия по регулированию трудовых отношений поддержала данную инициативу Минтруда России по снижению административной нагрузки на предприятия.</w:t>
      </w:r>
    </w:p>
    <w:p>
      <w:pPr>
        <w:pStyle w:val="Normal"/>
        <w:shd w:fill="FFFFFF" w:val="clear"/>
        <w:ind w:firstLine="567"/>
        <w:jc w:val="both"/>
        <w:rPr>
          <w:color w:val="000000"/>
          <w:sz w:val="28"/>
          <w:szCs w:val="28"/>
        </w:rPr>
      </w:pPr>
      <w:r>
        <w:rPr>
          <w:color w:val="000000"/>
          <w:sz w:val="28"/>
          <w:szCs w:val="28"/>
        </w:rPr>
        <w:t>Сейчас период действия декларации соответствия условий труда нормативным требованиям охраны труда составляет пять лет. По истечении этого срока необходимо проводить обязательную специальную оценку условий труда и продлевать ее срок даже в том случае, если за это время не было выявлено каких-либо нарушений.</w:t>
      </w:r>
    </w:p>
    <w:p>
      <w:pPr>
        <w:pStyle w:val="Normal"/>
        <w:shd w:fill="FFFFFF" w:val="clear"/>
        <w:ind w:firstLine="567"/>
        <w:jc w:val="both"/>
        <w:rPr>
          <w:color w:val="000000"/>
          <w:sz w:val="28"/>
          <w:szCs w:val="28"/>
        </w:rPr>
      </w:pPr>
      <w:r>
        <w:rPr>
          <w:color w:val="000000"/>
          <w:sz w:val="28"/>
          <w:szCs w:val="28"/>
        </w:rPr>
        <w:t>Поправками предлагается установить бессрочное действие декларации в случае сохранения условий и организации труда на данном рабочем месте. Работодатель сможет не проводить специальную оценку по истечении срока действия декларации, если условия труда на рабочих местах не изменились.</w:t>
      </w:r>
    </w:p>
    <w:p>
      <w:pPr>
        <w:pStyle w:val="Normal"/>
        <w:shd w:fill="FFFFFF" w:val="clear"/>
        <w:ind w:firstLine="567"/>
        <w:jc w:val="both"/>
        <w:rPr>
          <w:color w:val="000000"/>
          <w:sz w:val="28"/>
          <w:szCs w:val="28"/>
        </w:rPr>
      </w:pPr>
      <w:r>
        <w:rPr>
          <w:color w:val="000000"/>
          <w:sz w:val="28"/>
          <w:szCs w:val="28"/>
        </w:rPr>
        <w:t>Вместе с тем если условия труда изменились, на производстве были выявлены нарушения правил охраны труда, имели место несчастные случаи на производстве или были выявлены профзаболевания сотрудников из-за воздействия вредных производственных факторов, то необходимость проведения внеплановой специальной оценки условий труда сохраняется.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66">
        <w:r>
          <w:rPr>
            <w:rStyle w:val="InternetLink"/>
            <w:b/>
            <w:bCs/>
            <w:color w:val="1200D4"/>
            <w:sz w:val="28"/>
            <w:szCs w:val="28"/>
            <w:u w:val="single"/>
          </w:rPr>
          <w:t>Проект Приказа Минтруда России "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ыделяется 4 степени выраженности стойких нарушений функций организма человека, обусловленных несчастным случаем на производстве или профессиональным заболеванием, которые оцениваются в процентах и устанавливаются в диапазоне от 10 до 100 процентов с шагом в 10 процентов:</w:t>
      </w:r>
    </w:p>
    <w:p>
      <w:pPr>
        <w:pStyle w:val="Normal"/>
        <w:shd w:fill="FFFFFF" w:val="clear"/>
        <w:jc w:val="both"/>
        <w:rPr>
          <w:color w:val="000000"/>
          <w:sz w:val="28"/>
          <w:szCs w:val="28"/>
        </w:rPr>
      </w:pPr>
      <w:r>
        <w:rPr>
          <w:color w:val="000000"/>
          <w:sz w:val="28"/>
          <w:szCs w:val="28"/>
        </w:rPr>
        <w:t>I степень - стойкие незначительные нарушения функций организма человека, в диапазоне от 10 до 30 процентов;</w:t>
      </w:r>
    </w:p>
    <w:p>
      <w:pPr>
        <w:pStyle w:val="Normal"/>
        <w:shd w:fill="FFFFFF" w:val="clear"/>
        <w:jc w:val="both"/>
        <w:rPr>
          <w:color w:val="000000"/>
          <w:sz w:val="28"/>
          <w:szCs w:val="28"/>
        </w:rPr>
      </w:pPr>
      <w:r>
        <w:rPr>
          <w:color w:val="000000"/>
          <w:sz w:val="28"/>
          <w:szCs w:val="28"/>
        </w:rPr>
        <w:t>II степень - стойкие умеренные нарушения функций организма человека, в диапазоне от 40 до 60 процентов;</w:t>
      </w:r>
    </w:p>
    <w:p>
      <w:pPr>
        <w:pStyle w:val="Normal"/>
        <w:shd w:fill="FFFFFF" w:val="clear"/>
        <w:jc w:val="both"/>
        <w:rPr>
          <w:color w:val="000000"/>
          <w:sz w:val="28"/>
          <w:szCs w:val="28"/>
        </w:rPr>
      </w:pPr>
      <w:r>
        <w:rPr>
          <w:color w:val="000000"/>
          <w:sz w:val="28"/>
          <w:szCs w:val="28"/>
        </w:rPr>
        <w:t>III степень - стойкие выраженные нарушения функций организма человека, в диапазоне от 70 до 80 процентов;</w:t>
      </w:r>
    </w:p>
    <w:p>
      <w:pPr>
        <w:pStyle w:val="Normal"/>
        <w:shd w:fill="FFFFFF" w:val="clear"/>
        <w:jc w:val="both"/>
        <w:rPr>
          <w:color w:val="000000"/>
          <w:sz w:val="28"/>
          <w:szCs w:val="28"/>
        </w:rPr>
      </w:pPr>
      <w:r>
        <w:rPr>
          <w:color w:val="000000"/>
          <w:sz w:val="28"/>
          <w:szCs w:val="28"/>
        </w:rPr>
        <w:t>IV степень - стойкие значительно выраженные нарушения функций организма человека, в диапазоне от 90 до 100 процентов.</w:t>
      </w:r>
    </w:p>
    <w:p>
      <w:pPr>
        <w:pStyle w:val="Normal"/>
        <w:shd w:fill="FFFFFF" w:val="clear"/>
        <w:ind w:firstLine="567"/>
        <w:jc w:val="both"/>
        <w:rPr>
          <w:color w:val="000000"/>
          <w:sz w:val="28"/>
          <w:szCs w:val="28"/>
        </w:rPr>
      </w:pPr>
      <w:r>
        <w:rPr>
          <w:color w:val="000000"/>
          <w:sz w:val="28"/>
          <w:szCs w:val="28"/>
        </w:rPr>
        <w:t>Степень снижения способности к профессиональной деятельности определяется в рамках установленной степени выраженности стойких нарушений функций организма человека, обусловленных несчастным случаем на производстве или профессиональным заболеванием, на основании анализа характеристик профессиональной деятельности.</w:t>
      </w:r>
    </w:p>
    <w:p>
      <w:pPr>
        <w:pStyle w:val="Normal"/>
        <w:shd w:fill="FFFFFF" w:val="clear"/>
        <w:ind w:firstLine="567"/>
        <w:jc w:val="both"/>
        <w:rPr>
          <w:color w:val="000000"/>
          <w:sz w:val="28"/>
          <w:szCs w:val="28"/>
        </w:rPr>
      </w:pPr>
      <w:r>
        <w:rPr>
          <w:color w:val="000000"/>
          <w:sz w:val="28"/>
          <w:szCs w:val="28"/>
        </w:rPr>
        <w:t>Характеристиками профессиональной деятельности являются:</w:t>
      </w:r>
    </w:p>
    <w:p>
      <w:pPr>
        <w:pStyle w:val="Normal"/>
        <w:shd w:fill="FFFFFF" w:val="clear"/>
        <w:jc w:val="both"/>
        <w:rPr>
          <w:color w:val="000000"/>
          <w:sz w:val="28"/>
          <w:szCs w:val="28"/>
        </w:rPr>
      </w:pPr>
      <w:r>
        <w:rPr>
          <w:color w:val="000000"/>
          <w:sz w:val="28"/>
          <w:szCs w:val="28"/>
        </w:rPr>
        <w:t>- квалификация пострадавшего;</w:t>
      </w:r>
    </w:p>
    <w:p>
      <w:pPr>
        <w:pStyle w:val="Normal"/>
        <w:shd w:fill="FFFFFF" w:val="clear"/>
        <w:jc w:val="both"/>
        <w:rPr>
          <w:color w:val="000000"/>
          <w:sz w:val="28"/>
          <w:szCs w:val="28"/>
        </w:rPr>
      </w:pPr>
      <w:r>
        <w:rPr>
          <w:color w:val="000000"/>
          <w:sz w:val="28"/>
          <w:szCs w:val="28"/>
        </w:rPr>
        <w:t>- объем (тяжесть) выполняемой работы;</w:t>
      </w:r>
    </w:p>
    <w:p>
      <w:pPr>
        <w:pStyle w:val="Normal"/>
        <w:shd w:fill="FFFFFF" w:val="clear"/>
        <w:jc w:val="both"/>
        <w:rPr>
          <w:color w:val="000000"/>
          <w:sz w:val="28"/>
          <w:szCs w:val="28"/>
        </w:rPr>
      </w:pPr>
      <w:r>
        <w:rPr>
          <w:color w:val="000000"/>
          <w:sz w:val="28"/>
          <w:szCs w:val="28"/>
        </w:rPr>
        <w:t>- условия труда.</w:t>
      </w:r>
    </w:p>
    <w:p>
      <w:pPr>
        <w:pStyle w:val="Normal"/>
        <w:shd w:fill="FFFFFF" w:val="clear"/>
        <w:ind w:firstLine="567"/>
        <w:jc w:val="both"/>
        <w:rPr>
          <w:color w:val="000000"/>
          <w:sz w:val="28"/>
          <w:szCs w:val="28"/>
        </w:rPr>
      </w:pPr>
      <w:r>
        <w:rPr>
          <w:color w:val="000000"/>
          <w:sz w:val="28"/>
          <w:szCs w:val="28"/>
        </w:rPr>
        <w:t>Снижение квалификации определяется с учетом установленных тарифных, квалификационных разрядов, профессиональных квалификационных групп в рамках соответствующей профессии (должности).</w:t>
      </w:r>
    </w:p>
    <w:p>
      <w:pPr>
        <w:pStyle w:val="Normal"/>
        <w:shd w:fill="FFFFFF" w:val="clear"/>
        <w:ind w:firstLine="567"/>
        <w:jc w:val="both"/>
        <w:rPr>
          <w:color w:val="000000"/>
          <w:sz w:val="28"/>
          <w:szCs w:val="28"/>
        </w:rPr>
      </w:pPr>
      <w:r>
        <w:rPr>
          <w:color w:val="000000"/>
          <w:sz w:val="28"/>
          <w:szCs w:val="28"/>
        </w:rPr>
        <w:t>Необходимость изменения условий труда в целях создания доступности для выполнения профессиональной деятельности, непосредственно предшествующей несчастному случаю на производстве или профессиональному заболеванию, определяется с учетом характера (вида), степени выраженности нарушенных функций организма человека, обусловленных несчастным случаем на производстве или профессиональным заболеванием, и действующих медицинских противопоказаний для конкретного рабочего места.</w:t>
      </w:r>
    </w:p>
    <w:p>
      <w:pPr>
        <w:pStyle w:val="Normal"/>
        <w:shd w:fill="FFFFFF" w:val="clear"/>
        <w:ind w:firstLine="567"/>
        <w:jc w:val="both"/>
        <w:rPr>
          <w:color w:val="000000"/>
          <w:sz w:val="28"/>
          <w:szCs w:val="28"/>
        </w:rPr>
      </w:pPr>
      <w:r>
        <w:rPr>
          <w:color w:val="000000"/>
          <w:sz w:val="28"/>
          <w:szCs w:val="28"/>
        </w:rPr>
        <w:t>Признаются утратившими силу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утвержденные Постановлением Министерства труда и социального развития РФ от 18 июля 2001 г. N 56, с внесенными изменениям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67">
        <w:r>
          <w:rPr>
            <w:rStyle w:val="InternetLink"/>
            <w:b/>
            <w:bCs/>
            <w:color w:val="1200D4"/>
            <w:sz w:val="28"/>
            <w:szCs w:val="28"/>
            <w:u w:val="single"/>
          </w:rPr>
          <w:t>Постановление Конституционного Суда РФ от 14.07.2020 N 35-П "По делу о проверке конституционности части первой статьи 392 Трудового кодекса Российской Федерации в связи с жалобой гражданина Р.М. Четыза"</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 </w:t>
      </w:r>
      <w:r>
        <w:rPr>
          <w:color w:val="000000"/>
          <w:sz w:val="28"/>
          <w:szCs w:val="28"/>
        </w:rPr>
        <w:t>Конституционный Суд РФ признал часть первую статьи 392 Трудового кодекса РФ не соответствующей Конституции РФ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w:t>
      </w:r>
    </w:p>
    <w:p>
      <w:pPr>
        <w:pStyle w:val="Normal"/>
        <w:shd w:fill="FFFFFF" w:val="clear"/>
        <w:ind w:firstLine="567"/>
        <w:jc w:val="both"/>
        <w:rPr>
          <w:color w:val="000000"/>
          <w:sz w:val="28"/>
          <w:szCs w:val="28"/>
        </w:rPr>
      </w:pPr>
      <w:r>
        <w:rPr>
          <w:color w:val="000000"/>
          <w:sz w:val="28"/>
          <w:szCs w:val="28"/>
        </w:rPr>
        <w:t>Конституционный Суд РФ, в частности, указал, что предоставление работнику права требовать компенсации морального вреда, причиненного неправомерными действиями или бездействием работодателя, будучи направленным на достижение социально необходимого результата, вместе с тем не должно нарушать баланс прав и законных интересов работников и работодателей.</w:t>
      </w:r>
    </w:p>
    <w:p>
      <w:pPr>
        <w:pStyle w:val="Normal"/>
        <w:shd w:fill="FFFFFF" w:val="clear"/>
        <w:ind w:firstLine="567"/>
        <w:jc w:val="both"/>
        <w:rPr>
          <w:color w:val="000000"/>
          <w:sz w:val="28"/>
          <w:szCs w:val="28"/>
        </w:rPr>
      </w:pPr>
      <w:r>
        <w:rPr>
          <w:color w:val="000000"/>
          <w:sz w:val="28"/>
          <w:szCs w:val="28"/>
        </w:rPr>
        <w:t>Реализация такого права без установления разумных сроков обращения в суд, тем более после того как нарушенные трудовые права восстановлены в судебном порядке, вела бы к несоразмерному ограничению прав работодателя как стороны в трудовом договоре и субъекта экономической деятельности.</w:t>
      </w:r>
    </w:p>
    <w:p>
      <w:pPr>
        <w:pStyle w:val="Normal"/>
        <w:shd w:fill="FFFFFF" w:val="clear"/>
        <w:ind w:firstLine="567"/>
        <w:jc w:val="both"/>
        <w:rPr>
          <w:color w:val="000000"/>
          <w:sz w:val="28"/>
          <w:szCs w:val="28"/>
        </w:rPr>
      </w:pPr>
      <w:r>
        <w:rPr>
          <w:color w:val="000000"/>
          <w:sz w:val="28"/>
          <w:szCs w:val="28"/>
        </w:rPr>
        <w:t>Федеральному законодателю надлежит внести в действующее правовое регулирование изменения, вытекающие из настоящего Постановления.</w:t>
      </w:r>
    </w:p>
    <w:p>
      <w:pPr>
        <w:pStyle w:val="Normal"/>
        <w:shd w:fill="FFFFFF" w:val="clear"/>
        <w:ind w:firstLine="567"/>
        <w:jc w:val="both"/>
        <w:rPr>
          <w:color w:val="000000"/>
          <w:sz w:val="28"/>
          <w:szCs w:val="28"/>
        </w:rPr>
      </w:pPr>
      <w:r>
        <w:rPr>
          <w:color w:val="000000"/>
          <w:sz w:val="28"/>
          <w:szCs w:val="28"/>
        </w:rPr>
        <w:t>Впредь до внесения соответствующих изменений требование о компенсации морального вреда, причиненного нарушением трудовых (служебных) прав, может быть заявлено одновременно с требованием о восстановлении нарушенных трудовых прав с соблюдением сроков, предусмотренных частью первой статьи 392 Трудового кодекса РФ, либо в течение трехмесячного срока с момента вступления в законную силу решения суда, которым эти права были восстановлены полностью или частично.</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68">
        <w:r>
          <w:rPr>
            <w:rStyle w:val="InternetLink"/>
            <w:b/>
            <w:bCs/>
            <w:color w:val="1200D4"/>
            <w:sz w:val="28"/>
            <w:szCs w:val="28"/>
            <w:u w:val="single"/>
          </w:rPr>
          <w:t>&lt;Письмо&gt; Минпросвещения России от 28.05.2020 N ВБ-1159/08 "О направлении разъяснений" (вместе с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 </w:t>
      </w:r>
      <w:r>
        <w:rPr>
          <w:color w:val="000000"/>
          <w:sz w:val="28"/>
          <w:szCs w:val="28"/>
        </w:rPr>
        <w:t>Данная выплата осуществляется дополнительно к выплате (доплате) за классное руководство, установленное по состоянию на 31 августа 2020 года, из бюджета субъекта РФ, снижение размера которой не допускается. При этом рекомендуется установить порядок такой выплаты из бюджета субъекта РФ, который не должен зависеть от количества обучающихся в классе.</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Одновременно рекомендуется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коэффициентов, стимулирующих выплат, установленных указанным категориям работников из региональных бюджетов.</w:t>
      </w:r>
    </w:p>
    <w:p>
      <w:pPr>
        <w:pStyle w:val="Normal"/>
        <w:shd w:fill="FFFFFF" w:val="clear"/>
        <w:ind w:firstLine="567"/>
        <w:jc w:val="both"/>
        <w:rPr>
          <w:color w:val="000000"/>
          <w:sz w:val="28"/>
          <w:szCs w:val="28"/>
        </w:rPr>
      </w:pPr>
      <w:r>
        <w:rPr>
          <w:color w:val="000000"/>
          <w:sz w:val="28"/>
          <w:szCs w:val="28"/>
        </w:rPr>
        <w:t>Денежное вознаграждение в размере 5000 рублей выплачивается ежемесячно за классное руководство, но не более 2-х выплат ежемесячного вознаграждения одному педагогическому работнику при условии осуществления классного руководства в 2-х и более классах.</w:t>
      </w:r>
    </w:p>
    <w:p>
      <w:pPr>
        <w:pStyle w:val="Normal"/>
        <w:shd w:fill="FFFFFF" w:val="clear"/>
        <w:ind w:firstLine="567"/>
        <w:jc w:val="both"/>
        <w:rPr>
          <w:color w:val="000000"/>
          <w:sz w:val="28"/>
          <w:szCs w:val="28"/>
        </w:rPr>
      </w:pPr>
      <w:r>
        <w:rPr>
          <w:color w:val="000000"/>
          <w:sz w:val="28"/>
          <w:szCs w:val="28"/>
        </w:rPr>
        <w:t>Классное руководство и в одном, и во втором классе осуществляется только с письменного согласия работника с установлением денежного вознаграждения в размере 5000 рублей за каждый из двух класс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69">
        <w:r>
          <w:rPr>
            <w:rStyle w:val="InternetLink"/>
            <w:b/>
            <w:bCs/>
            <w:color w:val="1200D4"/>
            <w:sz w:val="28"/>
            <w:szCs w:val="28"/>
            <w:u w:val="single"/>
          </w:rPr>
          <w:t>Федеральный закон от 13.07.2020 N 210-ФЗ "О внесении изменений в Трудовой кодекс Российской Федерации в части предоставления гарантий работнику, увольняемому в связи с ликвидацией организации"</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 </w:t>
      </w:r>
      <w:r>
        <w:rPr>
          <w:color w:val="000000"/>
          <w:sz w:val="28"/>
          <w:szCs w:val="28"/>
        </w:rPr>
        <w:t>Для работников, увольняемых в связи с ликвидацией организации, закрепляются законодательные гарантии получения всех причитающихся им выплат после прекращения деятельности юридического лица:</w:t>
      </w:r>
    </w:p>
    <w:p>
      <w:pPr>
        <w:pStyle w:val="Normal"/>
        <w:shd w:fill="FFFFFF" w:val="clear"/>
        <w:jc w:val="both"/>
        <w:rPr>
          <w:color w:val="000000"/>
          <w:sz w:val="28"/>
          <w:szCs w:val="28"/>
        </w:rPr>
      </w:pPr>
      <w:r>
        <w:rPr>
          <w:color w:val="000000"/>
          <w:sz w:val="28"/>
          <w:szCs w:val="28"/>
        </w:rPr>
        <w:t>- устанавливается обязанность работодателя по выплате среднего месячного заработка за второй месяц после увольнения, а также в исключительных случаях при наличии решения органа службы занятости населения - за третий месяц после увольнения (или соответствующую часть среднего заработка, пропорциональную периоду трудоустройства);</w:t>
      </w:r>
    </w:p>
    <w:p>
      <w:pPr>
        <w:pStyle w:val="Normal"/>
        <w:shd w:fill="FFFFFF" w:val="clear"/>
        <w:jc w:val="both"/>
        <w:rPr>
          <w:color w:val="000000"/>
          <w:sz w:val="28"/>
          <w:szCs w:val="28"/>
        </w:rPr>
      </w:pPr>
      <w:r>
        <w:rPr>
          <w:color w:val="000000"/>
          <w:sz w:val="28"/>
          <w:szCs w:val="28"/>
        </w:rPr>
        <w:t>- работодателю предоставляется право выплатить увольняемому работнику единовременную компенсацию в размере двукратного месячного заработка.</w:t>
      </w:r>
    </w:p>
    <w:p>
      <w:pPr>
        <w:pStyle w:val="Normal"/>
        <w:shd w:fill="FFFFFF" w:val="clear"/>
        <w:ind w:firstLine="567"/>
        <w:jc w:val="both"/>
        <w:rPr>
          <w:color w:val="000000"/>
          <w:sz w:val="28"/>
          <w:szCs w:val="28"/>
        </w:rPr>
      </w:pPr>
      <w:r>
        <w:rPr>
          <w:color w:val="000000"/>
          <w:sz w:val="28"/>
          <w:szCs w:val="28"/>
        </w:rPr>
        <w:t>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w:t>
      </w:r>
    </w:p>
    <w:p>
      <w:pPr>
        <w:pStyle w:val="Normal"/>
        <w:shd w:fill="FFFFFF" w:val="clear"/>
        <w:ind w:firstLine="567"/>
        <w:jc w:val="both"/>
        <w:rPr>
          <w:color w:val="000000"/>
          <w:sz w:val="28"/>
          <w:szCs w:val="28"/>
        </w:rPr>
      </w:pPr>
      <w:r>
        <w:rPr>
          <w:color w:val="000000"/>
          <w:sz w:val="28"/>
          <w:szCs w:val="28"/>
        </w:rPr>
        <w:t>Аналогичные изменения вносятся и в статью 318 ТК РФ, устанавливающую гарантии при увольнении в связи с ликвидацией организации либо сокращением численности или штата работников организации, расположенной в районах Крайнего Севера и приравненных к ним местностя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70">
        <w:r>
          <w:rPr>
            <w:rStyle w:val="InternetLink"/>
            <w:b/>
            <w:bCs/>
            <w:color w:val="1200D4"/>
            <w:sz w:val="28"/>
            <w:szCs w:val="28"/>
            <w:u w:val="single"/>
          </w:rPr>
          <w:t>&lt;Письмо&gt; Минпросвещения России от 22.06.2020 N ВБ-1352/08 "О направлении разъяснений"</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 </w:t>
      </w:r>
      <w:r>
        <w:rPr>
          <w:color w:val="000000"/>
          <w:sz w:val="28"/>
          <w:szCs w:val="28"/>
        </w:rPr>
        <w:t>Минпросвещения России обращено внимание, в частности на следующее:</w:t>
      </w:r>
    </w:p>
    <w:p>
      <w:pPr>
        <w:pStyle w:val="Normal"/>
        <w:shd w:fill="FFFFFF" w:val="clear"/>
        <w:jc w:val="both"/>
        <w:rPr>
          <w:color w:val="000000"/>
          <w:sz w:val="28"/>
          <w:szCs w:val="28"/>
        </w:rPr>
      </w:pPr>
      <w:r>
        <w:rPr>
          <w:color w:val="000000"/>
          <w:sz w:val="28"/>
          <w:szCs w:val="28"/>
        </w:rPr>
        <w:t>- статьей 124 ТК РФ запрещено не предоставление ежегодного оплачиваемого отпуска в течение двух лет подряд;</w:t>
      </w:r>
    </w:p>
    <w:p>
      <w:pPr>
        <w:pStyle w:val="Normal"/>
        <w:shd w:fill="FFFFFF" w:val="clear"/>
        <w:jc w:val="both"/>
        <w:rPr>
          <w:color w:val="000000"/>
          <w:sz w:val="28"/>
          <w:szCs w:val="28"/>
        </w:rPr>
      </w:pPr>
      <w:r>
        <w:rPr>
          <w:color w:val="000000"/>
          <w:sz w:val="28"/>
          <w:szCs w:val="28"/>
        </w:rPr>
        <w:t>- отзыв работника из отпуска и его согласие необходимо оформлять соответствующим распорядительным документом образовательной организации;</w:t>
      </w:r>
    </w:p>
    <w:p>
      <w:pPr>
        <w:pStyle w:val="Normal"/>
        <w:shd w:fill="FFFFFF" w:val="clear"/>
        <w:jc w:val="both"/>
        <w:rPr>
          <w:color w:val="000000"/>
          <w:sz w:val="28"/>
          <w:szCs w:val="28"/>
        </w:rPr>
      </w:pPr>
      <w:r>
        <w:rPr>
          <w:color w:val="000000"/>
          <w:sz w:val="28"/>
          <w:szCs w:val="28"/>
        </w:rPr>
        <w:t>- по письменному заявлению работника часть отпуска, превышающая 28 календарных дней может быть заменена денежной компенсацией, в том числе и в период работы (в таком случае за один и тот же период работнику должна производиться двойная выплата - компенсация и заработная плата).</w:t>
      </w:r>
    </w:p>
    <w:p>
      <w:pPr>
        <w:pStyle w:val="Normal"/>
        <w:shd w:fill="FFFFFF" w:val="clear"/>
        <w:ind w:firstLine="567"/>
        <w:jc w:val="both"/>
        <w:rPr>
          <w:color w:val="000000"/>
          <w:sz w:val="28"/>
          <w:szCs w:val="28"/>
        </w:rPr>
      </w:pPr>
      <w:r>
        <w:rPr>
          <w:color w:val="000000"/>
          <w:sz w:val="28"/>
          <w:szCs w:val="28"/>
        </w:rPr>
        <w:t>Сообщается также, что 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71">
        <w:r>
          <w:rPr>
            <w:rStyle w:val="InternetLink"/>
            <w:b/>
            <w:bCs/>
            <w:color w:val="1200D4"/>
            <w:sz w:val="28"/>
            <w:szCs w:val="28"/>
            <w:u w:val="single"/>
          </w:rPr>
          <w:t>Проект Приказа Минпросвещения России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 </w:t>
      </w:r>
      <w:r>
        <w:rPr>
          <w:color w:val="000000"/>
          <w:sz w:val="28"/>
          <w:szCs w:val="28"/>
        </w:rPr>
        <w:t>Согласно проекту, государственная итоговая аттестация обучающихся, освоивших основную образовательную программу, будет проводиться в обязательном порядке по учебным предметам "Русский язык" и "Математик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color w:val="000000"/>
          <w:sz w:val="28"/>
          <w:szCs w:val="28"/>
        </w:rPr>
        <w:t xml:space="preserve"> </w:t>
      </w:r>
      <w:hyperlink r:id="rId72">
        <w:r>
          <w:rPr>
            <w:rStyle w:val="InternetLink"/>
            <w:b/>
            <w:bCs/>
            <w:color w:val="1200D4"/>
            <w:sz w:val="28"/>
            <w:szCs w:val="28"/>
            <w:u w:val="single"/>
          </w:rPr>
          <w:t>Решение Верховного Суда РФ от 01.06.2020 N АКПИ20-129 &lt;О признании частично не действующими абзацев первого и третьего пункта 14, пункта 16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N 32&gt;</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 xml:space="preserve"> </w:t>
      </w:r>
      <w:r>
        <w:rPr>
          <w:color w:val="000000"/>
          <w:sz w:val="28"/>
          <w:szCs w:val="28"/>
        </w:rPr>
        <w:t>Верховный Суд РФ указал, в частности, следующее.</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13 декабря 2019 г. вступил в силу Федеральный закон от 2 декабря 2019 г. N 411-ФЗ, согласно которому пункт 2 статьи 54 Семейного кодекса РФ дополнен новым абзацем вторым, а статья 67 Федерального закона "Об образовании в Российской Федерации" дополнена частью 3.1 следующего содержания: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Оспариваемые взаимосвязанные нормативные положения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обрнауки России от 22 января 2014 г. N 32, регламентирующие срок приема заявлений в первый класс отдельно для граждан, проживающих на закрепленной территории, и для детей, не проживающих на закрепленной территории (абзацы первый и третий пункта 14), а также закрепляющие преимущественное право детей граждан, имеющих право на первоочередное предоставление места в образовательном учреждении в соответствии с законодательством РФ и нормативными правовыми актами субъектов РФ, при приеме на свободные места детей, не проживающих на закрепленной территории (пункт 16), не предусматривают указанного права преимущественного приема на обучение проживающих в одной семье и имеющих общее место жительства детей по основным общеобразовательным программам начального общего образова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Требуемые дополнения в указанный порядок до настоящего времени не внесены.</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 этой связи Верховный Суд РФ признал не действующими с 13 декабря 2019 г. абзацы первый и третий пункта 14, пункт 16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обрнауки России от 22 января 2014 г. N 32, в той мере, в какой данные нормативные положения в системе действующего правового регулирования не предусматривают право преимущественного приема проживающих в одной семье и имеющих общее место жительства детей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hyperlink r:id="rId73">
        <w:r>
          <w:rPr>
            <w:rStyle w:val="InternetLink"/>
            <w:b/>
            <w:bCs/>
            <w:color w:val="1200D4"/>
            <w:sz w:val="28"/>
            <w:szCs w:val="28"/>
            <w:u w:val="single"/>
          </w:rPr>
          <w:t>Приказ Минтруда России от 23.06.2020 N 365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труда России от 10 декабря 2012 г. N 580н" (Зарегистрировано в Минюсте России 24.07.2020 N 59058)</w:t>
        </w:r>
      </w:hyperlink>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С заявлением в ФСС о финансовом обеспечении предупредительных мер необходимо обратиться до 1 октября 2020 года.</w:t>
      </w:r>
    </w:p>
    <w:p>
      <w:pPr>
        <w:pStyle w:val="Normal"/>
        <w:shd w:fill="FFFFFF" w:val="clear"/>
        <w:ind w:firstLine="567"/>
        <w:jc w:val="both"/>
        <w:rPr>
          <w:color w:val="000000"/>
          <w:sz w:val="28"/>
          <w:szCs w:val="28"/>
        </w:rPr>
      </w:pPr>
      <w:r>
        <w:rPr>
          <w:color w:val="000000"/>
          <w:sz w:val="28"/>
          <w:szCs w:val="28"/>
        </w:rPr>
        <w:t>Финансовому обеспечению за счет средств страховых взносов подлежат следующие расходы:</w:t>
      </w:r>
    </w:p>
    <w:p>
      <w:pPr>
        <w:pStyle w:val="Normal"/>
        <w:shd w:fill="FFFFFF" w:val="clear"/>
        <w:jc w:val="both"/>
        <w:rPr>
          <w:color w:val="000000"/>
          <w:sz w:val="28"/>
          <w:szCs w:val="28"/>
        </w:rPr>
      </w:pPr>
      <w:r>
        <w:rPr>
          <w:color w:val="000000"/>
          <w:sz w:val="28"/>
          <w:szCs w:val="28"/>
        </w:rPr>
        <w:t>- приобретение средств индивидуальной защиты органов дыхания (одноразовых масок, респираторов и (или) многоразовых тканых масок), а также щитков лицевых, бахил, перчаток, противочумных костюмов 1 типа, одноразовых халатов;</w:t>
      </w:r>
    </w:p>
    <w:p>
      <w:pPr>
        <w:pStyle w:val="Normal"/>
        <w:shd w:fill="FFFFFF" w:val="clear"/>
        <w:jc w:val="both"/>
        <w:rPr>
          <w:color w:val="000000"/>
          <w:sz w:val="28"/>
          <w:szCs w:val="28"/>
        </w:rPr>
      </w:pPr>
      <w:r>
        <w:rPr>
          <w:color w:val="000000"/>
          <w:sz w:val="28"/>
          <w:szCs w:val="28"/>
        </w:rPr>
        <w:t>- приобретение дезинфицирующих салфеток и (или) дезинфицирующих кожных антисептиков для обработки рук работников и дозирующих устройств (оборудования) для обработки рук;</w:t>
      </w:r>
    </w:p>
    <w:p>
      <w:pPr>
        <w:pStyle w:val="Normal"/>
        <w:shd w:fill="FFFFFF" w:val="clear"/>
        <w:jc w:val="both"/>
        <w:rPr>
          <w:color w:val="000000"/>
          <w:sz w:val="28"/>
          <w:szCs w:val="28"/>
        </w:rPr>
      </w:pPr>
      <w:r>
        <w:rPr>
          <w:color w:val="000000"/>
          <w:sz w:val="28"/>
          <w:szCs w:val="28"/>
        </w:rPr>
        <w:t>-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Normal"/>
        <w:shd w:fill="FFFFFF" w:val="clear"/>
        <w:jc w:val="both"/>
        <w:rPr>
          <w:color w:val="000000"/>
          <w:sz w:val="28"/>
          <w:szCs w:val="28"/>
        </w:rPr>
      </w:pPr>
      <w:r>
        <w:rPr>
          <w:color w:val="000000"/>
          <w:sz w:val="28"/>
          <w:szCs w:val="28"/>
        </w:rPr>
        <w:t>- приобретение устройств (оборудования) для бесконтактного контроля температуры тела работника и (или) термометров;</w:t>
      </w:r>
    </w:p>
    <w:p>
      <w:pPr>
        <w:pStyle w:val="Normal"/>
        <w:shd w:fill="FFFFFF" w:val="clear"/>
        <w:jc w:val="both"/>
        <w:rPr>
          <w:color w:val="000000"/>
          <w:sz w:val="28"/>
          <w:szCs w:val="28"/>
        </w:rPr>
      </w:pPr>
      <w:r>
        <w:rPr>
          <w:color w:val="000000"/>
          <w:sz w:val="28"/>
          <w:szCs w:val="28"/>
        </w:rPr>
        <w:t>проведение лабораторного обследования работников на COVID-19.</w:t>
      </w:r>
    </w:p>
    <w:p>
      <w:pPr>
        <w:pStyle w:val="Normal"/>
        <w:shd w:fill="FFFFFF" w:val="clear"/>
        <w:ind w:firstLine="567"/>
        <w:jc w:val="both"/>
        <w:rPr>
          <w:color w:val="000000"/>
          <w:sz w:val="28"/>
          <w:szCs w:val="28"/>
        </w:rPr>
      </w:pPr>
      <w:r>
        <w:rPr>
          <w:color w:val="000000"/>
          <w:sz w:val="28"/>
          <w:szCs w:val="28"/>
        </w:rPr>
        <w:t>Приведен перечень документов для обоснования финансового обеспечения соответствующих мероприятий. Настоящий приказ действует до 31 декабря 2020 года.</w:t>
      </w:r>
    </w:p>
    <w:p>
      <w:pPr>
        <w:pStyle w:val="Normal"/>
        <w:rPr>
          <w:color w:val="000000"/>
          <w:sz w:val="28"/>
          <w:szCs w:val="28"/>
        </w:rPr>
      </w:pPr>
      <w:r>
        <w:rPr>
          <w:color w:val="000000"/>
          <w:sz w:val="28"/>
          <w:szCs w:val="28"/>
        </w:rPr>
      </w:r>
    </w:p>
    <w:p>
      <w:pPr>
        <w:pStyle w:val="Style15"/>
        <w:tabs>
          <w:tab w:val="clear" w:pos="708"/>
          <w:tab w:val="left" w:pos="200" w:leader="none"/>
        </w:tabs>
        <w:rPr>
          <w:rFonts w:ascii="Georgia" w:hAnsi="Georgia" w:cs="Georgia"/>
          <w:b/>
          <w:b/>
          <w:bCs/>
          <w:color w:val="FF0000"/>
          <w:u w:val="single"/>
        </w:rPr>
      </w:pPr>
      <w:r>
        <w:rPr/>
        <w:drawing>
          <wp:inline distT="0" distB="0" distL="0" distR="0">
            <wp:extent cx="6725285" cy="20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4"/>
                    <a:srcRect l="-5" t="-168" r="-5" b="-168"/>
                    <a:stretch>
                      <a:fillRect/>
                    </a:stretch>
                  </pic:blipFill>
                  <pic:spPr bwMode="auto">
                    <a:xfrm>
                      <a:off x="0" y="0"/>
                      <a:ext cx="6725285" cy="205740"/>
                    </a:xfrm>
                    <a:prstGeom prst="rect">
                      <a:avLst/>
                    </a:prstGeom>
                  </pic:spPr>
                </pic:pic>
              </a:graphicData>
            </a:graphic>
          </wp:inline>
        </w:drawing>
      </w:r>
    </w:p>
    <w:p>
      <w:pPr>
        <w:pStyle w:val="Style15"/>
        <w:tabs>
          <w:tab w:val="clear" w:pos="708"/>
          <w:tab w:val="left" w:pos="200" w:leader="none"/>
        </w:tabs>
        <w:jc w:val="center"/>
        <w:rPr>
          <w:rFonts w:ascii="Georgia" w:hAnsi="Georgia" w:cs="Georgia"/>
          <w:b/>
          <w:b/>
          <w:bCs/>
          <w:color w:val="FF0000"/>
          <w:u w:val="single"/>
        </w:rPr>
      </w:pPr>
      <w:hyperlink r:id="rId75">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cs="Georgia"/>
          <w:bCs/>
          <w:u w:val="single"/>
          <w:lang w:eastAsia="en-US"/>
        </w:rPr>
      </w:pPr>
      <w:r>
        <w:drawing>
          <wp:anchor behindDoc="1" distT="0" distB="0" distL="114935" distR="114935" simplePos="0" locked="0" layoutInCell="0" allowOverlap="1" relativeHeight="7">
            <wp:simplePos x="0" y="0"/>
            <wp:positionH relativeFrom="column">
              <wp:posOffset>-300355</wp:posOffset>
            </wp:positionH>
            <wp:positionV relativeFrom="paragraph">
              <wp:posOffset>226695</wp:posOffset>
            </wp:positionV>
            <wp:extent cx="4312920" cy="1484630"/>
            <wp:effectExtent l="0" t="0" r="0" b="0"/>
            <wp:wrapTight wrapText="bothSides">
              <wp:wrapPolygon edited="0">
                <wp:start x="-54" y="0"/>
                <wp:lineTo x="-54" y="21471"/>
                <wp:lineTo x="21600" y="21471"/>
                <wp:lineTo x="21600" y="0"/>
                <wp:lineTo x="-54"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6"/>
                    <a:srcRect l="-5" t="-12" r="-5" b="-12"/>
                    <a:stretch>
                      <a:fillRect/>
                    </a:stretch>
                  </pic:blipFill>
                  <pic:spPr bwMode="auto">
                    <a:xfrm>
                      <a:off x="0" y="0"/>
                      <a:ext cx="4312920" cy="1484630"/>
                    </a:xfrm>
                    <a:prstGeom prst="rect">
                      <a:avLst/>
                    </a:prstGeom>
                  </pic:spPr>
                </pic:pic>
              </a:graphicData>
            </a:graphic>
          </wp:anchor>
        </w:drawing>
      </w: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jc w:val="center"/>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cs="Georgia"/>
          <w:bCs/>
          <w:u w:val="single"/>
          <w:lang w:eastAsia="en-US"/>
        </w:rPr>
      </w:pPr>
      <w:r>
        <w:rPr>
          <w:rFonts w:eastAsia="Calibri" w:cs="Georgia" w:ascii="Georgia" w:hAnsi="Georgia"/>
          <w:bCs/>
          <w:sz w:val="28"/>
          <w:lang w:eastAsia="en-US"/>
        </w:rPr>
        <w:t>Добро пожаловать!</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rPr>
          <w:rFonts w:ascii="Georgia" w:hAnsi="Georgia" w:eastAsia="Calibri" w:cs="Georgia"/>
          <w:bCs/>
          <w:u w:val="single"/>
          <w:lang w:val="en-US" w:eastAsia="en-US"/>
        </w:rPr>
      </w:pPr>
      <w:r>
        <w:rPr>
          <w:rFonts w:eastAsia="Calibri" w:cs="Georgia" w:ascii="Georgia" w:hAnsi="Georgia"/>
          <w:bCs/>
          <w:u w:val="single"/>
          <w:lang w:val="en-US" w:eastAsia="en-US"/>
        </w:rPr>
        <w:drawing>
          <wp:anchor behindDoc="1" distT="0" distB="0" distL="114935" distR="114935" simplePos="0" locked="0" layoutInCell="0" allowOverlap="1" relativeHeight="10">
            <wp:simplePos x="0" y="0"/>
            <wp:positionH relativeFrom="column">
              <wp:posOffset>972185</wp:posOffset>
            </wp:positionH>
            <wp:positionV relativeFrom="paragraph">
              <wp:posOffset>88265</wp:posOffset>
            </wp:positionV>
            <wp:extent cx="4413885" cy="2675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5" t="-9" r="-5" b="-9"/>
                    <a:stretch>
                      <a:fillRect/>
                    </a:stretch>
                  </pic:blipFill>
                  <pic:spPr bwMode="auto">
                    <a:xfrm>
                      <a:off x="0" y="0"/>
                      <a:ext cx="4413885" cy="2675255"/>
                    </a:xfrm>
                    <a:prstGeom prst="rect">
                      <a:avLst/>
                    </a:prstGeom>
                  </pic:spPr>
                </pic:pic>
              </a:graphicData>
            </a:graphic>
          </wp:anchor>
        </w:drawing>
      </w:r>
    </w:p>
    <w:p>
      <w:pPr>
        <w:pStyle w:val="Normal"/>
        <w:tabs>
          <w:tab w:val="clear" w:pos="708"/>
          <w:tab w:val="left" w:pos="200" w:leader="none"/>
        </w:tabs>
        <w:rPr>
          <w:rStyle w:val="Emphasis"/>
          <w:rFonts w:ascii="Georgia" w:hAnsi="Georgia" w:eastAsia="Calibri" w:cs="Arial"/>
          <w:i w:val="false"/>
          <w:i w:val="false"/>
          <w:iCs w:val="false"/>
          <w:sz w:val="28"/>
          <w:lang w:eastAsia="en-US"/>
        </w:rPr>
      </w:pPr>
      <w:r>
        <w:rPr>
          <w:rFonts w:eastAsia="Calibri" w:cs="Georgia" w:ascii="Georgia" w:hAnsi="Georgia"/>
          <w:bCs/>
          <w:u w:val="single"/>
          <w:lang w:eastAsia="en-US"/>
        </w:rPr>
      </w:r>
    </w:p>
    <w:p>
      <w:pPr>
        <w:pStyle w:val="Normal"/>
        <w:spacing w:lineRule="atLeast" w:line="216"/>
        <w:jc w:val="center"/>
        <w:rPr>
          <w:rStyle w:val="Emphasis"/>
          <w:rFonts w:ascii="Georgia" w:hAnsi="Georgia" w:eastAsia="Calibri" w:cs="Arial"/>
          <w:color w:val="1F497D"/>
          <w:sz w:val="22"/>
          <w:szCs w:val="22"/>
          <w:lang w:eastAsia="en-US"/>
        </w:rPr>
      </w:pPr>
      <w:r>
        <w:rPr/>
      </w:r>
    </w:p>
    <w:p>
      <w:pPr>
        <w:pStyle w:val="Normal"/>
        <w:spacing w:lineRule="atLeast" w:line="216"/>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pPr>
      <w:r>
        <w:rPr>
          <w:rStyle w:val="Emphasis"/>
          <w:rFonts w:cs="Arial" w:ascii="Georgia" w:hAnsi="Georgia"/>
          <w:color w:val="1F497D"/>
          <w:sz w:val="28"/>
          <w:szCs w:val="28"/>
        </w:rPr>
        <w:t>Желаем отличной и плодотворной недели!</w:t>
      </w:r>
      <w:r>
        <w:rPr>
          <w:rFonts w:cs="Arial" w:ascii="Georgia" w:hAnsi="Georgia"/>
          <w:i/>
          <w:iCs/>
          <w:color w:val="1F497D"/>
          <w:sz w:val="28"/>
          <w:szCs w:val="28"/>
        </w:rPr>
        <w:br/>
      </w:r>
      <w:r>
        <w:rPr>
          <w:rStyle w:val="Emphasis"/>
          <w:rFonts w:cs="Arial" w:ascii="Georgia" w:hAnsi="Georgia"/>
          <w:color w:val="1F497D"/>
          <w:sz w:val="28"/>
          <w:szCs w:val="28"/>
        </w:rPr>
        <w:t>Следите за новостями на нашем</w:t>
      </w:r>
    </w:p>
    <w:p>
      <w:pPr>
        <w:pStyle w:val="Normal"/>
        <w:spacing w:lineRule="atLeast" w:line="216"/>
        <w:jc w:val="center"/>
        <w:rPr>
          <w:rFonts w:ascii="Georgia" w:hAnsi="Georgia" w:cs="Arial"/>
          <w:i/>
          <w:i/>
          <w:iCs/>
          <w:color w:val="1F497D"/>
          <w:sz w:val="28"/>
          <w:szCs w:val="28"/>
        </w:rPr>
      </w:pPr>
      <w:r>
        <w:rPr>
          <w:rStyle w:val="Emphasis"/>
          <w:rFonts w:cs="Arial" w:ascii="Georgia" w:hAnsi="Georgia"/>
          <w:color w:val="1F497D"/>
          <w:sz w:val="28"/>
          <w:szCs w:val="28"/>
        </w:rPr>
        <w:t xml:space="preserve">официальном </w:t>
      </w:r>
      <w:hyperlink r:id="rId78" w:tgtFrame="_blank">
        <w:r>
          <w:rPr>
            <w:rStyle w:val="InternetLink"/>
            <w:rFonts w:cs="Arial" w:ascii="Georgia" w:hAnsi="Georgia"/>
            <w:i/>
            <w:iCs/>
            <w:color w:val="1F497D"/>
            <w:sz w:val="28"/>
            <w:szCs w:val="28"/>
          </w:rPr>
          <w:t>сайте</w:t>
        </w:r>
      </w:hyperlink>
      <w:r>
        <w:rPr>
          <w:rStyle w:val="Emphasis"/>
          <w:rFonts w:cs="Arial" w:ascii="Georgia" w:hAnsi="Georgia"/>
          <w:color w:val="1F497D"/>
          <w:sz w:val="28"/>
          <w:szCs w:val="28"/>
        </w:rPr>
        <w:t>.</w:t>
      </w:r>
    </w:p>
    <w:p>
      <w:pPr>
        <w:pStyle w:val="Normal"/>
        <w:spacing w:lineRule="atLeast" w:line="216"/>
        <w:jc w:val="center"/>
        <w:rPr/>
      </w:pPr>
      <w:r>
        <w:rPr>
          <w:rStyle w:val="Emphasis"/>
          <w:rFonts w:cs="Arial" w:ascii="Georgia" w:hAnsi="Georgia"/>
          <w:color w:val="1F497D"/>
          <w:sz w:val="28"/>
          <w:szCs w:val="28"/>
        </w:rPr>
        <w:t>С уважением,</w:t>
      </w:r>
    </w:p>
    <w:p>
      <w:pPr>
        <w:pStyle w:val="Normal"/>
        <w:spacing w:lineRule="atLeast" w:line="216"/>
        <w:jc w:val="center"/>
        <w:rPr/>
      </w:pPr>
      <w:r>
        <w:rPr>
          <w:rStyle w:val="Emphasis"/>
          <w:rFonts w:cs="Arial" w:ascii="Georgia" w:hAnsi="Georgia"/>
          <w:color w:val="1F497D"/>
          <w:sz w:val="28"/>
          <w:szCs w:val="28"/>
        </w:rPr>
        <w:t>комитет краевой организации</w:t>
      </w:r>
    </w:p>
    <w:p>
      <w:pPr>
        <w:pStyle w:val="Normal"/>
        <w:spacing w:lineRule="atLeast" w:line="216"/>
        <w:jc w:val="center"/>
        <w:rPr>
          <w:rFonts w:ascii="Georgia" w:hAnsi="Georgia" w:cs="Arial"/>
          <w:i/>
          <w:i/>
          <w:iCs/>
          <w:color w:val="1F497D"/>
          <w:sz w:val="28"/>
          <w:szCs w:val="28"/>
        </w:rPr>
      </w:pPr>
      <w:r>
        <w:rPr>
          <w:rStyle w:val="Emphasis"/>
          <w:rFonts w:cs="Arial" w:ascii="Georgia" w:hAnsi="Georgia"/>
          <w:color w:val="1F497D"/>
          <w:sz w:val="28"/>
          <w:szCs w:val="28"/>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28"/>
          <w:szCs w:val="28"/>
          <w:lang w:eastAsia="en-US"/>
        </w:rPr>
      </w:pPr>
      <w:r>
        <w:rPr>
          <w:rFonts w:cs="Arial" w:ascii="Georgia" w:hAnsi="Georgia"/>
          <w:i/>
          <w:iCs/>
          <w:color w:val="1F497D"/>
          <w:sz w:val="28"/>
          <w:szCs w:val="28"/>
          <w:lang w:eastAsia="en-US"/>
        </w:rPr>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79">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vanish/>
          <w:sz w:val="20"/>
          <w:szCs w:val="20"/>
        </w:rPr>
      </w:pPr>
      <w:r>
        <w:rPr>
          <w:i/>
          <w:lang w:eastAsia="en-US"/>
        </w:rPr>
        <w:t>Подготовлено О.В. Матвеевой</w:t>
      </w:r>
      <w:bookmarkStart w:id="7" w:name="_PictureBullets"/>
      <w:bookmarkEnd w:id="7"/>
    </w:p>
    <w:sectPr>
      <w:footerReference w:type="default" r:id="rId80"/>
      <w:footerReference w:type="first" r:id="rId81"/>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 w:hAnsi="Arial" w:eastAsia="Times New Roman" w:cs="Arial"/>
      <w:sz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vk.com/profobrkk?w=wall-106122659_4413" TargetMode="External"/><Relationship Id="rId6" Type="http://schemas.openxmlformats.org/officeDocument/2006/relationships/hyperlink" Target="https://vk.com/profobrkk?w=wall-106122659_4411" TargetMode="External"/><Relationship Id="rId7" Type="http://schemas.openxmlformats.org/officeDocument/2006/relationships/hyperlink" Target="https://vk.com/profobrkk?w=wall-106122659_4414" TargetMode="External"/><Relationship Id="rId8" Type="http://schemas.openxmlformats.org/officeDocument/2006/relationships/hyperlink" Target="https://minobr.krasnodar.ru/presscenter/news/na-kubani-podveli-itogi-konkursa-na-luchshuyu-organizatsiyu-prepodavaniya-shakhmat-v-shkolakh/" TargetMode="External"/><Relationship Id="rId9" Type="http://schemas.openxmlformats.org/officeDocument/2006/relationships/hyperlink" Target="https://minobr.krasnodar.ru/presscenter/news/podvedeny-itogi-konkursa-na-soiskanie-stipendiy-dlya-talantlivoy-molodezhi/" TargetMode="External"/><Relationship Id="rId10" Type="http://schemas.openxmlformats.org/officeDocument/2006/relationships/hyperlink" Target="https://minobr.krasnodar.ru/presscenter/news/bolee-1200-vypusknikov-ssuzov-kraya-poluchili-pasport-kompetentsiy-vorldskills-/" TargetMode="External"/><Relationship Id="rId11" Type="http://schemas.openxmlformats.org/officeDocument/2006/relationships/hyperlink" Target="https://minobr.krasnodar.ru/presscenter/news/vserossiyskaya-aktsiya-diktant-pobedy-proydet-3-sentyabrya-/" TargetMode="External"/><Relationship Id="rId12" Type="http://schemas.openxmlformats.org/officeDocument/2006/relationships/hyperlink" Target="https://edu.gov.ru/press/2726/ukreplyaetsya-vospitatelnaya-sostavlyayuschaya-rossiyskoy-sistemy-obrazovaniya/" TargetMode="External"/><Relationship Id="rId13" Type="http://schemas.openxmlformats.org/officeDocument/2006/relationships/hyperlink" Target="https://edu.gov.ru/press/2735/opredeleny-osnovnye-napravleniya-raboty-v-sisteme-obrazovaniya-na-novyy-uchebnyy-god/" TargetMode="External"/><Relationship Id="rId14" Type="http://schemas.openxmlformats.org/officeDocument/2006/relationships/hyperlink" Target="https://edu.gov.ru/press/2737/v-arteke-realizuetsya-masshtabnyy-infrastrukturnyy-proekt/" TargetMode="External"/><Relationship Id="rId15" Type="http://schemas.openxmlformats.org/officeDocument/2006/relationships/hyperlink" Target="https://vk.com/minprosvet" TargetMode="External"/><Relationship Id="rId16" Type="http://schemas.openxmlformats.org/officeDocument/2006/relationships/hyperlink" Target="https://vk.com/nrarussia" TargetMode="External"/><Relationship Id="rId17" Type="http://schemas.openxmlformats.org/officeDocument/2006/relationships/hyperlink" Target="https://www.facebook.com/nrarussia/" TargetMode="External"/><Relationship Id="rId18" Type="http://schemas.openxmlformats.org/officeDocument/2006/relationships/hyperlink" Target="https://edu.gov.ru/press/2743/startoval-sbor-voprosov-k-obscherossiyskomu-roditelskomu-sobraniyu-s-ministrom-prosvescheniya/" TargetMode="External"/><Relationship Id="rId19" Type="http://schemas.openxmlformats.org/officeDocument/2006/relationships/hyperlink" Target="https://admkrai.krasnodar.ru/content/1131/show/544726/" TargetMode="External"/><Relationship Id="rId20" Type="http://schemas.openxmlformats.org/officeDocument/2006/relationships/hyperlink" Target="https://admkrai.krasnodar.ru/content/1131/show/545002/" TargetMode="External"/><Relationship Id="rId21" Type="http://schemas.openxmlformats.org/officeDocument/2006/relationships/hyperlink" Target="http://kkoop.ru/grazhdanam-predostavyat-dopolnitelnye-vozmozhnosti-dlya-trudoustrojstva/" TargetMode="External"/><Relationship Id="rId22" Type="http://schemas.openxmlformats.org/officeDocument/2006/relationships/hyperlink" Target="http://kkoop.ru/sostoyalos-zasedanie-rtk/" TargetMode="External"/><Relationship Id="rId23" Type="http://schemas.openxmlformats.org/officeDocument/2006/relationships/hyperlink" Target="http://kkoop.ru/deputat-gosdumy-boretsya-za-gospodderzhku-detskih-lagerej/" TargetMode="External"/><Relationship Id="rId24" Type="http://schemas.openxmlformats.org/officeDocument/2006/relationships/hyperlink" Target="http://kkoop.ru/deputat-gd-predlozhila-podderzhat-semi-kubani-s-detmi-ot-16-do-18-let/" TargetMode="External"/><Relationship Id="rId25" Type="http://schemas.openxmlformats.org/officeDocument/2006/relationships/hyperlink" Target="http://kkoop.ru/kraevaya-podderzhka-detskih-lagerej-pomozhet-spasti-czeluyu-otrasl/" TargetMode="External"/><Relationship Id="rId26" Type="http://schemas.openxmlformats.org/officeDocument/2006/relationships/hyperlink" Target="http://kkoop.ru/kabmin-napravit-eshhe-18-mlrd-rublej-na-vyplaty-detskih-posobij/" TargetMode="External"/><Relationship Id="rId27" Type="http://schemas.openxmlformats.org/officeDocument/2006/relationships/hyperlink" Target="http://kkoop.ru/profsoyuzy-podderzhali-mehanizm-pryamyh-vyplat-po-bolnichnym-listam/" TargetMode="External"/><Relationship Id="rId28" Type="http://schemas.openxmlformats.org/officeDocument/2006/relationships/hyperlink" Target="http://kkoop.ru/putin-poruchil-razrabotat-zakonoproekty-po-neuchtennym-v-konstituczii-popravkam/" TargetMode="External"/><Relationship Id="rId29" Type="http://schemas.openxmlformats.org/officeDocument/2006/relationships/hyperlink" Target="http://www.ug.ru/news/31112" TargetMode="External"/><Relationship Id="rId30" Type="http://schemas.openxmlformats.org/officeDocument/2006/relationships/hyperlink" Target="http://www.ug.ru/news/31115" TargetMode="External"/><Relationship Id="rId31" Type="http://schemas.openxmlformats.org/officeDocument/2006/relationships/hyperlink" Target="http://www.ug.ru/news/31131" TargetMode="External"/><Relationship Id="rId32" Type="http://schemas.openxmlformats.org/officeDocument/2006/relationships/hyperlink" Target="http://www.ug.ru/news/31132" TargetMode="External"/><Relationship Id="rId33" Type="http://schemas.openxmlformats.org/officeDocument/2006/relationships/hyperlink" Target="http://www.ug.ru/news/31133" TargetMode="External"/><Relationship Id="rId34" Type="http://schemas.openxmlformats.org/officeDocument/2006/relationships/hyperlink" Target="http://www.ug.ru/news/31136" TargetMode="External"/><Relationship Id="rId35" Type="http://schemas.openxmlformats.org/officeDocument/2006/relationships/hyperlink" Target="https://academia.interfax.ru/" TargetMode="External"/><Relationship Id="rId36" Type="http://schemas.openxmlformats.org/officeDocument/2006/relationships/hyperlink" Target="http://www.ug.ru/news/31139" TargetMode="External"/><Relationship Id="rId37" Type="http://schemas.openxmlformats.org/officeDocument/2006/relationships/hyperlink" Target="http://www.ug.ru/news/31142" TargetMode="External"/><Relationship Id="rId38" Type="http://schemas.openxmlformats.org/officeDocument/2006/relationships/hyperlink" Target="http://www.ug.ru/news/31147" TargetMode="External"/><Relationship Id="rId39" Type="http://schemas.openxmlformats.org/officeDocument/2006/relationships/hyperlink" Target="http://www.ug.ru/news/31151" TargetMode="External"/><Relationship Id="rId40" Type="http://schemas.openxmlformats.org/officeDocument/2006/relationships/hyperlink" Target="http://www.ug.ru/news/31152" TargetMode="External"/><Relationship Id="rId41" Type="http://schemas.openxmlformats.org/officeDocument/2006/relationships/hyperlink" Target="http://www.ug.ru/news/31159" TargetMode="External"/><Relationship Id="rId42" Type="http://schemas.openxmlformats.org/officeDocument/2006/relationships/hyperlink" Target="http://www.ug.ru/news/31160" TargetMode="External"/><Relationship Id="rId43" Type="http://schemas.openxmlformats.org/officeDocument/2006/relationships/hyperlink" Target="http://www.ug.ru/news/31161" TargetMode="External"/><Relationship Id="rId44" Type="http://schemas.openxmlformats.org/officeDocument/2006/relationships/hyperlink" Target="https://activityedu.ru/News/doktor-myasnikov-raskritikoval-onlayn-obuchenie/" TargetMode="External"/><Relationship Id="rId45" Type="http://schemas.openxmlformats.org/officeDocument/2006/relationships/hyperlink" Target="https://activityedu.ru/News/kuznecova-rasskazala-o-formate-shkolnyh-programm-po-semevedeniyu/" TargetMode="External"/><Relationship Id="rId46" Type="http://schemas.openxmlformats.org/officeDocument/2006/relationships/hyperlink" Target="https://activityedu.ru/News/onishchenko-prizval-ne-seyat-panicheskie-nastroeniya-vokrug-distancionnogo-obucheniya/" TargetMode="External"/><Relationship Id="rId47" Type="http://schemas.openxmlformats.org/officeDocument/2006/relationships/hyperlink" Target="https://activityedu.ru/News/v-nacionalnom-roditelskom-komitete-rasskazali-kak-sekonomit-na-sborah-v-shkolu/" TargetMode="External"/><Relationship Id="rId48" Type="http://schemas.openxmlformats.org/officeDocument/2006/relationships/hyperlink" Target="https://activityedu.ru/News/molodye-lyudi-zainteresovany-v-tradicionnyh-cennostyah-rukovoditel-rosmolodezhi/" TargetMode="External"/><Relationship Id="rId49" Type="http://schemas.openxmlformats.org/officeDocument/2006/relationships/hyperlink" Target="https://activityedu.ru/News/startuet-vserossiyskiy-proekt-sostav-rezyume-xxi-veka/" TargetMode="External"/><Relationship Id="rId50" Type="http://schemas.openxmlformats.org/officeDocument/2006/relationships/hyperlink" Target="https://mel.fm/chto-pochitat/2458176-summer_reading_alternative" TargetMode="External"/><Relationship Id="rId51" Type="http://schemas.openxmlformats.org/officeDocument/2006/relationships/hyperlink" Target="https://pedsovet.org/beta/article/tri-varianta-organizacii-obucenia-v-skole-pri-nezaversennoj-pandemii" TargetMode="External"/><Relationship Id="rId52" Type="http://schemas.openxmlformats.org/officeDocument/2006/relationships/hyperlink" Target="https://pedsovet.org/beta/article/kak-ne-poteratsa-v-onlajn-prostranstve-esli-vy-ucitel" TargetMode="External"/><Relationship Id="rId53" Type="http://schemas.openxmlformats.org/officeDocument/2006/relationships/hyperlink" Target="https://pedsovet.org/beta/article/vybor-ucitela-sreda-vmesto-harizmy" TargetMode="External"/><Relationship Id="rId54" Type="http://schemas.openxmlformats.org/officeDocument/2006/relationships/hyperlink" Target="https://pedsovet.org/beta/article/kak-pedagogu-bezopasno-vyzvat-duh-sorevnovania" TargetMode="External"/><Relationship Id="rId55" Type="http://schemas.openxmlformats.org/officeDocument/2006/relationships/hyperlink" Target="https://mel.fm/chto-pochitat/873945-first_grader_books" TargetMode="External"/><Relationship Id="rId56" Type="http://schemas.openxmlformats.org/officeDocument/2006/relationships/hyperlink" Target="https://minobr.krasnodar.ru/presscenter/news/kubantsy-mogut-prinyat-uchastie-v-konkurse-atom-ryadom/" TargetMode="External"/><Relationship Id="rId57" Type="http://schemas.openxmlformats.org/officeDocument/2006/relationships/hyperlink" Target="https://minobr.krasnodar.ru/presscenter/news/yunykh-zhurnalistov-priglashayut-prinyat-uchastie-v-tvorcheskom-konkurse-media-smena/" TargetMode="External"/><Relationship Id="rId58" Type="http://schemas.openxmlformats.org/officeDocument/2006/relationships/hyperlink" Target="http://kkoop.ru/v-krasnodarskom-krae-prodlili-rezhim-povyshennoj-gotovnosti/" TargetMode="External"/><Relationship Id="rId59" Type="http://schemas.openxmlformats.org/officeDocument/2006/relationships/hyperlink" Target="http://government.ru/news/40076/" TargetMode="External"/><Relationship Id="rId60" Type="http://schemas.openxmlformats.org/officeDocument/2006/relationships/hyperlink" Target="https://admkrai.krasnodar.ru/content/1131/show/545006/" TargetMode="External"/><Relationship Id="rId61" Type="http://schemas.openxmlformats.org/officeDocument/2006/relationships/hyperlink" Target="http://kkoop.ru/molodye-semi-smogut-pokupat-kvartiry-komfortklassa/" TargetMode="External"/><Relationship Id="rId62" Type="http://schemas.openxmlformats.org/officeDocument/2006/relationships/hyperlink" Target="http://www.consultant.ru/document/cons_doc_LAW_358594/" TargetMode="External"/><Relationship Id="rId63" Type="http://schemas.openxmlformats.org/officeDocument/2006/relationships/hyperlink" Target="http://static.consultant.ru/obj/file/doc/fz_310720-268.pdf" TargetMode="External"/><Relationship Id="rId64" Type="http://schemas.openxmlformats.org/officeDocument/2006/relationships/hyperlink" Target="http://static.consultant.ru/obj/file/doc/minzdrav_300720.rtf" TargetMode="External"/><Relationship Id="rId65" Type="http://schemas.openxmlformats.org/officeDocument/2006/relationships/hyperlink" Target="http://static.consultant.ru/obj/file/doc/mintrud_280720.rtf" TargetMode="External"/><Relationship Id="rId66" Type="http://schemas.openxmlformats.org/officeDocument/2006/relationships/hyperlink" Target="http://static.consultant.ru/obj/file/doc/mintrud_230720.rtf" TargetMode="External"/><Relationship Id="rId67" Type="http://schemas.openxmlformats.org/officeDocument/2006/relationships/hyperlink" Target="http://www.consultant.ru/document/cons_doc_LAW_357300/" TargetMode="External"/><Relationship Id="rId68" Type="http://schemas.openxmlformats.org/officeDocument/2006/relationships/hyperlink" Target="http://www.consultant.ru/document/cons_doc_LAW_357187/" TargetMode="External"/><Relationship Id="rId69" Type="http://schemas.openxmlformats.org/officeDocument/2006/relationships/hyperlink" Target="http://www.consultant.ru/document/cons_doc_LAW_357065/" TargetMode="External"/><Relationship Id="rId70" Type="http://schemas.openxmlformats.org/officeDocument/2006/relationships/hyperlink" Target="http://www.consultant.ru/document/cons_doc_LAW_317788/" TargetMode="External"/><Relationship Id="rId71" Type="http://schemas.openxmlformats.org/officeDocument/2006/relationships/hyperlink" Target="http://static.consultant.ru/obj/file/doc/minprosvesh_300720.rtf" TargetMode="External"/><Relationship Id="rId72" Type="http://schemas.openxmlformats.org/officeDocument/2006/relationships/hyperlink" Target="http://www.consultant.ru/document/cons_doc_LAW_356405/" TargetMode="External"/><Relationship Id="rId73" Type="http://schemas.openxmlformats.org/officeDocument/2006/relationships/hyperlink" Target="http://www.consultant.ru/document/cons_doc_LAW_358216/" TargetMode="External"/><Relationship Id="rId74" Type="http://schemas.openxmlformats.org/officeDocument/2006/relationships/image" Target="media/image4.wmf"/><Relationship Id="rId75" Type="http://schemas.openxmlformats.org/officeDocument/2006/relationships/hyperlink" Target="https://xn--80aabfwcj3bcabdfofl4c2l4a.xn--p1ai/" TargetMode="External"/><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hyperlink" Target="" TargetMode="External"/><Relationship Id="rId79" Type="http://schemas.openxmlformats.org/officeDocument/2006/relationships/hyperlink" Target="mailto:kraikom@kubanprofobr.ru"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31:00Z</dcterms:created>
  <dc:creator>Светлана</dc:creator>
  <dc:description/>
  <dc:language>en-US</dc:language>
  <cp:lastModifiedBy>User</cp:lastModifiedBy>
  <cp:lastPrinted>2020-06-30T10:30:00Z</cp:lastPrinted>
  <dcterms:modified xsi:type="dcterms:W3CDTF">2020-08-29T18:31:00Z</dcterms:modified>
  <cp:revision>2</cp:revision>
  <dc:subject/>
  <dc:title/>
</cp:coreProperties>
</file>